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日　令和　　年　　月　　日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創英ﾌﾟﾚｾﾞﾝｽEB" w:hAnsi="HGP創英ﾌﾟﾚｾﾞﾝｽEB" w:cs="ＭＳ 明朝;MS Mincho" w:eastAsia="HGP創英ﾌﾟﾚｾﾞﾝｽEB"/>
          <w:sz w:val="36"/>
          <w:szCs w:val="32"/>
        </w:rPr>
        <w:t>富士山環境学習支援プログラム申込書　</w:t>
      </w:r>
      <w:r>
        <w:rPr>
          <w:rFonts w:ascii="ＭＳ 明朝;MS Mincho" w:hAnsi="ＭＳ 明朝;MS Mincho" w:cs="ＭＳ 明朝;MS Mincho"/>
          <w:sz w:val="28"/>
          <w:szCs w:val="32"/>
        </w:rPr>
        <w:t>【一般・企業向け】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下記太枠線内に必要事項を記入の上、裏面記載の申し込み先に</w:t>
      </w:r>
      <w:r>
        <w:rPr>
          <w:rFonts w:cs="ＭＳ 明朝;MS Mincho" w:ascii="ＭＳ 明朝;MS Mincho" w:hAnsi="ＭＳ 明朝;MS Mincho"/>
          <w:szCs w:val="32"/>
        </w:rPr>
        <w:t>FAX</w:t>
      </w:r>
      <w:r>
        <w:rPr>
          <w:rFonts w:ascii="ＭＳ 明朝;MS Mincho" w:hAnsi="ＭＳ 明朝;MS Mincho" w:cs="ＭＳ 明朝;MS Mincho"/>
          <w:szCs w:val="32"/>
        </w:rPr>
        <w:t>・郵送・</w:t>
      </w:r>
      <w:r>
        <w:rPr>
          <w:rFonts w:cs="ＭＳ 明朝;MS Mincho" w:ascii="ＭＳ 明朝;MS Mincho" w:hAnsi="ＭＳ 明朝;MS Mincho"/>
          <w:szCs w:val="32"/>
        </w:rPr>
        <w:t>E-mail</w:t>
      </w:r>
      <w:r>
        <w:rPr>
          <w:rFonts w:ascii="ＭＳ 明朝;MS Mincho" w:hAnsi="ＭＳ 明朝;MS Mincho" w:cs="ＭＳ 明朝;MS Mincho"/>
          <w:szCs w:val="32"/>
        </w:rPr>
        <w:t>にて送付して下さい。</w:t>
      </w:r>
    </w:p>
    <w:p>
      <w:pPr>
        <w:pStyle w:val="Normal"/>
        <w:ind w:right="44" w:hanging="0"/>
        <w:jc w:val="center"/>
        <w:rPr>
          <w:rFonts w:ascii="HG創英ﾌﾟﾚｾﾞﾝｽEB" w:hAnsi="HG創英ﾌﾟﾚｾﾞﾝｽEB" w:eastAsia="HG創英ﾌﾟﾚｾﾞﾝｽEB"/>
          <w:bCs/>
          <w:sz w:val="22"/>
          <w:szCs w:val="32"/>
        </w:rPr>
      </w:pPr>
      <w:r>
        <w:rPr>
          <w:rFonts w:ascii="HG創英ﾌﾟﾚｾﾞﾝｽEB" w:hAnsi="HG創英ﾌﾟﾚｾﾞﾝｽEB" w:eastAsia="HG創英ﾌﾟﾚｾﾞﾝｽEB"/>
          <w:bCs/>
          <w:sz w:val="22"/>
          <w:szCs w:val="32"/>
          <w:shd w:fill="D8D8D8" w:val="clear"/>
        </w:rPr>
        <w:t>【注意！】</w:t>
      </w:r>
      <w:r>
        <w:rPr>
          <w:rFonts w:ascii="HG創英ﾌﾟﾚｾﾞﾝｽEB" w:hAnsi="HG創英ﾌﾟﾚｾﾞﾝｽEB" w:eastAsia="HG創英ﾌﾟﾚｾﾞﾝｽEB"/>
          <w:bCs/>
          <w:sz w:val="22"/>
          <w:szCs w:val="32"/>
          <w:bdr w:val="single" w:sz="4" w:space="0" w:color="000000"/>
          <w:shd w:fill="D8D8D8" w:val="clear"/>
        </w:rPr>
        <w:t>本用紙の送付のみでは受付完了となりません。</w:t>
      </w:r>
      <w:r>
        <w:rPr>
          <w:rFonts w:ascii="HG創英ﾌﾟﾚｾﾞﾝｽEB" w:hAnsi="HG創英ﾌﾟﾚｾﾞﾝｽEB" w:eastAsia="HG創英ﾌﾟﾚｾﾞﾝｽEB"/>
          <w:bCs/>
          <w:sz w:val="22"/>
          <w:szCs w:val="32"/>
          <w:shd w:fill="D8D8D8" w:val="clear"/>
        </w:rPr>
        <w:t>　詳しくは裏面説明をご覧下さい。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6"/>
        <w:gridCol w:w="426"/>
        <w:gridCol w:w="992"/>
        <w:gridCol w:w="283"/>
        <w:gridCol w:w="1134"/>
        <w:gridCol w:w="284"/>
        <w:gridCol w:w="992"/>
        <w:gridCol w:w="284"/>
        <w:gridCol w:w="283"/>
        <w:gridCol w:w="709"/>
        <w:gridCol w:w="283"/>
        <w:gridCol w:w="993"/>
        <w:gridCol w:w="283"/>
        <w:gridCol w:w="1134"/>
      </w:tblGrid>
      <w:tr>
        <w:trPr>
          <w:trHeight w:val="636" w:hRule="atLeast"/>
        </w:trPr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0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団体・企業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名</w:t>
            </w:r>
          </w:p>
        </w:tc>
        <w:tc>
          <w:tcPr>
            <w:tcW w:w="8656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代表者名：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担当者名：　　　　　　　　　　　　　  　</w:t>
            </w:r>
          </w:p>
        </w:tc>
      </w:tr>
      <w:tr>
        <w:trPr>
          <w:trHeight w:val="76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28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地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5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17"/>
                <w:kern w:val="0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firstLine="220"/>
              <w:jc w:val="center"/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18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137"/>
                <w:kern w:val="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iCs/>
                <w:spacing w:val="137"/>
                <w:kern w:val="0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Ｅ‐ｍａｉ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ｌ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firstLine="220"/>
              <w:jc w:val="center"/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18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62"/>
                <w:kern w:val="0"/>
                <w:szCs w:val="22"/>
              </w:rPr>
              <w:t>実施希望</w:t>
            </w:r>
            <w:r>
              <w:rPr>
                <w:rFonts w:ascii="ＭＳ 明朝;MS Mincho" w:hAnsi="ＭＳ 明朝;MS Mincho" w:cs="ＭＳ 明朝;MS Mincho"/>
                <w:iCs/>
                <w:spacing w:val="-2"/>
                <w:kern w:val="0"/>
                <w:szCs w:val="22"/>
              </w:rPr>
              <w:t>日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．第一希望日：　令和　　　年　　　月　　　日（　　）　</w:t>
            </w:r>
          </w:p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．第二希望日：　令和　　　年　　　月　　　日（　　）</w:t>
            </w:r>
          </w:p>
        </w:tc>
      </w:tr>
      <w:tr>
        <w:trPr>
          <w:trHeight w:val="46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実施希望時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間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Cs w:val="22"/>
              </w:rPr>
              <w:t>　から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まで　　　総計（　　　　　）分間</w:t>
            </w:r>
          </w:p>
        </w:tc>
      </w:tr>
      <w:tr>
        <w:trPr>
          <w:trHeight w:val="71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Cs w:val="22"/>
              </w:rPr>
              <w:t>希望プログラム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6"/>
                <w:szCs w:val="22"/>
              </w:rPr>
              <w:t>*1,3</w:t>
            </w:r>
            <w:r>
              <w:rPr>
                <w:rFonts w:ascii="ＭＳ 明朝;MS Mincho" w:hAnsi="ＭＳ 明朝;MS Mincho" w:cs="ＭＳ 明朝;MS Mincho"/>
                <w:iCs/>
                <w:sz w:val="16"/>
                <w:szCs w:val="22"/>
              </w:rPr>
              <w:t>は同時実施可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環境研修会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出張講座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3-1.</w:t>
            </w:r>
            <w:r>
              <w:rPr>
                <w:rFonts w:ascii="ＭＳ 明朝;MS Mincho" w:hAnsi="ＭＳ 明朝;MS Mincho" w:cs="ＭＳ 明朝;MS Mincho"/>
                <w:szCs w:val="22"/>
              </w:rPr>
              <w:t>ゴミ拾い体験　　</w:t>
            </w:r>
            <w:r>
              <w:rPr>
                <w:rFonts w:cs="ＭＳ 明朝;MS Mincho" w:ascii="ＭＳ 明朝;MS Mincho" w:hAnsi="ＭＳ 明朝;MS Mincho"/>
                <w:szCs w:val="22"/>
              </w:rPr>
              <w:t>3-2</w:t>
            </w:r>
            <w:r>
              <w:rPr>
                <w:rFonts w:ascii="ＭＳ 明朝;MS Mincho" w:hAnsi="ＭＳ 明朝;MS Mincho" w:cs="ＭＳ 明朝;MS Mincho"/>
                <w:szCs w:val="22"/>
              </w:rPr>
              <w:t>．ミニエコツアー　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-1.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･リーダー向け支援活動　　</w:t>
            </w:r>
            <w:r>
              <w:rPr>
                <w:rFonts w:cs="ＭＳ 明朝;MS Mincho" w:ascii="ＭＳ 明朝;MS Mincho" w:hAnsi="ＭＳ 明朝;MS Mincho"/>
                <w:szCs w:val="21"/>
              </w:rPr>
              <w:t>4-2.</w:t>
            </w:r>
            <w:r>
              <w:rPr>
                <w:rFonts w:ascii="ＭＳ 明朝;MS Mincho" w:hAnsi="ＭＳ 明朝;MS Mincho" w:cs="ＭＳ 明朝;MS Mincho"/>
                <w:szCs w:val="21"/>
              </w:rPr>
              <w:t>富士山環境よろず相談　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（　　　　　　　　　　　　　　　　　　　　　　　　　　　　　　　　）</w:t>
            </w:r>
          </w:p>
        </w:tc>
      </w:tr>
      <w:tr>
        <w:trPr>
          <w:trHeight w:val="849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7"/>
                <w:kern w:val="0"/>
                <w:szCs w:val="22"/>
              </w:rPr>
              <w:t>参加者につい</w:t>
            </w:r>
            <w:r>
              <w:rPr>
                <w:rFonts w:ascii="ＭＳ 明朝;MS Mincho" w:hAnsi="ＭＳ 明朝;MS Mincho" w:cs="ＭＳ 明朝;MS Mincho"/>
                <w:iCs/>
                <w:spacing w:val="3"/>
                <w:kern w:val="0"/>
                <w:szCs w:val="22"/>
              </w:rPr>
              <w:t>て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参加人数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（うちスタッフ　　名）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>予備知識（充分ある・ふつう・なし）</w:t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Cs w:val="22"/>
              </w:rPr>
              <w:t>主な年齢層　</w:t>
            </w:r>
            <w:r>
              <w:rPr>
                <w:rFonts w:cs="ＭＳ 明朝;MS Mincho" w:ascii="ＭＳ 明朝;MS Mincho" w:hAnsi="ＭＳ 明朝;MS Mincho"/>
                <w:szCs w:val="22"/>
              </w:rPr>
              <w:t>(1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Cs w:val="22"/>
              </w:rPr>
              <w:t>代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70"/>
                <w:kern w:val="0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6"/>
                <w:szCs w:val="22"/>
              </w:rPr>
              <w:t>*2</w:t>
            </w:r>
            <w:r>
              <w:rPr>
                <w:rFonts w:ascii="ＭＳ 明朝;MS Mincho" w:hAnsi="ＭＳ 明朝;MS Mincho" w:cs="ＭＳ 明朝;MS Mincho"/>
                <w:iCs/>
                <w:sz w:val="16"/>
                <w:szCs w:val="22"/>
              </w:rPr>
              <w:t>は山梨県内のみ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山梨県富士山世界遺産センター　</w:t>
            </w:r>
          </w:p>
          <w:p>
            <w:pPr>
              <w:pStyle w:val="Normal"/>
              <w:spacing w:lineRule="auto" w:line="360"/>
              <w:ind w:right="4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>上記以外（名称：　　　　　　　　　　　　　　　）</w:t>
            </w:r>
          </w:p>
        </w:tc>
      </w:tr>
      <w:tr>
        <w:trPr>
          <w:trHeight w:val="65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6"/>
                <w:kern w:val="0"/>
                <w:szCs w:val="22"/>
              </w:rPr>
              <w:t>企画の目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的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05" w:right="44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企画の目的やねらい、当プログラムの位置づけについてご記入下さい　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企画書等がある場合は添付して下さい</w:t>
            </w:r>
          </w:p>
          <w:p>
            <w:pPr>
              <w:pStyle w:val="Normal"/>
              <w:spacing w:lineRule="auto" w:line="360"/>
              <w:ind w:right="44" w:firstLine="25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108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distribute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希望する内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容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w w:val="2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  <w:t>（複数選択可</w:t>
            </w:r>
            <w:r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  <w:t>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山の自然</w:t>
            </w:r>
            <w:r>
              <w:rPr>
                <w:rFonts w:cs="ＭＳ 明朝;MS Mincho" w:ascii="ＭＳ 明朝;MS Mincho" w:hAnsi="ＭＳ 明朝;MS Mincho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Cs w:val="22"/>
              </w:rPr>
              <w:t>火山・動植物</w:t>
            </w:r>
            <w:r>
              <w:rPr>
                <w:rFonts w:cs="ＭＳ 明朝;MS Mincho" w:ascii="ＭＳ 明朝;MS Mincho" w:hAnsi="ＭＳ 明朝;MS Mincho"/>
                <w:szCs w:val="22"/>
              </w:rPr>
              <w:t>]  2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富士山の自然保護制度  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山の環境保全対策　　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富士山レンジャーの活動 　　 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登山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．エコツーリズム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4" w:hanging="36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その他 （　　　　　　　　　　　　　　　　　　　　　　　　　　　　　　）</w:t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distribute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情報入手先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チラシ  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インターネット  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．口コミ　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．その他（　　　　　　　　　　　　　）</w:t>
            </w:r>
          </w:p>
        </w:tc>
      </w:tr>
      <w:tr>
        <w:trPr>
          <w:trHeight w:val="1058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05"/>
                <w:kern w:val="0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他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要望・質問等ご自由にご記入下さい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務局使用欄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8656" w:type="dxa"/>
            <w:gridSpan w:val="14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firstLine="25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18"/>
                <w:szCs w:val="22"/>
              </w:rPr>
              <w:t>打合せ・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22"/>
              </w:rPr>
              <w:t>見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firstLine="25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月　　　日（　　）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：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来訪　・　訪問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]</w:t>
            </w:r>
          </w:p>
        </w:tc>
      </w:tr>
      <w:tr>
        <w:trPr>
          <w:trHeight w:val="5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22"/>
              </w:rPr>
              <w:t>チェックリ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22"/>
              </w:rPr>
              <w:t>ト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パソコン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プロジェクター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スクリーン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  <w:p>
            <w:pPr>
              <w:pStyle w:val="Normal"/>
              <w:ind w:right="44" w:firstLine="22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接続機器類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ワークシー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アンケート用紙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ind w:right="44" w:firstLine="22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研修室予約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起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受付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担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仮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本決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4457700" cy="3911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40"/>
                                <w:szCs w:val="40"/>
                                <w:bCs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ご利用までの流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Cs/>
                                <w:spacing w:val="-1"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Cs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Cs/>
                                <w:sz w:val="24"/>
                                <w:szCs w:val="32"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(一般・企業向け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0pt;margin-top:7.7pt;width:350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pacing w:val="100"/>
                          <w:sz w:val="40"/>
                          <w:szCs w:val="40"/>
                          <w:bCs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ご利用までの流</w:t>
                      </w:r>
                      <w:r>
                        <w:rPr>
                          <w:kern w:val="0"/>
                          <w:sz w:val="40"/>
                          <w:szCs w:val="40"/>
                          <w:bCs/>
                          <w:spacing w:val="-1"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0"/>
                          <w:sz w:val="40"/>
                          <w:szCs w:val="40"/>
                          <w:bCs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Cs/>
                          <w:sz w:val="24"/>
                          <w:szCs w:val="32"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(一般・企業向け)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2628900</wp:posOffset>
                </wp:positionV>
                <wp:extent cx="342900" cy="343535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downArrow">
                          <a:avLst>
                            <a:gd name="adj1" fmla="val 50000"/>
                            <a:gd name="adj2" fmla="val 4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35pt;margin-top:207pt;width:26.95pt;height:2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4400550</wp:posOffset>
                </wp:positionV>
                <wp:extent cx="408305" cy="293370"/>
                <wp:effectExtent l="15875" t="635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346.5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782320</wp:posOffset>
                </wp:positionV>
                <wp:extent cx="1828800" cy="488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一般団体・企業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61.6pt;width:143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一般団体・企業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695</wp:posOffset>
                </wp:positionH>
                <wp:positionV relativeFrom="paragraph">
                  <wp:posOffset>5280660</wp:posOffset>
                </wp:positionV>
                <wp:extent cx="408305" cy="293370"/>
                <wp:effectExtent l="15875" t="635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415.8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6229985</wp:posOffset>
                </wp:positionV>
                <wp:extent cx="408305" cy="293370"/>
                <wp:effectExtent l="15875" t="6350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5pt;margin-top:490.55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524000</wp:posOffset>
                </wp:positionV>
                <wp:extent cx="1655445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１ お問い合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5.95pt;mso-wrap-distance-left:9.05pt;mso-wrap-distance-right:9.05pt;mso-wrap-distance-top:0pt;mso-wrap-distance-bottom:0pt;margin-top:120pt;mso-position-vertical-relative:text;margin-left:1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１ 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462405</wp:posOffset>
                </wp:positionV>
                <wp:extent cx="1934845" cy="1280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詳しく知り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環境保全に取り組み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富士山の環境問題に興味があ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研修や学習会の講師を探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100.8pt;mso-wrap-distance-left:9.05pt;mso-wrap-distance-right:9.05pt;mso-wrap-distance-top:0pt;mso-wrap-distance-bottom:0pt;margin-top:115.15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詳しく知り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環境保全に取り組み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富士山の環境問題に興味があ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研修や学習会の講師を探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1459865</wp:posOffset>
                </wp:positionV>
                <wp:extent cx="2163445" cy="1087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各種プログラムのご案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プログラムのご案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し込み方法と受講までの流れを説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込書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85.6pt;mso-wrap-distance-left:9.05pt;mso-wrap-distance-right:9.05pt;mso-wrap-distance-top:0pt;mso-wrap-distance-bottom:0pt;margin-top:114.95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各種プログラムのご案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プログラムのご案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し込み方法と受講までの流れを説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込書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3039745</wp:posOffset>
                </wp:positionV>
                <wp:extent cx="1946910" cy="1365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申込書の記入・送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所定の申込書に必要事項を記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ボランティアセンターに送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>この時点では、まだ予約の確定はして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7.5pt;mso-wrap-distance-left:9.05pt;mso-wrap-distance-right:9.05pt;mso-wrap-distance-top:0pt;mso-wrap-distance-bottom:0pt;margin-top:239.35pt;mso-position-vertical-relative:text;margin-left:27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申込書の記入・送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所定の申込書に必要事項を記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ボランティアセンターに送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u w:val="single"/>
                        </w:rPr>
                        <w:t>この時点では、まだ予約の確定はし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3051810</wp:posOffset>
                </wp:positionV>
                <wp:extent cx="2277745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申し込み、受け付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込者に折り返しご連絡し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希望プログラム、実施希望日時、人数などを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予約状況や実施条件を確認の上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u w:val="single"/>
                              </w:rPr>
                              <w:t>予約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08.7pt;mso-wrap-distance-left:9.05pt;mso-wrap-distance-right:9.05pt;mso-wrap-distance-top:0pt;mso-wrap-distance-bottom:0pt;margin-top:240.3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申し込み、受け付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込者に折り返しご連絡し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希望プログラム、実施希望日時、人数などを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予約状況や実施条件を確認の上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u w:val="single"/>
                        </w:rPr>
                        <w:t>予約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2219960</wp:posOffset>
                </wp:positionV>
                <wp:extent cx="17145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4"/>
                                <w:u w:val="single"/>
                              </w:rPr>
                              <w:t>随時対応し</w:t>
                            </w: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4"/>
                                <w:szCs w:val="28"/>
                                <w:u w:val="single"/>
                              </w:rPr>
                              <w:t>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4.8pt;mso-position-vertical-relative:text;margin-left:1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4"/>
                          <w:u w:val="single"/>
                        </w:rPr>
                        <w:t>随時対応し</w:t>
                      </w: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4"/>
                          <w:szCs w:val="28"/>
                          <w:u w:val="single"/>
                        </w:rPr>
                        <w:t>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2099310</wp:posOffset>
                </wp:positionV>
                <wp:extent cx="133540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電話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8pt;mso-wrap-distance-left:9.05pt;mso-wrap-distance-right:9.05pt;mso-wrap-distance-top:0pt;mso-wrap-distance-bottom:0pt;margin-top:165.3pt;mso-position-vertical-relative:text;margin-left:2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電話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3753485</wp:posOffset>
                </wp:positionV>
                <wp:extent cx="182880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電話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・郵送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295.55pt;mso-position-vertical-relative:text;margin-left:1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電話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・郵送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3970655</wp:posOffset>
                </wp:positionV>
                <wp:extent cx="1943100" cy="5276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GungsuhChe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2"/>
                                <w:szCs w:val="22"/>
                                <w:u w:val="single"/>
                              </w:rPr>
                              <w:t>実施希望日の６ヵ月前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GungsuhChe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2"/>
                                <w:szCs w:val="22"/>
                                <w:u w:val="single"/>
                              </w:rPr>
                              <w:t>１ヵ月前まで受け付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55pt;mso-wrap-distance-left:9.05pt;mso-wrap-distance-right:9.05pt;mso-wrap-distance-top:0pt;mso-wrap-distance-bottom:0pt;margin-top:312.6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GungsuhChe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2"/>
                          <w:szCs w:val="22"/>
                          <w:u w:val="single"/>
                        </w:rPr>
                        <w:t>実施希望日の６ヵ月前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GungsuhChe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2"/>
                          <w:szCs w:val="22"/>
                          <w:u w:val="single"/>
                        </w:rPr>
                        <w:t>１ヵ月前まで受け付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4982845</wp:posOffset>
                </wp:positionV>
                <wp:extent cx="2294890" cy="147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打ち合わせ・下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日の実施プログラム、配布資料などの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日の具体的な日程を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雨天時などの対応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出張講座の場合、会場や設備など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6.2pt;mso-wrap-distance-left:9.05pt;mso-wrap-distance-right:9.05pt;mso-wrap-distance-top:0pt;mso-wrap-distance-bottom:0pt;margin-top:392.35pt;mso-position-vertical-relative:text;margin-left:3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打ち合わせ・下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日の実施プログラム、配布資料などの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日の具体的な日程を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雨天時などの対応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出張講座の場合、会場や設備など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15240</wp:posOffset>
                </wp:positionV>
                <wp:extent cx="2352675" cy="488950"/>
                <wp:effectExtent l="5715" t="5080" r="508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富士山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ボランティア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5pt;margin-top:1.2pt;width:185.2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富士山ボランティア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ボランティア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24460</wp:posOffset>
                </wp:positionV>
                <wp:extent cx="1714500" cy="51371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9.8pt;width:134.95pt;height:40.4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37465</wp:posOffset>
                </wp:positionV>
                <wp:extent cx="1661795" cy="53721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5pt;margin-top:2.95pt;width:130.8pt;height:42.2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600200" cy="469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２ お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5pt;mso-wrap-distance-left:9.05pt;mso-wrap-distance-right:9.05pt;mso-wrap-distance-top:0pt;mso-wrap-distance-bottom:0pt;margin-top:8.3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２ お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1713865" cy="509270"/>
                <wp:effectExtent l="29845" t="28575" r="2857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09400"/>
                          <a:chOff x="0" y="0"/>
                          <a:chExt cx="17139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39960"/>
                            <a:ext cx="1375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３ 予約成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pt;width:134.95pt;height:40.1pt" coordorigin="3840,220" coordsize="2699,802">
                <v:roundrect id="shape_0" fillcolor="white" stroked="t" o:allowincell="f" style="position:absolute;left:3840;top:220;width:2698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0;top:283;width:216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３ 予約成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1232535</wp:posOffset>
                </wp:positionV>
                <wp:extent cx="1371600" cy="509270"/>
                <wp:effectExtent l="28575" t="28575" r="298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9400"/>
                          <a:chOff x="0" y="0"/>
                          <a:chExt cx="137160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9960"/>
                            <a:ext cx="110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５ 実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97.05pt;width:108pt;height:40.1pt" coordorigin="4394,1941" coordsize="2160,802">
                <v:roundrect id="shape_0" fillcolor="white" stroked="t" o:allowincell="f" style="position:absolute;left:4394;top:1941;width:2159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4609;top:2004;width:173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５ 実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1879600</wp:posOffset>
                </wp:positionV>
                <wp:extent cx="530225" cy="457200"/>
                <wp:effectExtent l="5715" t="5715" r="698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457200"/>
                        </a:xfrm>
                        <a:custGeom>
                          <a:avLst/>
                          <a:gdLst>
                            <a:gd name="textAreaLeft" fmla="*/ 100080 w 300600"/>
                            <a:gd name="textAreaRight" fmla="*/ 257760 w 3006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5pt;margin-top:147.95pt;width:41.7pt;height:35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1475</wp:posOffset>
                </wp:positionH>
                <wp:positionV relativeFrom="paragraph">
                  <wp:posOffset>1966595</wp:posOffset>
                </wp:positionV>
                <wp:extent cx="2314575" cy="509270"/>
                <wp:effectExtent l="29210" t="28575" r="2857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509400"/>
                          <a:chOff x="0" y="0"/>
                          <a:chExt cx="231444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44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39960"/>
                            <a:ext cx="2176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６ まとめ・アンケ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54.85pt;width:182.25pt;height:40.1pt" coordorigin="6585,3097" coordsize="3645,802">
                <v:roundrect id="shape_0" fillcolor="white" stroked="t" o:allowincell="f" style="position:absolute;left:6585;top:3097;width:3644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6802;top:3160;width:342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６ まとめ・アンケ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264160</wp:posOffset>
                </wp:positionV>
                <wp:extent cx="2447925" cy="488950"/>
                <wp:effectExtent l="0" t="28575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488880"/>
                          <a:chOff x="0" y="0"/>
                          <a:chExt cx="2448000" cy="48888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233604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2448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４ 打ち合わせ・下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0.8pt;width:192.75pt;height:38.5pt" coordorigin="2730,416" coordsize="3855,770">
                <v:roundrect id="shape_0" fillcolor="white" stroked="t" o:allowincell="f" style="position:absolute;left:2906;top:416;width:3678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2730;top:445;width:385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４ 打ち合わせ・下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727960</wp:posOffset>
                </wp:positionV>
                <wp:extent cx="5946140" cy="173418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（富士山憲章山梨県推進会議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住所：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401-0301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山梨県南都留郡富士河口湖町船津字剣丸尾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6663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　　　　　　　　　　　 　　　　　（山梨県富士山世界遺産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55-20-922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55-72-41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UR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HGP創英角ｺﾞｼｯｸUB" w:hAnsi="HGP創英角ｺﾞｼｯｸUB"/>
                              </w:rPr>
                              <w:t>https://www.yamanashi-kankou.jp/fujisan/manabo/manabo001/ippan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fujisan@eps4.comlink.ne.jp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2pt;height:136.55pt;mso-wrap-distance-left:9.05pt;mso-wrap-distance-right:9.05pt;mso-wrap-distance-top:0pt;mso-wrap-distance-bottom:0pt;margin-top:214.8pt;mso-position-vertical-relative:text;margin-left:24.75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40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（富士山憲章山梨県推進会議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住所：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401-0301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山梨県南都留郡富士河口湖町船津字剣丸尾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6663-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　　　　　　　　　　　 　　　　　（山梨県富士山世界遺産センター内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TE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55-20-922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FAX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55-72-4114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UR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ascii="HGP創英角ｺﾞｼｯｸUB" w:hAnsi="HGP創英角ｺﾞｼｯｸUB"/>
                        </w:rPr>
                        <w:t>https://www.yamanashi-kankou.jp/fujisan/manabo/manabo001/ippan.htm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E-mai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fujisan@eps4.comlink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2289810</wp:posOffset>
                </wp:positionV>
                <wp:extent cx="2971800" cy="4572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388620" cy="2317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u w:val="single"/>
                              </w:rPr>
                              <w:t>お問い合わせ・お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0.3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388620" cy="23177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u w:val="single"/>
                        </w:rPr>
                        <w:t>お問い合わせ・お申し込み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2852420</wp:posOffset>
                </wp:positionV>
                <wp:extent cx="3609975" cy="3784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富士山ボランティア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9.8pt;mso-wrap-distance-left:9.05pt;mso-wrap-distance-right:9.05pt;mso-wrap-distance-top:0pt;mso-wrap-distance-bottom:0pt;margin-top:224.6pt;mso-position-vertical-relative:text;margin-left: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富士山ボランティ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rFonts w:ascii="HGP創英角ﾎﾟｯﾌﾟ体" w:hAnsi="HGP創英角ﾎﾟｯﾌﾟ体" w:eastAsia="HGP創英角ﾎﾟｯﾌﾟ体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9:00Z</dcterms:created>
  <dc:creator>富士山ボランティアセンター</dc:creator>
  <dc:description/>
  <cp:keywords/>
  <dc:language>en-US</dc:language>
  <cp:lastModifiedBy>fujisan01</cp:lastModifiedBy>
  <cp:lastPrinted>2019-09-19T08:40:00Z</cp:lastPrinted>
  <dcterms:modified xsi:type="dcterms:W3CDTF">2023-03-22T04:32:00Z</dcterms:modified>
  <cp:revision>13</cp:revision>
  <dc:subject/>
  <dc:title>文書番号</dc:title>
</cp:coreProperties>
</file>