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84" w:leader="none"/>
        </w:tabs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4530</wp:posOffset>
                </wp:positionH>
                <wp:positionV relativeFrom="paragraph">
                  <wp:posOffset>4164330</wp:posOffset>
                </wp:positionV>
                <wp:extent cx="439420" cy="210185"/>
                <wp:effectExtent l="28575" t="78105" r="29210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0000">
                          <a:off x="0" y="0"/>
                          <a:ext cx="4395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712">
                              <a:moveTo>
                                <a:pt x="6" y="6"/>
                              </a:moveTo>
                              <a:lnTo>
                                <a:pt x="1748" y="0"/>
                              </a:lnTo>
                              <a:lnTo>
                                <a:pt x="1740" y="712"/>
                              </a:lnTo>
                              <a:lnTo>
                                <a:pt x="0" y="712"/>
                              </a:lnTo>
                              <a:lnTo>
                                <a:pt x="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8,712" path="m6,6l1748,0l1740,712l0,712l6,6xe" fillcolor="white" stroked="t" o:allowincell="f" style="position:absolute;margin-left:453.85pt;margin-top:327.85pt;width:34.55pt;height:16.5pt;mso-wrap-style:none;v-text-anchor:middle;rotation:2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0595</wp:posOffset>
                </wp:positionH>
                <wp:positionV relativeFrom="paragraph">
                  <wp:posOffset>5339715</wp:posOffset>
                </wp:positionV>
                <wp:extent cx="157924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5" h="339">
                              <a:moveTo>
                                <a:pt x="0" y="304"/>
                              </a:moveTo>
                              <a:lnTo>
                                <a:pt x="58" y="339"/>
                              </a:lnTo>
                              <a:lnTo>
                                <a:pt x="2095" y="6"/>
                              </a:lnTo>
                              <a:lnTo>
                                <a:pt x="1858" y="0"/>
                              </a:lnTo>
                              <a:lnTo>
                                <a:pt x="0" y="3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5,339" path="m0,304l58,339l2095,6l1858,0l0,304xe" fillcolor="silver" stroked="t" o:allowincell="f" style="position:absolute;margin-left:574.85pt;margin-top:420.45pt;width:124.3pt;height:19.4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0445</wp:posOffset>
                </wp:positionH>
                <wp:positionV relativeFrom="paragraph">
                  <wp:posOffset>4773930</wp:posOffset>
                </wp:positionV>
                <wp:extent cx="601980" cy="2406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330">
                              <a:moveTo>
                                <a:pt x="21" y="0"/>
                              </a:moveTo>
                              <a:lnTo>
                                <a:pt x="798" y="44"/>
                              </a:lnTo>
                              <a:lnTo>
                                <a:pt x="777" y="308"/>
                              </a:lnTo>
                              <a:lnTo>
                                <a:pt x="676" y="303"/>
                              </a:lnTo>
                              <a:lnTo>
                                <a:pt x="672" y="330"/>
                              </a:lnTo>
                              <a:lnTo>
                                <a:pt x="0" y="242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330" path="m21,0l798,44l777,308l676,303l672,330l0,242l21,0xe" fillcolor="silver" stroked="t" o:allowincell="f" style="position:absolute;margin-left:380.35pt;margin-top:375.9pt;width:47.35pt;height:18.9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6140</wp:posOffset>
                </wp:positionH>
                <wp:positionV relativeFrom="paragraph">
                  <wp:posOffset>3133725</wp:posOffset>
                </wp:positionV>
                <wp:extent cx="1029335" cy="707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968">
                              <a:moveTo>
                                <a:pt x="189" y="0"/>
                              </a:moveTo>
                              <a:lnTo>
                                <a:pt x="1365" y="286"/>
                              </a:lnTo>
                              <a:lnTo>
                                <a:pt x="1155" y="968"/>
                              </a:lnTo>
                              <a:lnTo>
                                <a:pt x="0" y="682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968" path="m189,0l1365,286l1155,968l0,682l189,0xe" fillcolor="white" stroked="t" o:allowincell="f" style="position:absolute;margin-left:268.2pt;margin-top:246.75pt;width:81pt;height:55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935</wp:posOffset>
                </wp:positionH>
                <wp:positionV relativeFrom="paragraph">
                  <wp:posOffset>3535680</wp:posOffset>
                </wp:positionV>
                <wp:extent cx="659130" cy="6654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66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911">
                              <a:moveTo>
                                <a:pt x="136" y="11"/>
                              </a:moveTo>
                              <a:lnTo>
                                <a:pt x="82" y="299"/>
                              </a:lnTo>
                              <a:lnTo>
                                <a:pt x="40" y="290"/>
                              </a:lnTo>
                              <a:lnTo>
                                <a:pt x="16" y="440"/>
                              </a:lnTo>
                              <a:lnTo>
                                <a:pt x="49" y="446"/>
                              </a:lnTo>
                              <a:lnTo>
                                <a:pt x="0" y="748"/>
                              </a:lnTo>
                              <a:lnTo>
                                <a:pt x="244" y="803"/>
                              </a:lnTo>
                              <a:lnTo>
                                <a:pt x="231" y="858"/>
                              </a:lnTo>
                              <a:lnTo>
                                <a:pt x="463" y="911"/>
                              </a:lnTo>
                              <a:lnTo>
                                <a:pt x="475" y="845"/>
                              </a:lnTo>
                              <a:lnTo>
                                <a:pt x="709" y="899"/>
                              </a:lnTo>
                              <a:lnTo>
                                <a:pt x="763" y="620"/>
                              </a:lnTo>
                              <a:lnTo>
                                <a:pt x="838" y="632"/>
                              </a:lnTo>
                              <a:lnTo>
                                <a:pt x="874" y="434"/>
                              </a:lnTo>
                              <a:lnTo>
                                <a:pt x="798" y="418"/>
                              </a:lnTo>
                              <a:lnTo>
                                <a:pt x="835" y="161"/>
                              </a:lnTo>
                              <a:lnTo>
                                <a:pt x="588" y="110"/>
                              </a:lnTo>
                              <a:lnTo>
                                <a:pt x="601" y="41"/>
                              </a:lnTo>
                              <a:lnTo>
                                <a:pt x="399" y="0"/>
                              </a:lnTo>
                              <a:lnTo>
                                <a:pt x="388" y="59"/>
                              </a:lnTo>
                              <a:lnTo>
                                <a:pt x="136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911" path="m136,11l82,299l40,290l16,440l49,446l0,748l244,803l231,858l463,911l475,845l709,899l763,620l838,632l874,434l798,418l835,161l588,110l601,41l399,0l388,59l136,11xe" fillcolor="white" stroked="t" o:allowincell="f" style="position:absolute;margin-left:399.05pt;margin-top:278.4pt;width:51.85pt;height:5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9525</wp:posOffset>
                </wp:positionV>
                <wp:extent cx="3236595" cy="169291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169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7" h="2666">
                              <a:moveTo>
                                <a:pt x="464" y="0"/>
                              </a:moveTo>
                              <a:cubicBezTo>
                                <a:pt x="458" y="35"/>
                                <a:pt x="463" y="25"/>
                                <a:pt x="457" y="60"/>
                              </a:cubicBezTo>
                              <a:lnTo>
                                <a:pt x="125" y="438"/>
                              </a:lnTo>
                              <a:lnTo>
                                <a:pt x="0" y="1046"/>
                              </a:lnTo>
                              <a:lnTo>
                                <a:pt x="249" y="1704"/>
                              </a:lnTo>
                              <a:lnTo>
                                <a:pt x="374" y="1780"/>
                              </a:lnTo>
                              <a:lnTo>
                                <a:pt x="449" y="2084"/>
                              </a:lnTo>
                              <a:lnTo>
                                <a:pt x="4000" y="2644"/>
                              </a:lnTo>
                              <a:cubicBezTo>
                                <a:pt x="4710" y="2666"/>
                                <a:pt x="4575" y="2335"/>
                                <a:pt x="4712" y="2216"/>
                              </a:cubicBezTo>
                              <a:lnTo>
                                <a:pt x="4823" y="1931"/>
                              </a:lnTo>
                              <a:lnTo>
                                <a:pt x="4957" y="1544"/>
                              </a:lnTo>
                              <a:lnTo>
                                <a:pt x="5085" y="919"/>
                              </a:lnTo>
                              <a:lnTo>
                                <a:pt x="5097" y="936"/>
                              </a:lnTo>
                              <a:lnTo>
                                <a:pt x="2437" y="528"/>
                              </a:lnTo>
                              <a:lnTo>
                                <a:pt x="4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7,2666" path="m464,0c458,35,463,25,457,60l125,438l0,1046l249,1704l374,1780l449,2084l4000,2644c4710,2666,4575,2335,4712,2216l4823,1931l4957,1544l5085,919l5097,936l2437,528l464,0xe" fillcolor="white" stroked="t" o:allowincell="f" style="position:absolute;margin-left:521.25pt;margin-top:0.75pt;width:254.8pt;height:133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18370</wp:posOffset>
                </wp:positionH>
                <wp:positionV relativeFrom="paragraph">
                  <wp:posOffset>610235</wp:posOffset>
                </wp:positionV>
                <wp:extent cx="553085" cy="787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" h="1077">
                              <a:moveTo>
                                <a:pt x="84" y="0"/>
                              </a:moveTo>
                              <a:lnTo>
                                <a:pt x="734" y="87"/>
                              </a:lnTo>
                              <a:lnTo>
                                <a:pt x="552" y="609"/>
                              </a:lnTo>
                              <a:lnTo>
                                <a:pt x="587" y="1077"/>
                              </a:lnTo>
                              <a:lnTo>
                                <a:pt x="188" y="945"/>
                              </a:lnTo>
                              <a:lnTo>
                                <a:pt x="291" y="516"/>
                              </a:lnTo>
                              <a:lnTo>
                                <a:pt x="0" y="453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,1077" path="m84,0l734,87l552,609l587,1077l188,945l291,516l0,453l84,0xe" fillcolor="white" stroked="t" o:allowincell="f" style="position:absolute;margin-left:773.1pt;margin-top:48.05pt;width:43.5pt;height:6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3965</wp:posOffset>
                </wp:positionH>
                <wp:positionV relativeFrom="paragraph">
                  <wp:posOffset>-685800</wp:posOffset>
                </wp:positionV>
                <wp:extent cx="3957955" cy="16725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840" cy="167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0" h="2288">
                              <a:moveTo>
                                <a:pt x="378" y="286"/>
                              </a:moveTo>
                              <a:lnTo>
                                <a:pt x="0" y="0"/>
                              </a:lnTo>
                              <a:lnTo>
                                <a:pt x="168" y="0"/>
                              </a:lnTo>
                              <a:lnTo>
                                <a:pt x="2146" y="476"/>
                              </a:lnTo>
                              <a:lnTo>
                                <a:pt x="3801" y="726"/>
                              </a:lnTo>
                              <a:lnTo>
                                <a:pt x="5250" y="924"/>
                              </a:lnTo>
                              <a:lnTo>
                                <a:pt x="5104" y="1757"/>
                              </a:lnTo>
                              <a:lnTo>
                                <a:pt x="5140" y="2174"/>
                              </a:lnTo>
                              <a:lnTo>
                                <a:pt x="5005" y="2216"/>
                              </a:lnTo>
                              <a:lnTo>
                                <a:pt x="4891" y="2288"/>
                              </a:lnTo>
                              <a:lnTo>
                                <a:pt x="4387" y="2138"/>
                              </a:lnTo>
                              <a:lnTo>
                                <a:pt x="4432" y="2090"/>
                              </a:lnTo>
                              <a:lnTo>
                                <a:pt x="4873" y="2225"/>
                              </a:lnTo>
                              <a:lnTo>
                                <a:pt x="4834" y="1775"/>
                              </a:lnTo>
                              <a:lnTo>
                                <a:pt x="5019" y="1210"/>
                              </a:lnTo>
                              <a:lnTo>
                                <a:pt x="4368" y="1122"/>
                              </a:lnTo>
                              <a:lnTo>
                                <a:pt x="2499" y="814"/>
                              </a:lnTo>
                              <a:lnTo>
                                <a:pt x="2058" y="748"/>
                              </a:lnTo>
                              <a:lnTo>
                                <a:pt x="378" y="2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0,2288" path="m378,286l0,0l168,0l2146,476l3801,726l5250,924l5104,1757l5140,2174l5005,2216l4891,2288l4387,2138l4432,2090l4873,2225l4834,1775l5019,1210l4368,1122l2499,814l2058,748l378,286xe" fillcolor="silver" stroked="t" o:allowincell="f" style="position:absolute;margin-left:497.95pt;margin-top:-54pt;width:311.6pt;height:131.6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08285</wp:posOffset>
                </wp:positionH>
                <wp:positionV relativeFrom="paragraph">
                  <wp:posOffset>1357630</wp:posOffset>
                </wp:positionV>
                <wp:extent cx="1736090" cy="635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3" h="868">
                              <a:moveTo>
                                <a:pt x="126" y="0"/>
                              </a:moveTo>
                              <a:lnTo>
                                <a:pt x="1106" y="384"/>
                              </a:lnTo>
                              <a:lnTo>
                                <a:pt x="1442" y="494"/>
                              </a:lnTo>
                              <a:lnTo>
                                <a:pt x="1631" y="538"/>
                              </a:lnTo>
                              <a:lnTo>
                                <a:pt x="1652" y="626"/>
                              </a:lnTo>
                              <a:lnTo>
                                <a:pt x="2303" y="868"/>
                              </a:lnTo>
                              <a:lnTo>
                                <a:pt x="1794" y="741"/>
                              </a:lnTo>
                              <a:lnTo>
                                <a:pt x="0" y="45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3,868" path="m126,0l1106,384l1442,494l1631,538l1652,626l2303,868l1794,741l0,45l126,0xe" fillcolor="silver" stroked="t" o:allowincell="f" style="position:absolute;margin-left:819.55pt;margin-top:106.9pt;width:136.65pt;height:49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3670</wp:posOffset>
                </wp:positionH>
                <wp:positionV relativeFrom="paragraph">
                  <wp:posOffset>1388745</wp:posOffset>
                </wp:positionV>
                <wp:extent cx="1772920" cy="6267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2" h="858">
                              <a:moveTo>
                                <a:pt x="0" y="78"/>
                              </a:moveTo>
                              <a:lnTo>
                                <a:pt x="1568" y="628"/>
                              </a:lnTo>
                              <a:lnTo>
                                <a:pt x="1905" y="753"/>
                              </a:lnTo>
                              <a:lnTo>
                                <a:pt x="2316" y="858"/>
                              </a:lnTo>
                              <a:lnTo>
                                <a:pt x="2352" y="798"/>
                              </a:lnTo>
                              <a:lnTo>
                                <a:pt x="2220" y="762"/>
                              </a:lnTo>
                              <a:lnTo>
                                <a:pt x="1904" y="694"/>
                              </a:lnTo>
                              <a:lnTo>
                                <a:pt x="117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2,858" path="m0,78l1568,628l1905,753l2316,858l2352,798l2220,762l1904,694l117,0l0,78xe" fillcolor="white" stroked="t" o:allowincell="f" style="position:absolute;margin-left:812.1pt;margin-top:109.35pt;width:139.55pt;height:49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61875</wp:posOffset>
                </wp:positionH>
                <wp:positionV relativeFrom="paragraph">
                  <wp:posOffset>1783080</wp:posOffset>
                </wp:positionV>
                <wp:extent cx="157480" cy="7391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73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012">
                              <a:moveTo>
                                <a:pt x="21" y="0"/>
                              </a:moveTo>
                              <a:lnTo>
                                <a:pt x="0" y="44"/>
                              </a:lnTo>
                              <a:lnTo>
                                <a:pt x="63" y="66"/>
                              </a:lnTo>
                              <a:lnTo>
                                <a:pt x="63" y="990"/>
                              </a:lnTo>
                              <a:lnTo>
                                <a:pt x="105" y="946"/>
                              </a:lnTo>
                              <a:lnTo>
                                <a:pt x="210" y="1012"/>
                              </a:lnTo>
                              <a:lnTo>
                                <a:pt x="126" y="946"/>
                              </a:lnTo>
                              <a:lnTo>
                                <a:pt x="84" y="66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012" path="m21,0l0,44l63,66l63,990l105,946l210,1012l126,946l84,66l21,0xe" fillcolor="white" stroked="t" o:allowincell="f" style="position:absolute;margin-left:981.25pt;margin-top:140.4pt;width:12.35pt;height:58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8520</wp:posOffset>
                </wp:positionH>
                <wp:positionV relativeFrom="paragraph">
                  <wp:posOffset>1731010</wp:posOffset>
                </wp:positionV>
                <wp:extent cx="178435" cy="1708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34">
                              <a:moveTo>
                                <a:pt x="81" y="0"/>
                              </a:moveTo>
                              <a:lnTo>
                                <a:pt x="237" y="111"/>
                              </a:lnTo>
                              <a:lnTo>
                                <a:pt x="165" y="234"/>
                              </a:lnTo>
                              <a:lnTo>
                                <a:pt x="0" y="120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34" path="m81,0l237,111l165,234l0,120l81,0xe" fillcolor="white" stroked="t" o:allowincell="f" style="position:absolute;margin-left:967.6pt;margin-top:136.3pt;width:14pt;height:13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7520</wp:posOffset>
                </wp:positionH>
                <wp:positionV relativeFrom="paragraph">
                  <wp:posOffset>1332865</wp:posOffset>
                </wp:positionV>
                <wp:extent cx="310515" cy="339090"/>
                <wp:effectExtent l="5715" t="508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3">
                              <a:moveTo>
                                <a:pt x="0" y="0"/>
                              </a:moveTo>
                              <a:lnTo>
                                <a:pt x="126" y="352"/>
                              </a:lnTo>
                              <a:lnTo>
                                <a:pt x="373" y="463"/>
                              </a:lnTo>
                              <a:lnTo>
                                <a:pt x="412" y="340"/>
                              </a:lnTo>
                              <a:lnTo>
                                <a:pt x="231" y="2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3" path="m0,0l126,352l373,463l412,340l231,242l0,0xe" fillcolor="white" stroked="t" o:allowincell="f" style="position:absolute;margin-left:937.6pt;margin-top:104.95pt;width:24.4pt;height:2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67035</wp:posOffset>
                </wp:positionH>
                <wp:positionV relativeFrom="paragraph">
                  <wp:posOffset>564515</wp:posOffset>
                </wp:positionV>
                <wp:extent cx="1435735" cy="113792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1558">
                              <a:moveTo>
                                <a:pt x="0" y="0"/>
                              </a:moveTo>
                              <a:lnTo>
                                <a:pt x="791" y="370"/>
                              </a:lnTo>
                              <a:lnTo>
                                <a:pt x="770" y="414"/>
                              </a:lnTo>
                              <a:lnTo>
                                <a:pt x="707" y="458"/>
                              </a:lnTo>
                              <a:lnTo>
                                <a:pt x="224" y="260"/>
                              </a:lnTo>
                              <a:lnTo>
                                <a:pt x="77" y="260"/>
                              </a:lnTo>
                              <a:lnTo>
                                <a:pt x="63" y="333"/>
                              </a:lnTo>
                              <a:lnTo>
                                <a:pt x="14" y="678"/>
                              </a:lnTo>
                              <a:lnTo>
                                <a:pt x="98" y="832"/>
                              </a:lnTo>
                              <a:lnTo>
                                <a:pt x="434" y="986"/>
                              </a:lnTo>
                              <a:lnTo>
                                <a:pt x="1904" y="15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4,1558" path="m0,0l791,370l770,414l707,458l224,260l77,260l63,333l14,678l98,832l434,986l1904,1558e" stroked="t" o:allowincell="f" style="position:absolute;margin-left:832.05pt;margin-top:44.45pt;width:113pt;height:8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1550</wp:posOffset>
                </wp:positionH>
                <wp:positionV relativeFrom="paragraph">
                  <wp:posOffset>840105</wp:posOffset>
                </wp:positionV>
                <wp:extent cx="173990" cy="123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168">
                              <a:moveTo>
                                <a:pt x="37" y="0"/>
                              </a:moveTo>
                              <a:lnTo>
                                <a:pt x="231" y="102"/>
                              </a:lnTo>
                              <a:lnTo>
                                <a:pt x="210" y="168"/>
                              </a:lnTo>
                              <a:lnTo>
                                <a:pt x="0" y="58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168" path="m37,0l231,102l210,168l0,58l37,0xe" fillcolor="white" stroked="t" o:allowincell="f" style="position:absolute;margin-left:876.5pt;margin-top:66.15pt;width:13.65pt;height:9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90300</wp:posOffset>
                </wp:positionH>
                <wp:positionV relativeFrom="paragraph">
                  <wp:posOffset>899160</wp:posOffset>
                </wp:positionV>
                <wp:extent cx="600710" cy="3536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484">
                              <a:moveTo>
                                <a:pt x="42" y="0"/>
                              </a:moveTo>
                              <a:lnTo>
                                <a:pt x="798" y="352"/>
                              </a:lnTo>
                              <a:lnTo>
                                <a:pt x="756" y="484"/>
                              </a:lnTo>
                              <a:lnTo>
                                <a:pt x="63" y="176"/>
                              </a:lnTo>
                              <a:lnTo>
                                <a:pt x="84" y="132"/>
                              </a:lnTo>
                              <a:lnTo>
                                <a:pt x="0" y="88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484" path="m42,0l798,352l756,484l63,176l84,132l0,88l42,0xe" fillcolor="white" stroked="t" o:allowincell="f" style="position:absolute;margin-left:889pt;margin-top:70.8pt;width:47.25pt;height:27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6310</wp:posOffset>
                </wp:positionH>
                <wp:positionV relativeFrom="paragraph">
                  <wp:posOffset>899160</wp:posOffset>
                </wp:positionV>
                <wp:extent cx="807085" cy="4660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638">
                              <a:moveTo>
                                <a:pt x="0" y="0"/>
                              </a:moveTo>
                              <a:lnTo>
                                <a:pt x="63" y="154"/>
                              </a:lnTo>
                              <a:lnTo>
                                <a:pt x="1050" y="572"/>
                              </a:lnTo>
                              <a:lnTo>
                                <a:pt x="1071" y="6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1,638" path="m0,0l63,154l1050,572l1071,638e" stroked="t" o:allowincell="f" style="position:absolute;margin-left:875.3pt;margin-top:70.8pt;width:63.5pt;height:3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35945</wp:posOffset>
                </wp:positionH>
                <wp:positionV relativeFrom="paragraph">
                  <wp:posOffset>1052830</wp:posOffset>
                </wp:positionV>
                <wp:extent cx="142875" cy="1581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16">
                              <a:moveTo>
                                <a:pt x="46" y="0"/>
                              </a:moveTo>
                              <a:lnTo>
                                <a:pt x="136" y="33"/>
                              </a:lnTo>
                              <a:lnTo>
                                <a:pt x="100" y="126"/>
                              </a:lnTo>
                              <a:lnTo>
                                <a:pt x="189" y="163"/>
                              </a:lnTo>
                              <a:lnTo>
                                <a:pt x="169" y="216"/>
                              </a:lnTo>
                              <a:lnTo>
                                <a:pt x="0" y="141"/>
                              </a:lnTo>
                              <a:lnTo>
                                <a:pt x="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216" path="m46,0l136,33l100,126l189,163l169,216l0,141l46,0xe" fillcolor="white" stroked="t" o:allowincell="f" style="position:absolute;margin-left:845.35pt;margin-top:82.9pt;width:11.2pt;height:12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44375</wp:posOffset>
                </wp:positionH>
                <wp:positionV relativeFrom="paragraph">
                  <wp:posOffset>1574800</wp:posOffset>
                </wp:positionV>
                <wp:extent cx="221615" cy="4178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572">
                              <a:moveTo>
                                <a:pt x="0" y="572"/>
                              </a:moveTo>
                              <a:lnTo>
                                <a:pt x="294" y="176"/>
                              </a:lnTo>
                              <a:lnTo>
                                <a:pt x="273" y="88"/>
                              </a:lnTo>
                              <a:lnTo>
                                <a:pt x="105" y="0"/>
                              </a:lnTo>
                              <a:lnTo>
                                <a:pt x="21" y="198"/>
                              </a:lnTo>
                              <a:lnTo>
                                <a:pt x="63" y="2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572" path="m0,572l294,176l273,88l105,0l21,198l63,220e" stroked="t" o:allowincell="f" style="position:absolute;margin-left:956.25pt;margin-top:124pt;width:17.4pt;height:3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05540</wp:posOffset>
                </wp:positionH>
                <wp:positionV relativeFrom="paragraph">
                  <wp:posOffset>1203960</wp:posOffset>
                </wp:positionV>
                <wp:extent cx="142875" cy="1454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0.2pt;margin-top:94.8pt;width:11.2pt;height:11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81510</wp:posOffset>
                </wp:positionH>
                <wp:positionV relativeFrom="paragraph">
                  <wp:posOffset>1268730</wp:posOffset>
                </wp:positionV>
                <wp:extent cx="115570" cy="99695"/>
                <wp:effectExtent l="508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37">
                              <a:moveTo>
                                <a:pt x="42" y="0"/>
                              </a:moveTo>
                              <a:lnTo>
                                <a:pt x="154" y="50"/>
                              </a:lnTo>
                              <a:lnTo>
                                <a:pt x="115" y="137"/>
                              </a:lnTo>
                              <a:lnTo>
                                <a:pt x="0" y="88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37" path="m42,0l154,50l115,137l0,88l42,0xe" fillcolor="white" stroked="t" o:allowincell="f" style="position:absolute;margin-left:951.3pt;margin-top:99.9pt;width:9.05pt;height:7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40260</wp:posOffset>
                </wp:positionH>
                <wp:positionV relativeFrom="paragraph">
                  <wp:posOffset>1333500</wp:posOffset>
                </wp:positionV>
                <wp:extent cx="141605" cy="1270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74">
                              <a:moveTo>
                                <a:pt x="49" y="0"/>
                              </a:moveTo>
                              <a:lnTo>
                                <a:pt x="189" y="65"/>
                              </a:lnTo>
                              <a:lnTo>
                                <a:pt x="139" y="174"/>
                              </a:lnTo>
                              <a:lnTo>
                                <a:pt x="0" y="109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74" path="m49,0l189,65l139,174l0,109l49,0xe" fillcolor="white" stroked="t" o:allowincell="f" style="position:absolute;margin-left:963.8pt;margin-top:105pt;width:11.1pt;height: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83085</wp:posOffset>
                </wp:positionH>
                <wp:positionV relativeFrom="paragraph">
                  <wp:posOffset>1220470</wp:posOffset>
                </wp:positionV>
                <wp:extent cx="87630" cy="806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10">
                              <a:moveTo>
                                <a:pt x="26" y="0"/>
                              </a:moveTo>
                              <a:lnTo>
                                <a:pt x="117" y="38"/>
                              </a:lnTo>
                              <a:lnTo>
                                <a:pt x="89" y="110"/>
                              </a:lnTo>
                              <a:lnTo>
                                <a:pt x="0" y="68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10" path="m26,0l117,38l89,110l0,68l26,0xe" fillcolor="white" stroked="t" o:allowincell="f" style="position:absolute;margin-left:943.55pt;margin-top:96.1pt;width:6.85pt;height:6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35510</wp:posOffset>
                </wp:positionH>
                <wp:positionV relativeFrom="paragraph">
                  <wp:posOffset>1461770</wp:posOffset>
                </wp:positionV>
                <wp:extent cx="127000" cy="1193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4">
                              <a:moveTo>
                                <a:pt x="41" y="0"/>
                              </a:moveTo>
                              <a:lnTo>
                                <a:pt x="168" y="62"/>
                              </a:lnTo>
                              <a:lnTo>
                                <a:pt x="117" y="164"/>
                              </a:lnTo>
                              <a:lnTo>
                                <a:pt x="0" y="95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4" path="m41,0l168,62l117,164l0,95l41,0xe" fillcolor="white" stroked="t" o:allowincell="f" style="position:absolute;margin-left:971.3pt;margin-top:115.1pt;width:9.95pt;height:9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77830</wp:posOffset>
                </wp:positionH>
                <wp:positionV relativeFrom="paragraph">
                  <wp:posOffset>464820</wp:posOffset>
                </wp:positionV>
                <wp:extent cx="2041525" cy="192976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19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9" h="2640">
                              <a:moveTo>
                                <a:pt x="0" y="0"/>
                              </a:moveTo>
                              <a:lnTo>
                                <a:pt x="1302" y="638"/>
                              </a:lnTo>
                              <a:lnTo>
                                <a:pt x="2373" y="1144"/>
                              </a:lnTo>
                              <a:lnTo>
                                <a:pt x="2583" y="1298"/>
                              </a:lnTo>
                              <a:lnTo>
                                <a:pt x="2688" y="1606"/>
                              </a:lnTo>
                              <a:lnTo>
                                <a:pt x="2709" y="26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9,2640" path="m0,0l1302,638l2373,1144l2583,1298l2688,1606l2709,2640e" stroked="t" o:allowincell="f" style="position:absolute;margin-left:832.9pt;margin-top:36.6pt;width:160.7pt;height:15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4855</wp:posOffset>
                </wp:positionH>
                <wp:positionV relativeFrom="paragraph">
                  <wp:posOffset>-210820</wp:posOffset>
                </wp:positionV>
                <wp:extent cx="3482975" cy="65976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00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902">
                              <a:moveTo>
                                <a:pt x="4620" y="902"/>
                              </a:moveTo>
                              <a:lnTo>
                                <a:pt x="4599" y="858"/>
                              </a:lnTo>
                              <a:lnTo>
                                <a:pt x="2184" y="418"/>
                              </a:lnTo>
                              <a:lnTo>
                                <a:pt x="378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0,902" path="m4620,902l4599,858l2184,418l378,66l0,0e" stroked="t" o:allowincell="f" style="position:absolute;margin-left:558.65pt;margin-top:-16.6pt;width:274.2pt;height:5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7145</wp:posOffset>
                </wp:positionH>
                <wp:positionV relativeFrom="paragraph">
                  <wp:posOffset>-259080</wp:posOffset>
                </wp:positionV>
                <wp:extent cx="727710" cy="647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88">
                              <a:moveTo>
                                <a:pt x="966" y="66"/>
                              </a:move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66"/>
                              </a:lnTo>
                              <a:lnTo>
                                <a:pt x="399" y="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,88" path="m966,66l546,0l0,0l0,66l399,88e" stroked="t" o:allowincell="f" style="position:absolute;margin-left:501.35pt;margin-top:-20.4pt;width:57.25pt;height: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03645</wp:posOffset>
                </wp:positionH>
                <wp:positionV relativeFrom="paragraph">
                  <wp:posOffset>-255905</wp:posOffset>
                </wp:positionV>
                <wp:extent cx="63500" cy="52705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72">
                              <a:moveTo>
                                <a:pt x="85" y="0"/>
                              </a:moveTo>
                              <a:lnTo>
                                <a:pt x="0" y="62"/>
                              </a:lnTo>
                              <a:lnTo>
                                <a:pt x="85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,72" path="m85,0l0,62l85,72e" stroked="t" o:allowincell="f" style="position:absolute;margin-left:496.35pt;margin-top:-20.15pt;width:4.95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53760</wp:posOffset>
                </wp:positionH>
                <wp:positionV relativeFrom="paragraph">
                  <wp:posOffset>-207645</wp:posOffset>
                </wp:positionV>
                <wp:extent cx="776605" cy="13798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137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2173">
                              <a:moveTo>
                                <a:pt x="565" y="0"/>
                              </a:moveTo>
                              <a:lnTo>
                                <a:pt x="101" y="21"/>
                              </a:lnTo>
                              <a:cubicBezTo>
                                <a:pt x="7" y="42"/>
                                <a:pt x="2" y="62"/>
                                <a:pt x="0" y="128"/>
                              </a:cubicBezTo>
                              <a:lnTo>
                                <a:pt x="88" y="419"/>
                              </a:lnTo>
                              <a:cubicBezTo>
                                <a:pt x="143" y="532"/>
                                <a:pt x="200" y="613"/>
                                <a:pt x="327" y="808"/>
                              </a:cubicBezTo>
                              <a:lnTo>
                                <a:pt x="849" y="1591"/>
                              </a:lnTo>
                              <a:lnTo>
                                <a:pt x="1223" y="21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2173" path="m565,0l101,21c7,42,2,62,0,128l88,419c143,532,200,613,327,808l849,1591l1223,2173e" stroked="t" o:allowincell="f" style="position:absolute;margin-left:468.8pt;margin-top:-16.35pt;width:61.1pt;height:10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55665</wp:posOffset>
                </wp:positionH>
                <wp:positionV relativeFrom="paragraph">
                  <wp:posOffset>318135</wp:posOffset>
                </wp:positionV>
                <wp:extent cx="838200" cy="1239520"/>
                <wp:effectExtent l="508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23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952">
                              <a:moveTo>
                                <a:pt x="0" y="0"/>
                              </a:moveTo>
                              <a:cubicBezTo>
                                <a:pt x="70" y="94"/>
                                <a:pt x="255" y="319"/>
                                <a:pt x="421" y="563"/>
                              </a:cubicBezTo>
                              <a:lnTo>
                                <a:pt x="995" y="1464"/>
                              </a:lnTo>
                              <a:lnTo>
                                <a:pt x="1320" y="19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952" path="m0,0c70,94,255,319,421,563l995,1464l1320,1952e" stroked="t" o:allowincell="f" style="position:absolute;margin-left:468.95pt;margin-top:25.05pt;width:65.95pt;height:9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30365</wp:posOffset>
                </wp:positionH>
                <wp:positionV relativeFrom="paragraph">
                  <wp:posOffset>1172210</wp:posOffset>
                </wp:positionV>
                <wp:extent cx="186690" cy="1682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30">
                              <a:moveTo>
                                <a:pt x="0" y="0"/>
                              </a:moveTo>
                              <a:lnTo>
                                <a:pt x="147" y="198"/>
                              </a:lnTo>
                              <a:lnTo>
                                <a:pt x="247" y="2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30" path="m0,0l147,198l247,230e" stroked="t" o:allowincell="f" style="position:absolute;margin-left:529.95pt;margin-top:92.3pt;width:14.65pt;height: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0055</wp:posOffset>
                </wp:positionH>
                <wp:positionV relativeFrom="paragraph">
                  <wp:posOffset>1550670</wp:posOffset>
                </wp:positionV>
                <wp:extent cx="1729105" cy="7308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080" cy="73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4" h="1000">
                              <a:moveTo>
                                <a:pt x="0" y="0"/>
                              </a:moveTo>
                              <a:lnTo>
                                <a:pt x="152" y="230"/>
                              </a:lnTo>
                              <a:lnTo>
                                <a:pt x="257" y="230"/>
                              </a:lnTo>
                              <a:lnTo>
                                <a:pt x="1937" y="912"/>
                              </a:lnTo>
                              <a:lnTo>
                                <a:pt x="2294" y="10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4,1000" path="m0,0l152,230l257,230l1937,912l2294,1000e" stroked="t" o:allowincell="f" style="position:absolute;margin-left:534.65pt;margin-top:122.1pt;width:136.1pt;height:5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84720</wp:posOffset>
                </wp:positionH>
                <wp:positionV relativeFrom="paragraph">
                  <wp:posOffset>1654175</wp:posOffset>
                </wp:positionV>
                <wp:extent cx="1044575" cy="3384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462">
                              <a:moveTo>
                                <a:pt x="1386" y="154"/>
                              </a:moveTo>
                              <a:lnTo>
                                <a:pt x="210" y="22"/>
                              </a:lnTo>
                              <a:lnTo>
                                <a:pt x="126" y="0"/>
                              </a:lnTo>
                              <a:lnTo>
                                <a:pt x="0" y="22"/>
                              </a:lnTo>
                              <a:lnTo>
                                <a:pt x="189" y="132"/>
                              </a:lnTo>
                              <a:lnTo>
                                <a:pt x="966" y="4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462" path="m1386,154l210,22l126,0l0,22l189,132l966,462e" stroked="t" o:allowincell="f" style="position:absolute;margin-left:573.6pt;margin-top:130.25pt;width:82.2pt;height:2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32700</wp:posOffset>
                </wp:positionH>
                <wp:positionV relativeFrom="paragraph">
                  <wp:posOffset>2491105</wp:posOffset>
                </wp:positionV>
                <wp:extent cx="951865" cy="2565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9" h="404">
                              <a:moveTo>
                                <a:pt x="0" y="0"/>
                              </a:moveTo>
                              <a:lnTo>
                                <a:pt x="1499" y="4"/>
                              </a:lnTo>
                              <a:lnTo>
                                <a:pt x="1122" y="379"/>
                              </a:lnTo>
                              <a:lnTo>
                                <a:pt x="698" y="404"/>
                              </a:lnTo>
                              <a:lnTo>
                                <a:pt x="224" y="3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9,404" path="m0,0l1499,4l1122,379l698,404l224,354l0,0xe" fillcolor="silver" stroked="t" o:allowincell="f" style="position:absolute;margin-left:601pt;margin-top:196.15pt;width:74.9pt;height:20.15pt;mso-wrap-style:none;v-text-anchor:middle">
                <v:fill o:detectmouseclick="t" color2="#58585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5170</wp:posOffset>
                </wp:positionH>
                <wp:positionV relativeFrom="paragraph">
                  <wp:posOffset>2489835</wp:posOffset>
                </wp:positionV>
                <wp:extent cx="507365" cy="11741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1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849">
                              <a:moveTo>
                                <a:pt x="0" y="381"/>
                              </a:moveTo>
                              <a:lnTo>
                                <a:pt x="377" y="0"/>
                              </a:lnTo>
                              <a:lnTo>
                                <a:pt x="474" y="786"/>
                              </a:lnTo>
                              <a:lnTo>
                                <a:pt x="499" y="1140"/>
                              </a:lnTo>
                              <a:lnTo>
                                <a:pt x="749" y="1773"/>
                              </a:lnTo>
                              <a:lnTo>
                                <a:pt x="799" y="1849"/>
                              </a:lnTo>
                              <a:lnTo>
                                <a:pt x="222" y="1563"/>
                              </a:lnTo>
                              <a:lnTo>
                                <a:pt x="0" y="3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1849" path="m0,381l377,0l474,786l499,1140l749,1773l799,1849l222,1563l0,381xe" fillcolor="silver" stroked="t" o:allowincell="f" style="position:absolute;margin-left:657.1pt;margin-top:196.05pt;width:39.9pt;height:92.4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49235</wp:posOffset>
                </wp:positionH>
                <wp:positionV relativeFrom="paragraph">
                  <wp:posOffset>3470910</wp:posOffset>
                </wp:positionV>
                <wp:extent cx="1003935" cy="427990"/>
                <wp:effectExtent l="571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585">
                              <a:moveTo>
                                <a:pt x="113" y="264"/>
                              </a:moveTo>
                              <a:lnTo>
                                <a:pt x="491" y="110"/>
                              </a:lnTo>
                              <a:lnTo>
                                <a:pt x="848" y="0"/>
                              </a:lnTo>
                              <a:lnTo>
                                <a:pt x="1332" y="261"/>
                              </a:lnTo>
                              <a:lnTo>
                                <a:pt x="806" y="462"/>
                              </a:lnTo>
                              <a:lnTo>
                                <a:pt x="393" y="585"/>
                              </a:lnTo>
                              <a:lnTo>
                                <a:pt x="171" y="360"/>
                              </a:lnTo>
                              <a:lnTo>
                                <a:pt x="0" y="411"/>
                              </a:lnTo>
                              <a:lnTo>
                                <a:pt x="113" y="26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585" path="m113,264l491,110l848,0l1332,261l806,462l393,585l171,360l0,411l113,264xe" fillcolor="silver" stroked="t" o:allowincell="f" style="position:absolute;margin-left:618.05pt;margin-top:273.3pt;width:79pt;height:33.65pt;mso-wrap-style:none;v-text-anchor:middle">
                <v:fill o:detectmouseclick="t" color2="#58585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7455</wp:posOffset>
                </wp:positionH>
                <wp:positionV relativeFrom="paragraph">
                  <wp:posOffset>3166110</wp:posOffset>
                </wp:positionV>
                <wp:extent cx="388620" cy="61087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1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836">
                              <a:moveTo>
                                <a:pt x="368" y="836"/>
                              </a:moveTo>
                              <a:lnTo>
                                <a:pt x="200" y="88"/>
                              </a:lnTo>
                              <a:lnTo>
                                <a:pt x="0" y="109"/>
                              </a:lnTo>
                              <a:lnTo>
                                <a:pt x="326" y="22"/>
                              </a:lnTo>
                              <a:lnTo>
                                <a:pt x="515" y="0"/>
                              </a:lnTo>
                              <a:lnTo>
                                <a:pt x="515" y="44"/>
                              </a:lnTo>
                              <a:lnTo>
                                <a:pt x="515" y="198"/>
                              </a:lnTo>
                              <a:lnTo>
                                <a:pt x="494" y="44"/>
                              </a:lnTo>
                              <a:lnTo>
                                <a:pt x="368" y="66"/>
                              </a:lnTo>
                              <a:lnTo>
                                <a:pt x="431" y="418"/>
                              </a:lnTo>
                              <a:lnTo>
                                <a:pt x="473" y="682"/>
                              </a:lnTo>
                              <a:lnTo>
                                <a:pt x="368" y="8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836" path="m368,836l200,88l0,109l326,22l515,0l515,44l515,198l494,44l368,66l431,418l473,682l368,836xe" fillcolor="silver" stroked="t" o:allowincell="f" style="position:absolute;margin-left:596.65pt;margin-top:249.3pt;width:30.55pt;height:48.0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0615</wp:posOffset>
                </wp:positionH>
                <wp:positionV relativeFrom="paragraph">
                  <wp:posOffset>2493645</wp:posOffset>
                </wp:positionV>
                <wp:extent cx="322580" cy="6496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6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" h="1023">
                              <a:moveTo>
                                <a:pt x="273" y="0"/>
                              </a:moveTo>
                              <a:lnTo>
                                <a:pt x="147" y="628"/>
                              </a:lnTo>
                              <a:lnTo>
                                <a:pt x="0" y="1023"/>
                              </a:lnTo>
                              <a:lnTo>
                                <a:pt x="321" y="780"/>
                              </a:lnTo>
                              <a:lnTo>
                                <a:pt x="508" y="349"/>
                              </a:lnTo>
                              <a:lnTo>
                                <a:pt x="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,1023" path="m273,0l147,628l0,1023l321,780l508,349l273,0xe" fillcolor="silver" stroked="t" o:allowincell="f" style="position:absolute;margin-left:587.45pt;margin-top:196.35pt;width:25.35pt;height:51.1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60335</wp:posOffset>
                </wp:positionH>
                <wp:positionV relativeFrom="paragraph">
                  <wp:posOffset>2989580</wp:posOffset>
                </wp:positionV>
                <wp:extent cx="470535" cy="385445"/>
                <wp:effectExtent l="5715" t="5715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1" h="607">
                              <a:moveTo>
                                <a:pt x="57" y="55"/>
                              </a:moveTo>
                              <a:lnTo>
                                <a:pt x="647" y="0"/>
                              </a:lnTo>
                              <a:lnTo>
                                <a:pt x="741" y="517"/>
                              </a:lnTo>
                              <a:lnTo>
                                <a:pt x="448" y="607"/>
                              </a:lnTo>
                              <a:lnTo>
                                <a:pt x="423" y="481"/>
                              </a:lnTo>
                              <a:lnTo>
                                <a:pt x="431" y="275"/>
                              </a:lnTo>
                              <a:lnTo>
                                <a:pt x="499" y="548"/>
                              </a:lnTo>
                              <a:lnTo>
                                <a:pt x="680" y="491"/>
                              </a:lnTo>
                              <a:lnTo>
                                <a:pt x="605" y="71"/>
                              </a:lnTo>
                              <a:lnTo>
                                <a:pt x="0" y="155"/>
                              </a:lnTo>
                              <a:lnTo>
                                <a:pt x="57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1,607" path="m57,55l647,0l741,517l448,607l423,481l431,275l499,548l680,491l605,71l0,155l57,55xe" fillcolor="silver" stroked="t" o:allowincell="f" style="position:absolute;margin-left:611.05pt;margin-top:235.4pt;width:37pt;height:30.3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36180</wp:posOffset>
                </wp:positionH>
                <wp:positionV relativeFrom="paragraph">
                  <wp:posOffset>3074670</wp:posOffset>
                </wp:positionV>
                <wp:extent cx="249555" cy="17526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276">
                              <a:moveTo>
                                <a:pt x="0" y="86"/>
                              </a:moveTo>
                              <a:lnTo>
                                <a:pt x="331" y="0"/>
                              </a:lnTo>
                              <a:lnTo>
                                <a:pt x="355" y="33"/>
                              </a:lnTo>
                              <a:lnTo>
                                <a:pt x="393" y="179"/>
                              </a:lnTo>
                              <a:lnTo>
                                <a:pt x="50" y="276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276" path="m0,86l331,0l355,33l393,179l50,276l0,86xe" fillcolor="white" stroked="t" o:allowincell="f" style="position:absolute;margin-left:593.4pt;margin-top:242.1pt;width:19.6pt;height:13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66075</wp:posOffset>
                </wp:positionH>
                <wp:positionV relativeFrom="paragraph">
                  <wp:posOffset>3164205</wp:posOffset>
                </wp:positionV>
                <wp:extent cx="67945" cy="146685"/>
                <wp:effectExtent l="5715" t="5715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31">
                              <a:moveTo>
                                <a:pt x="2" y="0"/>
                              </a:moveTo>
                              <a:lnTo>
                                <a:pt x="107" y="0"/>
                              </a:lnTo>
                              <a:lnTo>
                                <a:pt x="99" y="231"/>
                              </a:lnTo>
                              <a:lnTo>
                                <a:pt x="0" y="231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31" path="m2,0l107,0l99,231l0,231l2,0xe" fillcolor="white" stroked="t" o:allowincell="f" style="position:absolute;margin-left:627.25pt;margin-top:249.15pt;width:5.3pt;height:11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13065</wp:posOffset>
                </wp:positionH>
                <wp:positionV relativeFrom="paragraph">
                  <wp:posOffset>1992630</wp:posOffset>
                </wp:positionV>
                <wp:extent cx="905510" cy="12827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176">
                              <a:moveTo>
                                <a:pt x="0" y="0"/>
                              </a:moveTo>
                              <a:lnTo>
                                <a:pt x="1201" y="47"/>
                              </a:lnTo>
                              <a:lnTo>
                                <a:pt x="1113" y="176"/>
                              </a:lnTo>
                              <a:lnTo>
                                <a:pt x="462" y="1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1,176" path="m0,0l1201,47l1113,176l462,110l0,0xe" fillcolor="silver" stroked="t" o:allowincell="f" style="position:absolute;margin-left:630.95pt;margin-top:156.9pt;width:71.25pt;height:10.0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36025</wp:posOffset>
                </wp:positionH>
                <wp:positionV relativeFrom="paragraph">
                  <wp:posOffset>2025015</wp:posOffset>
                </wp:positionV>
                <wp:extent cx="377190" cy="191071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19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" h="3009">
                              <a:moveTo>
                                <a:pt x="0" y="150"/>
                              </a:moveTo>
                              <a:lnTo>
                                <a:pt x="129" y="0"/>
                              </a:lnTo>
                              <a:lnTo>
                                <a:pt x="199" y="935"/>
                              </a:lnTo>
                              <a:lnTo>
                                <a:pt x="400" y="2319"/>
                              </a:lnTo>
                              <a:lnTo>
                                <a:pt x="594" y="3009"/>
                              </a:lnTo>
                              <a:lnTo>
                                <a:pt x="450" y="2951"/>
                              </a:lnTo>
                              <a:lnTo>
                                <a:pt x="204" y="2381"/>
                              </a:lnTo>
                              <a:lnTo>
                                <a:pt x="304" y="2364"/>
                              </a:lnTo>
                              <a:lnTo>
                                <a:pt x="174" y="1543"/>
                              </a:lnTo>
                              <a:lnTo>
                                <a:pt x="76" y="893"/>
                              </a:lnTo>
                              <a:lnTo>
                                <a:pt x="0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,3009" path="m0,150l129,0l199,935l400,2319l594,3009l450,2951l204,2381l304,2364l174,1543l76,893l0,150xe" fillcolor="silver" stroked="t" o:allowincell="f" style="position:absolute;margin-left:695.75pt;margin-top:159.45pt;width:29.65pt;height:150.4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45170</wp:posOffset>
                </wp:positionH>
                <wp:positionV relativeFrom="paragraph">
                  <wp:posOffset>2073275</wp:posOffset>
                </wp:positionV>
                <wp:extent cx="617855" cy="14624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46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2002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  <a:lnTo>
                                <a:pt x="567" y="132"/>
                              </a:lnTo>
                              <a:lnTo>
                                <a:pt x="819" y="20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2002" path="m0,0l0,66l567,132l819,2002e" stroked="t" o:allowincell="f" style="position:absolute;margin-left:657.1pt;margin-top:163.25pt;width:48.6pt;height:1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92875</wp:posOffset>
                </wp:positionH>
                <wp:positionV relativeFrom="paragraph">
                  <wp:posOffset>2169160</wp:posOffset>
                </wp:positionV>
                <wp:extent cx="2026285" cy="12827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176">
                              <a:moveTo>
                                <a:pt x="126" y="0"/>
                              </a:moveTo>
                              <a:lnTo>
                                <a:pt x="1449" y="44"/>
                              </a:lnTo>
                              <a:lnTo>
                                <a:pt x="2352" y="88"/>
                              </a:lnTo>
                              <a:lnTo>
                                <a:pt x="2688" y="154"/>
                              </a:lnTo>
                              <a:lnTo>
                                <a:pt x="1890" y="154"/>
                              </a:lnTo>
                              <a:lnTo>
                                <a:pt x="1470" y="110"/>
                              </a:lnTo>
                              <a:lnTo>
                                <a:pt x="1218" y="154"/>
                              </a:lnTo>
                              <a:lnTo>
                                <a:pt x="1029" y="176"/>
                              </a:lnTo>
                              <a:lnTo>
                                <a:pt x="0" y="110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8,176" path="m126,0l1449,44l2352,88l2688,154l1890,154l1470,110l1218,154l1029,176l0,110l126,0xe" fillcolor="silver" stroked="t" o:allowincell="f" style="position:absolute;margin-left:511.25pt;margin-top:170.8pt;width:159.5pt;height:10.0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89065</wp:posOffset>
                </wp:positionH>
                <wp:positionV relativeFrom="paragraph">
                  <wp:posOffset>2012950</wp:posOffset>
                </wp:positionV>
                <wp:extent cx="118110" cy="2362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323">
                              <a:moveTo>
                                <a:pt x="156" y="0"/>
                              </a:moveTo>
                              <a:lnTo>
                                <a:pt x="156" y="216"/>
                              </a:lnTo>
                              <a:lnTo>
                                <a:pt x="5" y="323"/>
                              </a:lnTo>
                              <a:lnTo>
                                <a:pt x="0" y="177"/>
                              </a:lnTo>
                              <a:lnTo>
                                <a:pt x="1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323" path="m156,0l156,216l5,323l0,177l156,0xe" fillcolor="silver" stroked="t" o:allowincell="f" style="position:absolute;margin-left:510.95pt;margin-top:158.5pt;width:9.25pt;height:18.5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4850</wp:posOffset>
                </wp:positionH>
                <wp:positionV relativeFrom="paragraph">
                  <wp:posOffset>1557655</wp:posOffset>
                </wp:positionV>
                <wp:extent cx="1281430" cy="19304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64">
                              <a:moveTo>
                                <a:pt x="0" y="0"/>
                              </a:moveTo>
                              <a:lnTo>
                                <a:pt x="1701" y="198"/>
                              </a:lnTo>
                              <a:lnTo>
                                <a:pt x="1638" y="264"/>
                              </a:lnTo>
                              <a:lnTo>
                                <a:pt x="1092" y="220"/>
                              </a:lnTo>
                              <a:lnTo>
                                <a:pt x="630" y="176"/>
                              </a:lnTo>
                              <a:lnTo>
                                <a:pt x="588" y="132"/>
                              </a:lnTo>
                              <a:lnTo>
                                <a:pt x="31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64" path="m0,0l1701,198l1638,264l1092,220l630,176l588,132l31,68l0,0xe" fillcolor="silver" stroked="t" o:allowincell="f" style="position:absolute;margin-left:355.5pt;margin-top:122.65pt;width:100.85pt;height:15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55465</wp:posOffset>
                </wp:positionH>
                <wp:positionV relativeFrom="paragraph">
                  <wp:posOffset>1557655</wp:posOffset>
                </wp:positionV>
                <wp:extent cx="182245" cy="38671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528">
                              <a:moveTo>
                                <a:pt x="210" y="0"/>
                              </a:moveTo>
                              <a:lnTo>
                                <a:pt x="241" y="68"/>
                              </a:lnTo>
                              <a:lnTo>
                                <a:pt x="84" y="484"/>
                              </a:lnTo>
                              <a:lnTo>
                                <a:pt x="0" y="528"/>
                              </a:lnTo>
                              <a:lnTo>
                                <a:pt x="2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,528" path="m210,0l241,68l84,484l0,528l210,0xe" fillcolor="silver" stroked="t" o:allowincell="f" style="position:absolute;margin-left:342.95pt;margin-top:122.65pt;width:14.3pt;height:30.4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71975</wp:posOffset>
                </wp:positionH>
                <wp:positionV relativeFrom="paragraph">
                  <wp:posOffset>1896110</wp:posOffset>
                </wp:positionV>
                <wp:extent cx="570230" cy="79375"/>
                <wp:effectExtent l="5080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10">
                              <a:moveTo>
                                <a:pt x="84" y="0"/>
                              </a:moveTo>
                              <a:lnTo>
                                <a:pt x="714" y="66"/>
                              </a:lnTo>
                              <a:lnTo>
                                <a:pt x="756" y="110"/>
                              </a:lnTo>
                              <a:lnTo>
                                <a:pt x="399" y="66"/>
                              </a:lnTo>
                              <a:lnTo>
                                <a:pt x="0" y="66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10" path="m84,0l714,66l756,110l399,66l0,66l84,0xe" fillcolor="silver" stroked="t" o:allowincell="f" style="position:absolute;margin-left:344.25pt;margin-top:149.3pt;width:44.85pt;height:6.2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1410</wp:posOffset>
                </wp:positionH>
                <wp:positionV relativeFrom="paragraph">
                  <wp:posOffset>1666875</wp:posOffset>
                </wp:positionV>
                <wp:extent cx="58420" cy="19113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261">
                              <a:moveTo>
                                <a:pt x="77" y="27"/>
                              </a:moveTo>
                              <a:lnTo>
                                <a:pt x="30" y="219"/>
                              </a:lnTo>
                              <a:lnTo>
                                <a:pt x="0" y="261"/>
                              </a:lnTo>
                              <a:lnTo>
                                <a:pt x="60" y="0"/>
                              </a:lnTo>
                              <a:lnTo>
                                <a:pt x="77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261" path="m77,27l30,219l0,261l60,0l77,27xe" fillcolor="silver" stroked="t" o:allowincell="f" style="position:absolute;margin-left:388.3pt;margin-top:131.25pt;width:4.55pt;height: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6330</wp:posOffset>
                </wp:positionH>
                <wp:positionV relativeFrom="paragraph">
                  <wp:posOffset>1906270</wp:posOffset>
                </wp:positionV>
                <wp:extent cx="538480" cy="38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52">
                              <a:moveTo>
                                <a:pt x="19" y="0"/>
                              </a:moveTo>
                              <a:lnTo>
                                <a:pt x="184" y="3"/>
                              </a:lnTo>
                              <a:lnTo>
                                <a:pt x="651" y="8"/>
                              </a:lnTo>
                              <a:lnTo>
                                <a:pt x="714" y="30"/>
                              </a:lnTo>
                              <a:lnTo>
                                <a:pt x="357" y="52"/>
                              </a:lnTo>
                              <a:lnTo>
                                <a:pt x="0" y="52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52" path="m19,0l184,3l651,8l714,30l357,52l0,52l19,0xe" fillcolor="silver" stroked="t" o:allowincell="f" style="position:absolute;margin-left:387.9pt;margin-top:150.1pt;width:42.35pt;height:2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54370</wp:posOffset>
                </wp:positionH>
                <wp:positionV relativeFrom="paragraph">
                  <wp:posOffset>1702435</wp:posOffset>
                </wp:positionV>
                <wp:extent cx="58420" cy="33845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63">
                              <a:moveTo>
                                <a:pt x="35" y="463"/>
                              </a:moveTo>
                              <a:lnTo>
                                <a:pt x="77" y="419"/>
                              </a:lnTo>
                              <a:lnTo>
                                <a:pt x="54" y="0"/>
                              </a:lnTo>
                              <a:lnTo>
                                <a:pt x="0" y="63"/>
                              </a:lnTo>
                              <a:lnTo>
                                <a:pt x="35" y="4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63" path="m35,463l77,419l54,0l0,63l35,463xe" fillcolor="silver" stroked="t" o:allowincell="f" style="position:absolute;margin-left:453.1pt;margin-top:134.05pt;width:4.55pt;height:26.6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8800</wp:posOffset>
                </wp:positionH>
                <wp:positionV relativeFrom="paragraph">
                  <wp:posOffset>2006600</wp:posOffset>
                </wp:positionV>
                <wp:extent cx="965835" cy="13589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2" h="186">
                              <a:moveTo>
                                <a:pt x="0" y="43"/>
                              </a:moveTo>
                              <a:lnTo>
                                <a:pt x="189" y="43"/>
                              </a:lnTo>
                              <a:lnTo>
                                <a:pt x="229" y="0"/>
                              </a:lnTo>
                              <a:lnTo>
                                <a:pt x="1282" y="3"/>
                              </a:lnTo>
                              <a:lnTo>
                                <a:pt x="1126" y="186"/>
                              </a:lnTo>
                              <a:lnTo>
                                <a:pt x="546" y="175"/>
                              </a:lnTo>
                              <a:lnTo>
                                <a:pt x="105" y="175"/>
                              </a:lnTo>
                              <a:lnTo>
                                <a:pt x="0" y="4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2,186" path="m0,43l189,43l229,0l1282,3l1126,186l546,175l105,175l0,43xe" fillcolor="silver" stroked="t" o:allowincell="f" style="position:absolute;margin-left:444pt;margin-top:158pt;width:76pt;height:10.65pt;mso-wrap-style:none;v-text-anchor:middle">
                <v:fill o:detectmouseclick="t" color2="#58585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85130</wp:posOffset>
                </wp:positionH>
                <wp:positionV relativeFrom="paragraph">
                  <wp:posOffset>2042160</wp:posOffset>
                </wp:positionV>
                <wp:extent cx="240030" cy="7251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993">
                              <a:moveTo>
                                <a:pt x="78" y="570"/>
                              </a:moveTo>
                              <a:lnTo>
                                <a:pt x="0" y="861"/>
                              </a:lnTo>
                              <a:lnTo>
                                <a:pt x="9" y="993"/>
                              </a:lnTo>
                              <a:lnTo>
                                <a:pt x="14" y="988"/>
                              </a:lnTo>
                              <a:lnTo>
                                <a:pt x="182" y="548"/>
                              </a:lnTo>
                              <a:lnTo>
                                <a:pt x="318" y="126"/>
                              </a:lnTo>
                              <a:lnTo>
                                <a:pt x="207" y="0"/>
                              </a:lnTo>
                              <a:lnTo>
                                <a:pt x="78" y="5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993" path="m78,570l0,861l9,993l14,988l182,548l318,126l207,0l78,570xe" fillcolor="silver" stroked="t" o:allowincell="f" style="position:absolute;margin-left:431.9pt;margin-top:160.8pt;width:18.85pt;height:57.0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03545</wp:posOffset>
                </wp:positionH>
                <wp:positionV relativeFrom="paragraph">
                  <wp:posOffset>2753995</wp:posOffset>
                </wp:positionV>
                <wp:extent cx="192405" cy="7493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2">
                              <a:moveTo>
                                <a:pt x="9" y="0"/>
                              </a:moveTo>
                              <a:lnTo>
                                <a:pt x="0" y="30"/>
                              </a:lnTo>
                              <a:lnTo>
                                <a:pt x="255" y="102"/>
                              </a:lnTo>
                              <a:lnTo>
                                <a:pt x="225" y="51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02" path="m9,0l0,30l255,102l225,51l9,0xe" fillcolor="silver" stroked="t" o:allowincell="f" style="position:absolute;margin-left:433.35pt;margin-top:216.85pt;width:15.1pt;height:5.8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58815</wp:posOffset>
                </wp:positionH>
                <wp:positionV relativeFrom="paragraph">
                  <wp:posOffset>2300605</wp:posOffset>
                </wp:positionV>
                <wp:extent cx="88900" cy="2387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326">
                              <a:moveTo>
                                <a:pt x="96" y="0"/>
                              </a:moveTo>
                              <a:lnTo>
                                <a:pt x="0" y="306"/>
                              </a:lnTo>
                              <a:lnTo>
                                <a:pt x="29" y="326"/>
                              </a:lnTo>
                              <a:lnTo>
                                <a:pt x="117" y="21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326" path="m96,0l0,306l29,326l117,21l96,0xe" fillcolor="silver" stroked="t" o:allowincell="f" style="position:absolute;margin-left:453.45pt;margin-top:181.15pt;width:6.95pt;height:18.7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3090</wp:posOffset>
                </wp:positionH>
                <wp:positionV relativeFrom="paragraph">
                  <wp:posOffset>2618740</wp:posOffset>
                </wp:positionV>
                <wp:extent cx="74295" cy="210185"/>
                <wp:effectExtent l="5715" t="571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288">
                              <a:moveTo>
                                <a:pt x="69" y="0"/>
                              </a:moveTo>
                              <a:lnTo>
                                <a:pt x="0" y="237"/>
                              </a:lnTo>
                              <a:lnTo>
                                <a:pt x="24" y="288"/>
                              </a:lnTo>
                              <a:lnTo>
                                <a:pt x="99" y="6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288" path="m69,0l0,237l24,288l99,6l69,0xe" fillcolor="silver" stroked="t" o:allowincell="f" style="position:absolute;margin-left:446.7pt;margin-top:206.2pt;width:5.8pt;height:16.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8665</wp:posOffset>
                </wp:positionH>
                <wp:positionV relativeFrom="paragraph">
                  <wp:posOffset>2287270</wp:posOffset>
                </wp:positionV>
                <wp:extent cx="371475" cy="2667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6">
                              <a:moveTo>
                                <a:pt x="0" y="14"/>
                              </a:moveTo>
                              <a:lnTo>
                                <a:pt x="373" y="0"/>
                              </a:lnTo>
                              <a:lnTo>
                                <a:pt x="493" y="18"/>
                              </a:lnTo>
                              <a:lnTo>
                                <a:pt x="25" y="36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36" path="m0,14l373,0l493,18l25,36e" fillcolor="silver" stroked="t" o:allowincell="f" style="position:absolute;margin-left:458.95pt;margin-top:180.1pt;width:29.2pt;height:2.0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63640</wp:posOffset>
                </wp:positionH>
                <wp:positionV relativeFrom="paragraph">
                  <wp:posOffset>2297430</wp:posOffset>
                </wp:positionV>
                <wp:extent cx="239395" cy="2286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1">
                              <a:moveTo>
                                <a:pt x="116" y="0"/>
                              </a:moveTo>
                              <a:lnTo>
                                <a:pt x="315" y="10"/>
                              </a:lnTo>
                              <a:lnTo>
                                <a:pt x="318" y="31"/>
                              </a:lnTo>
                              <a:lnTo>
                                <a:pt x="0" y="10"/>
                              </a:lnTo>
                              <a:lnTo>
                                <a:pt x="1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1" path="m116,0l315,10l318,31l0,10l116,0xe" fillcolor="silver" stroked="t" o:allowincell="f" style="position:absolute;margin-left:493.2pt;margin-top:180.9pt;width:18.8pt;height:1.7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05525</wp:posOffset>
                </wp:positionH>
                <wp:positionV relativeFrom="paragraph">
                  <wp:posOffset>2247265</wp:posOffset>
                </wp:positionV>
                <wp:extent cx="101600" cy="5334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3">
                              <a:moveTo>
                                <a:pt x="14" y="0"/>
                              </a:moveTo>
                              <a:lnTo>
                                <a:pt x="135" y="10"/>
                              </a:lnTo>
                              <a:lnTo>
                                <a:pt x="126" y="73"/>
                              </a:lnTo>
                              <a:lnTo>
                                <a:pt x="0" y="55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3" path="m14,0l135,10l126,73l0,55l14,0xe" fillcolor="white" stroked="t" o:allowincell="f" style="position:absolute;margin-left:480.75pt;margin-top:176.95pt;width:7.95pt;height: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54750</wp:posOffset>
                </wp:positionH>
                <wp:positionV relativeFrom="paragraph">
                  <wp:posOffset>2249170</wp:posOffset>
                </wp:positionV>
                <wp:extent cx="101600" cy="5334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72">
                              <a:moveTo>
                                <a:pt x="0" y="16"/>
                              </a:moveTo>
                              <a:lnTo>
                                <a:pt x="120" y="0"/>
                              </a:lnTo>
                              <a:lnTo>
                                <a:pt x="135" y="55"/>
                              </a:lnTo>
                              <a:lnTo>
                                <a:pt x="18" y="72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72" path="m0,16l120,0l135,55l18,72l0,16xe" fillcolor="white" stroked="t" o:allowincell="f" style="position:absolute;margin-left:492.5pt;margin-top:177.1pt;width:7.95pt;height: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4720</wp:posOffset>
                </wp:positionH>
                <wp:positionV relativeFrom="paragraph">
                  <wp:posOffset>2281555</wp:posOffset>
                </wp:positionV>
                <wp:extent cx="145415" cy="11303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54">
                              <a:moveTo>
                                <a:pt x="1" y="20"/>
                              </a:moveTo>
                              <a:lnTo>
                                <a:pt x="0" y="154"/>
                              </a:lnTo>
                              <a:lnTo>
                                <a:pt x="193" y="149"/>
                              </a:lnTo>
                              <a:lnTo>
                                <a:pt x="189" y="0"/>
                              </a:lnTo>
                              <a:lnTo>
                                <a:pt x="124" y="8"/>
                              </a:lnTo>
                              <a:lnTo>
                                <a:pt x="1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54" path="m1,20l0,154l193,149l189,0l124,8l1,20xe" fillcolor="white" stroked="t" o:allowincell="f" style="position:absolute;margin-left:573.6pt;margin-top:179.65pt;width:11.4pt;height:8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79310</wp:posOffset>
                </wp:positionH>
                <wp:positionV relativeFrom="paragraph">
                  <wp:posOffset>2368550</wp:posOffset>
                </wp:positionV>
                <wp:extent cx="105410" cy="16192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222">
                              <a:moveTo>
                                <a:pt x="36" y="0"/>
                              </a:moveTo>
                              <a:lnTo>
                                <a:pt x="140" y="13"/>
                              </a:lnTo>
                              <a:lnTo>
                                <a:pt x="108" y="222"/>
                              </a:lnTo>
                              <a:lnTo>
                                <a:pt x="0" y="207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222" path="m36,0l140,13l108,222l0,207l36,0xe" fillcolor="white" stroked="t" o:allowincell="f" style="position:absolute;margin-left:565.3pt;margin-top:186.5pt;width:8.25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14465</wp:posOffset>
                </wp:positionH>
                <wp:positionV relativeFrom="paragraph">
                  <wp:posOffset>2379345</wp:posOffset>
                </wp:positionV>
                <wp:extent cx="685165" cy="64135"/>
                <wp:effectExtent l="5715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9" h="87">
                              <a:moveTo>
                                <a:pt x="3" y="0"/>
                              </a:moveTo>
                              <a:lnTo>
                                <a:pt x="906" y="63"/>
                              </a:lnTo>
                              <a:lnTo>
                                <a:pt x="909" y="87"/>
                              </a:lnTo>
                              <a:lnTo>
                                <a:pt x="0" y="33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9,87" path="m3,0l906,63l909,87l0,33l3,0xe" fillcolor="silver" stroked="t" o:allowincell="f" style="position:absolute;margin-left:512.95pt;margin-top:187.35pt;width:53.9pt;height: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92875</wp:posOffset>
                </wp:positionH>
                <wp:positionV relativeFrom="paragraph">
                  <wp:posOffset>2249170</wp:posOffset>
                </wp:positionV>
                <wp:extent cx="14605" cy="15176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07">
                              <a:moveTo>
                                <a:pt x="0" y="0"/>
                              </a:moveTo>
                              <a:lnTo>
                                <a:pt x="18" y="20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07" path="m0,0l18,207e" stroked="t" o:allowincell="f" style="position:absolute;margin-left:511.25pt;margin-top:177.1pt;width:1.1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43905</wp:posOffset>
                </wp:positionH>
                <wp:positionV relativeFrom="paragraph">
                  <wp:posOffset>2378075</wp:posOffset>
                </wp:positionV>
                <wp:extent cx="316865" cy="2730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74">
                              <a:moveTo>
                                <a:pt x="63" y="0"/>
                              </a:moveTo>
                              <a:lnTo>
                                <a:pt x="420" y="66"/>
                              </a:lnTo>
                              <a:lnTo>
                                <a:pt x="391" y="254"/>
                              </a:lnTo>
                              <a:lnTo>
                                <a:pt x="238" y="224"/>
                              </a:lnTo>
                              <a:lnTo>
                                <a:pt x="210" y="374"/>
                              </a:lnTo>
                              <a:lnTo>
                                <a:pt x="0" y="330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74" path="m63,0l420,66l391,254l238,224l210,374l0,330l63,0xe" fillcolor="white" stroked="t" o:allowincell="f" style="position:absolute;margin-left:460.15pt;margin-top:187.25pt;width:24.9pt;height:21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07000</wp:posOffset>
                </wp:positionH>
                <wp:positionV relativeFrom="paragraph">
                  <wp:posOffset>1944370</wp:posOffset>
                </wp:positionV>
                <wp:extent cx="415290" cy="7175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71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130">
                              <a:moveTo>
                                <a:pt x="0" y="22"/>
                              </a:moveTo>
                              <a:lnTo>
                                <a:pt x="106" y="25"/>
                              </a:lnTo>
                              <a:lnTo>
                                <a:pt x="296" y="6"/>
                              </a:lnTo>
                              <a:lnTo>
                                <a:pt x="604" y="0"/>
                              </a:lnTo>
                              <a:lnTo>
                                <a:pt x="654" y="25"/>
                              </a:lnTo>
                              <a:lnTo>
                                <a:pt x="554" y="506"/>
                              </a:lnTo>
                              <a:lnTo>
                                <a:pt x="405" y="1113"/>
                              </a:lnTo>
                              <a:lnTo>
                                <a:pt x="459" y="1130"/>
                              </a:lnTo>
                              <a:lnTo>
                                <a:pt x="455" y="11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130" path="m0,22l106,25l296,6l604,0l654,25l554,506l405,1113l459,1130l455,1113e" stroked="t" o:allowincell="f" style="position:absolute;margin-left:410pt;margin-top:153.1pt;width:32.65pt;height:5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31790</wp:posOffset>
                </wp:positionH>
                <wp:positionV relativeFrom="paragraph">
                  <wp:posOffset>2651125</wp:posOffset>
                </wp:positionV>
                <wp:extent cx="32385" cy="9652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208.75pt" to="430.2pt,21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4625</wp:posOffset>
                </wp:positionH>
                <wp:positionV relativeFrom="paragraph">
                  <wp:posOffset>2715895</wp:posOffset>
                </wp:positionV>
                <wp:extent cx="241300" cy="2819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86">
                              <a:moveTo>
                                <a:pt x="68" y="0"/>
                              </a:moveTo>
                              <a:lnTo>
                                <a:pt x="320" y="66"/>
                              </a:lnTo>
                              <a:lnTo>
                                <a:pt x="258" y="386"/>
                              </a:lnTo>
                              <a:lnTo>
                                <a:pt x="0" y="296"/>
                              </a:lnTo>
                              <a:lnTo>
                                <a:pt x="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86" path="m68,0l320,66l258,386l0,296l68,0xe" fillcolor="white" stroked="t" o:allowincell="f" style="position:absolute;margin-left:413.75pt;margin-top:213.85pt;width:18.95pt;height:22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4460</wp:posOffset>
                </wp:positionH>
                <wp:positionV relativeFrom="paragraph">
                  <wp:posOffset>1950085</wp:posOffset>
                </wp:positionV>
                <wp:extent cx="197485" cy="2508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344">
                              <a:moveTo>
                                <a:pt x="12" y="15"/>
                              </a:moveTo>
                              <a:lnTo>
                                <a:pt x="261" y="0"/>
                              </a:lnTo>
                              <a:lnTo>
                                <a:pt x="239" y="344"/>
                              </a:lnTo>
                              <a:lnTo>
                                <a:pt x="0" y="270"/>
                              </a:lnTo>
                              <a:lnTo>
                                <a:pt x="1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344" path="m12,15l261,0l239,344l0,270l12,15xe" fillcolor="white" stroked="t" o:allowincell="f" style="position:absolute;margin-left:409.8pt;margin-top:153.55pt;width:15.5pt;height:19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90185</wp:posOffset>
                </wp:positionH>
                <wp:positionV relativeFrom="paragraph">
                  <wp:posOffset>2185035</wp:posOffset>
                </wp:positionV>
                <wp:extent cx="278765" cy="4095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560">
                              <a:moveTo>
                                <a:pt x="126" y="0"/>
                              </a:moveTo>
                              <a:lnTo>
                                <a:pt x="370" y="65"/>
                              </a:lnTo>
                              <a:lnTo>
                                <a:pt x="268" y="476"/>
                              </a:lnTo>
                              <a:lnTo>
                                <a:pt x="250" y="560"/>
                              </a:lnTo>
                              <a:lnTo>
                                <a:pt x="0" y="484"/>
                              </a:lnTo>
                              <a:lnTo>
                                <a:pt x="70" y="218"/>
                              </a:lnTo>
                              <a:lnTo>
                                <a:pt x="85" y="140"/>
                              </a:lnTo>
                              <a:lnTo>
                                <a:pt x="1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560" path="m126,0l370,65l268,476l250,560l0,484l70,218l85,140l126,0xe" fillcolor="white" stroked="t" o:allowincell="f" style="position:absolute;margin-left:416.55pt;margin-top:172.05pt;width:21.9pt;height:3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17135</wp:posOffset>
                </wp:positionH>
                <wp:positionV relativeFrom="paragraph">
                  <wp:posOffset>2907665</wp:posOffset>
                </wp:positionV>
                <wp:extent cx="542290" cy="177800"/>
                <wp:effectExtent l="5080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" h="243">
                              <a:moveTo>
                                <a:pt x="0" y="0"/>
                              </a:moveTo>
                              <a:lnTo>
                                <a:pt x="180" y="210"/>
                              </a:lnTo>
                              <a:lnTo>
                                <a:pt x="425" y="243"/>
                              </a:lnTo>
                              <a:lnTo>
                                <a:pt x="698" y="243"/>
                              </a:lnTo>
                              <a:lnTo>
                                <a:pt x="719" y="155"/>
                              </a:lnTo>
                              <a:lnTo>
                                <a:pt x="593" y="133"/>
                              </a:lnTo>
                              <a:lnTo>
                                <a:pt x="299" y="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9,243" path="m0,0l180,210l425,243l698,243l719,155l593,133l299,23l0,0xe" fillcolor="silver" stroked="t" o:allowincell="f" style="position:absolute;margin-left:395.05pt;margin-top:228.95pt;width:42.65pt;height:13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1435</wp:posOffset>
                </wp:positionH>
                <wp:positionV relativeFrom="paragraph">
                  <wp:posOffset>2152015</wp:posOffset>
                </wp:positionV>
                <wp:extent cx="269875" cy="3587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492">
                              <a:moveTo>
                                <a:pt x="103" y="0"/>
                              </a:moveTo>
                              <a:lnTo>
                                <a:pt x="357" y="46"/>
                              </a:lnTo>
                              <a:lnTo>
                                <a:pt x="334" y="45"/>
                              </a:lnTo>
                              <a:lnTo>
                                <a:pt x="322" y="117"/>
                              </a:lnTo>
                              <a:lnTo>
                                <a:pt x="181" y="84"/>
                              </a:lnTo>
                              <a:lnTo>
                                <a:pt x="94" y="492"/>
                              </a:lnTo>
                              <a:lnTo>
                                <a:pt x="0" y="398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492" path="m103,0l357,46l334,45l322,117l181,84l94,492l0,398l103,0xe" fillcolor="silver" stroked="t" o:allowincell="f" style="position:absolute;margin-left:404.05pt;margin-top:169.45pt;width:21.2pt;height:28.2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46955</wp:posOffset>
                </wp:positionH>
                <wp:positionV relativeFrom="paragraph">
                  <wp:posOffset>2445385</wp:posOffset>
                </wp:positionV>
                <wp:extent cx="361950" cy="7683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" h="106">
                              <a:moveTo>
                                <a:pt x="0" y="18"/>
                              </a:moveTo>
                              <a:lnTo>
                                <a:pt x="63" y="106"/>
                              </a:lnTo>
                              <a:lnTo>
                                <a:pt x="481" y="84"/>
                              </a:lnTo>
                              <a:lnTo>
                                <a:pt x="376" y="0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1,106" path="m0,18l63,106l481,84l376,0l0,18xe" fillcolor="silver" stroked="t" o:allowincell="f" style="position:absolute;margin-left:381.65pt;margin-top:192.55pt;width:28.45pt;height:6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09465</wp:posOffset>
                </wp:positionH>
                <wp:positionV relativeFrom="paragraph">
                  <wp:posOffset>2473960</wp:posOffset>
                </wp:positionV>
                <wp:extent cx="284480" cy="118999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1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628">
                              <a:moveTo>
                                <a:pt x="315" y="0"/>
                              </a:moveTo>
                              <a:lnTo>
                                <a:pt x="378" y="66"/>
                              </a:lnTo>
                              <a:lnTo>
                                <a:pt x="315" y="660"/>
                              </a:lnTo>
                              <a:lnTo>
                                <a:pt x="358" y="665"/>
                              </a:lnTo>
                              <a:lnTo>
                                <a:pt x="340" y="746"/>
                              </a:lnTo>
                              <a:lnTo>
                                <a:pt x="84" y="1628"/>
                              </a:lnTo>
                              <a:lnTo>
                                <a:pt x="0" y="1562"/>
                              </a:lnTo>
                              <a:lnTo>
                                <a:pt x="210" y="836"/>
                              </a:lnTo>
                              <a:lnTo>
                                <a:pt x="250" y="653"/>
                              </a:lnTo>
                              <a:lnTo>
                                <a:pt x="3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1628" path="m315,0l378,66l315,660l358,665l340,746l84,1628l0,1562l210,836l250,653l315,0xe" fillcolor="silver" stroked="t" o:allowincell="f" style="position:absolute;margin-left:362.95pt;margin-top:194.8pt;width:22.35pt;height:93.6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40860</wp:posOffset>
                </wp:positionH>
                <wp:positionV relativeFrom="paragraph">
                  <wp:posOffset>3615690</wp:posOffset>
                </wp:positionV>
                <wp:extent cx="332105" cy="91694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9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254">
                              <a:moveTo>
                                <a:pt x="357" y="0"/>
                              </a:moveTo>
                              <a:lnTo>
                                <a:pt x="441" y="66"/>
                              </a:lnTo>
                              <a:lnTo>
                                <a:pt x="42" y="1166"/>
                              </a:lnTo>
                              <a:lnTo>
                                <a:pt x="0" y="1254"/>
                              </a:lnTo>
                              <a:lnTo>
                                <a:pt x="21" y="1166"/>
                              </a:lnTo>
                              <a:lnTo>
                                <a:pt x="126" y="748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254" path="m357,0l441,66l42,1166l0,1254l21,1166l126,748l357,0xe" fillcolor="silver" stroked="t" o:allowincell="f" style="position:absolute;margin-left:341.8pt;margin-top:284.7pt;width:26.1pt;height:72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72965</wp:posOffset>
                </wp:positionH>
                <wp:positionV relativeFrom="paragraph">
                  <wp:posOffset>2905125</wp:posOffset>
                </wp:positionV>
                <wp:extent cx="474345" cy="146685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006">
                              <a:moveTo>
                                <a:pt x="460" y="0"/>
                              </a:moveTo>
                              <a:lnTo>
                                <a:pt x="630" y="202"/>
                              </a:lnTo>
                              <a:lnTo>
                                <a:pt x="273" y="1764"/>
                              </a:lnTo>
                              <a:lnTo>
                                <a:pt x="0" y="2006"/>
                              </a:lnTo>
                              <a:lnTo>
                                <a:pt x="147" y="994"/>
                              </a:lnTo>
                              <a:lnTo>
                                <a:pt x="46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006" path="m460,0l630,202l273,1764l0,2006l147,994l460,0xe" fillcolor="silver" stroked="t" o:allowincell="f" style="position:absolute;margin-left:367.95pt;margin-top:228.75pt;width:37.3pt;height:115.45pt;mso-wrap-style:none;v-text-anchor:middle">
                <v:fill o:detectmouseclick="t" color2="#58585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2965</wp:posOffset>
                </wp:positionH>
                <wp:positionV relativeFrom="paragraph">
                  <wp:posOffset>4194810</wp:posOffset>
                </wp:positionV>
                <wp:extent cx="1043940" cy="3860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528">
                              <a:moveTo>
                                <a:pt x="274" y="0"/>
                              </a:moveTo>
                              <a:lnTo>
                                <a:pt x="1306" y="207"/>
                              </a:lnTo>
                              <a:lnTo>
                                <a:pt x="1386" y="528"/>
                              </a:lnTo>
                              <a:lnTo>
                                <a:pt x="0" y="242"/>
                              </a:lnTo>
                              <a:lnTo>
                                <a:pt x="274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528" path="m274,0l1306,207l1386,528l0,242l274,0xe" fillcolor="black" stroked="t" o:allowincell="f" style="position:absolute;margin-left:367.95pt;margin-top:330.3pt;width:82.15pt;height:30.35pt;mso-wrap-style:none;v-text-anchor:middle">
                <v:fill o:detectmouseclick="t" color2="#fefef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59120</wp:posOffset>
                </wp:positionH>
                <wp:positionV relativeFrom="paragraph">
                  <wp:posOffset>3841115</wp:posOffset>
                </wp:positionV>
                <wp:extent cx="280035" cy="750570"/>
                <wp:effectExtent l="5715" t="5080" r="444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5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027">
                              <a:moveTo>
                                <a:pt x="0" y="703"/>
                              </a:moveTo>
                              <a:lnTo>
                                <a:pt x="224" y="286"/>
                              </a:lnTo>
                              <a:lnTo>
                                <a:pt x="140" y="264"/>
                              </a:lnTo>
                              <a:lnTo>
                                <a:pt x="203" y="0"/>
                              </a:lnTo>
                              <a:lnTo>
                                <a:pt x="182" y="176"/>
                              </a:lnTo>
                              <a:lnTo>
                                <a:pt x="371" y="286"/>
                              </a:lnTo>
                              <a:lnTo>
                                <a:pt x="182" y="616"/>
                              </a:lnTo>
                              <a:lnTo>
                                <a:pt x="78" y="1027"/>
                              </a:lnTo>
                              <a:lnTo>
                                <a:pt x="0" y="7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1027" path="m0,703l224,286l140,264l203,0l182,176l371,286l182,616l78,1027l0,703xe" fillcolor="silver" stroked="t" o:allowincell="f" style="position:absolute;margin-left:445.6pt;margin-top:302.45pt;width:22pt;height:59.0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18735</wp:posOffset>
                </wp:positionH>
                <wp:positionV relativeFrom="paragraph">
                  <wp:posOffset>3594100</wp:posOffset>
                </wp:positionV>
                <wp:extent cx="538480" cy="54419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4" h="744">
                              <a:moveTo>
                                <a:pt x="111" y="0"/>
                              </a:moveTo>
                              <a:lnTo>
                                <a:pt x="714" y="123"/>
                              </a:lnTo>
                              <a:lnTo>
                                <a:pt x="603" y="744"/>
                              </a:lnTo>
                              <a:lnTo>
                                <a:pt x="0" y="609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4,744" path="m111,0l714,123l603,744l0,609l111,0xe" fillcolor="white" stroked="t" o:allowincell="f" style="position:absolute;margin-left:403.05pt;margin-top:283pt;width:42.35pt;height:42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0015</wp:posOffset>
                </wp:positionH>
                <wp:positionV relativeFrom="paragraph">
                  <wp:posOffset>3690620</wp:posOffset>
                </wp:positionV>
                <wp:extent cx="375920" cy="36639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" h="501">
                              <a:moveTo>
                                <a:pt x="81" y="0"/>
                              </a:moveTo>
                              <a:lnTo>
                                <a:pt x="498" y="87"/>
                              </a:lnTo>
                              <a:lnTo>
                                <a:pt x="420" y="501"/>
                              </a:lnTo>
                              <a:lnTo>
                                <a:pt x="0" y="408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,501" path="m81,0l498,87l420,501l0,408l81,0xe" fillcolor="white" stroked="t" o:allowincell="f" style="position:absolute;margin-left:409.45pt;margin-top:290.6pt;width:29.55pt;height:28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4640</wp:posOffset>
                </wp:positionH>
                <wp:positionV relativeFrom="paragraph">
                  <wp:posOffset>3160395</wp:posOffset>
                </wp:positionV>
                <wp:extent cx="207645" cy="13970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192">
                              <a:moveTo>
                                <a:pt x="33" y="0"/>
                              </a:moveTo>
                              <a:lnTo>
                                <a:pt x="276" y="93"/>
                              </a:lnTo>
                              <a:lnTo>
                                <a:pt x="249" y="192"/>
                              </a:lnTo>
                              <a:lnTo>
                                <a:pt x="0" y="99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192" path="m33,0l276,93l249,192l0,99l33,0xe" fillcolor="white" stroked="t" o:allowincell="f" style="position:absolute;margin-left:423.2pt;margin-top:248.85pt;width:16.3pt;height:10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42915</wp:posOffset>
                </wp:positionH>
                <wp:positionV relativeFrom="paragraph">
                  <wp:posOffset>3085465</wp:posOffset>
                </wp:positionV>
                <wp:extent cx="79375" cy="14478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98">
                              <a:moveTo>
                                <a:pt x="0" y="0"/>
                              </a:moveTo>
                              <a:lnTo>
                                <a:pt x="105" y="22"/>
                              </a:lnTo>
                              <a:lnTo>
                                <a:pt x="84" y="1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98" path="m0,0l105,22l84,198e" stroked="t" o:allowincell="f" style="position:absolute;margin-left:436.45pt;margin-top:242.95pt;width:6.2pt;height:1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97500</wp:posOffset>
                </wp:positionH>
                <wp:positionV relativeFrom="paragraph">
                  <wp:posOffset>3089910</wp:posOffset>
                </wp:positionV>
                <wp:extent cx="15240" cy="76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20">
                              <a:moveTo>
                                <a:pt x="24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20" path="m24,0l0,120e" stroked="t" o:allowincell="f" style="position:absolute;margin-left:425pt;margin-top:243.3pt;width:1.1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8435</wp:posOffset>
                </wp:positionH>
                <wp:positionV relativeFrom="paragraph">
                  <wp:posOffset>3221355</wp:posOffset>
                </wp:positionV>
                <wp:extent cx="126365" cy="318135"/>
                <wp:effectExtent l="5715" t="5715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501">
                              <a:moveTo>
                                <a:pt x="193" y="21"/>
                              </a:moveTo>
                              <a:lnTo>
                                <a:pt x="58" y="0"/>
                              </a:lnTo>
                              <a:lnTo>
                                <a:pt x="0" y="293"/>
                              </a:lnTo>
                              <a:lnTo>
                                <a:pt x="199" y="318"/>
                              </a:lnTo>
                              <a:lnTo>
                                <a:pt x="171" y="5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501" path="m193,21l58,0l0,293l199,318l171,501e" stroked="t" o:allowincell="f" style="position:absolute;margin-left:414.05pt;margin-top:253.65pt;width:9.9pt;height: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85105</wp:posOffset>
                </wp:positionH>
                <wp:positionV relativeFrom="paragraph">
                  <wp:posOffset>3249930</wp:posOffset>
                </wp:positionV>
                <wp:extent cx="635635" cy="607695"/>
                <wp:effectExtent l="5715" t="5715" r="127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0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957">
                              <a:moveTo>
                                <a:pt x="432" y="81"/>
                              </a:moveTo>
                              <a:lnTo>
                                <a:pt x="45" y="0"/>
                              </a:lnTo>
                              <a:lnTo>
                                <a:pt x="0" y="225"/>
                              </a:lnTo>
                              <a:lnTo>
                                <a:pt x="194" y="249"/>
                              </a:lnTo>
                              <a:lnTo>
                                <a:pt x="184" y="294"/>
                              </a:lnTo>
                              <a:lnTo>
                                <a:pt x="407" y="349"/>
                              </a:lnTo>
                              <a:lnTo>
                                <a:pt x="651" y="418"/>
                              </a:lnTo>
                              <a:lnTo>
                                <a:pt x="683" y="335"/>
                              </a:lnTo>
                              <a:lnTo>
                                <a:pt x="806" y="374"/>
                              </a:lnTo>
                              <a:cubicBezTo>
                                <a:pt x="843" y="389"/>
                                <a:pt x="876" y="402"/>
                                <a:pt x="907" y="428"/>
                              </a:cubicBezTo>
                              <a:cubicBezTo>
                                <a:pt x="938" y="455"/>
                                <a:pt x="977" y="483"/>
                                <a:pt x="989" y="536"/>
                              </a:cubicBezTo>
                              <a:cubicBezTo>
                                <a:pt x="1001" y="588"/>
                                <a:pt x="997" y="714"/>
                                <a:pt x="975" y="746"/>
                              </a:cubicBezTo>
                              <a:lnTo>
                                <a:pt x="856" y="729"/>
                              </a:lnTo>
                              <a:lnTo>
                                <a:pt x="831" y="9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957" path="m432,81l45,0l0,225l194,249l184,294l407,349l651,418l683,335l806,374c843,389,876,402,907,428c938,455,977,483,989,536c1001,588,997,714,975,746l856,729l831,957e" stroked="t" o:allowincell="f" style="position:absolute;margin-left:416.15pt;margin-top:255.9pt;width:50pt;height:4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42915</wp:posOffset>
                </wp:positionH>
                <wp:positionV relativeFrom="paragraph">
                  <wp:posOffset>3519170</wp:posOffset>
                </wp:positionV>
                <wp:extent cx="175260" cy="9080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123">
                              <a:moveTo>
                                <a:pt x="21" y="0"/>
                              </a:moveTo>
                              <a:lnTo>
                                <a:pt x="232" y="60"/>
                              </a:lnTo>
                              <a:lnTo>
                                <a:pt x="211" y="123"/>
                              </a:lnTo>
                              <a:lnTo>
                                <a:pt x="0" y="66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123" path="m21,0l232,60l211,123l0,66l21,0xe" fillcolor="white" stroked="t" o:allowincell="f" style="position:absolute;margin-left:436.45pt;margin-top:277.1pt;width:13.7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1825</wp:posOffset>
                </wp:positionH>
                <wp:positionV relativeFrom="paragraph">
                  <wp:posOffset>3680460</wp:posOffset>
                </wp:positionV>
                <wp:extent cx="106045" cy="17716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42">
                              <a:moveTo>
                                <a:pt x="50" y="0"/>
                              </a:moveTo>
                              <a:lnTo>
                                <a:pt x="141" y="14"/>
                              </a:lnTo>
                              <a:lnTo>
                                <a:pt x="92" y="242"/>
                              </a:lnTo>
                              <a:lnTo>
                                <a:pt x="0" y="218"/>
                              </a:lnTo>
                              <a:lnTo>
                                <a:pt x="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42" path="m50,0l141,14l92,242l0,218l50,0xe" fillcolor="white" stroked="t" o:allowincell="f" style="position:absolute;margin-left:449.75pt;margin-top:289.8pt;width:8.3pt;height:13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34050</wp:posOffset>
                </wp:positionH>
                <wp:positionV relativeFrom="paragraph">
                  <wp:posOffset>4001770</wp:posOffset>
                </wp:positionV>
                <wp:extent cx="31115" cy="698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9">
                              <a:moveTo>
                                <a:pt x="0" y="9"/>
                              </a:moveTo>
                              <a:lnTo>
                                <a:pt x="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9" path="m0,9l41,0e" stroked="t" o:allowincell="f" style="position:absolute;margin-left:451.5pt;margin-top:315.1pt;width:2.4pt;height: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33415</wp:posOffset>
                </wp:positionH>
                <wp:positionV relativeFrom="paragraph">
                  <wp:posOffset>3841115</wp:posOffset>
                </wp:positionV>
                <wp:extent cx="46990" cy="160655"/>
                <wp:effectExtent l="5080" t="1905" r="508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302.45pt" to="455.1pt,3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6545</wp:posOffset>
                </wp:positionH>
                <wp:positionV relativeFrom="paragraph">
                  <wp:posOffset>3474720</wp:posOffset>
                </wp:positionV>
                <wp:extent cx="182880" cy="44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70">
                              <a:moveTo>
                                <a:pt x="0" y="0"/>
                              </a:moveTo>
                              <a:lnTo>
                                <a:pt x="288" y="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70" path="m0,0l288,70e" stroked="t" o:allowincell="f" style="position:absolute;margin-left:423.35pt;margin-top:273.6pt;width:14.35pt;height: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8175</wp:posOffset>
                </wp:positionH>
                <wp:positionV relativeFrom="paragraph">
                  <wp:posOffset>3475990</wp:posOffset>
                </wp:positionV>
                <wp:extent cx="38100" cy="8318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114">
                              <a:moveTo>
                                <a:pt x="51" y="0"/>
                              </a:moveTo>
                              <a:lnTo>
                                <a:pt x="0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114" path="m51,0l0,114e" stroked="t" o:allowincell="f" style="position:absolute;margin-left:450.25pt;margin-top:273.7pt;width:2.95pt;height: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826760</wp:posOffset>
                </wp:positionH>
                <wp:positionV relativeFrom="paragraph">
                  <wp:posOffset>3693160</wp:posOffset>
                </wp:positionV>
                <wp:extent cx="79375" cy="825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">
                              <a:moveTo>
                                <a:pt x="0" y="0"/>
                              </a:moveTo>
                              <a:lnTo>
                                <a:pt x="105" y="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2" path="m0,0l105,12e" stroked="t" o:allowincell="f" style="position:absolute;margin-left:458.8pt;margin-top:290.8pt;width:6.2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95">
                <wp:simplePos x="0" y="0"/>
                <wp:positionH relativeFrom="column">
                  <wp:posOffset>5669915</wp:posOffset>
                </wp:positionH>
                <wp:positionV relativeFrom="paragraph">
                  <wp:posOffset>3599815</wp:posOffset>
                </wp:positionV>
                <wp:extent cx="94615" cy="82550"/>
                <wp:effectExtent l="5715" t="5080" r="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12">
                              <a:moveTo>
                                <a:pt x="0" y="0"/>
                              </a:moveTo>
                              <a:cubicBezTo>
                                <a:pt x="18" y="7"/>
                                <a:pt x="87" y="21"/>
                                <a:pt x="106" y="40"/>
                              </a:cubicBezTo>
                              <a:cubicBezTo>
                                <a:pt x="125" y="59"/>
                                <a:pt x="111" y="97"/>
                                <a:pt x="112" y="1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12" path="m0,0c18,7,87,21,106,40c125,59,111,97,112,112e" stroked="t" o:allowincell="f" style="position:absolute;margin-left:446.45pt;margin-top:283.45pt;width:7.4pt;height: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20715</wp:posOffset>
                </wp:positionH>
                <wp:positionV relativeFrom="paragraph">
                  <wp:posOffset>3567430</wp:posOffset>
                </wp:positionV>
                <wp:extent cx="88265" cy="12319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68">
                              <a:moveTo>
                                <a:pt x="0" y="0"/>
                              </a:moveTo>
                              <a:cubicBezTo>
                                <a:pt x="16" y="9"/>
                                <a:pt x="76" y="29"/>
                                <a:pt x="96" y="57"/>
                              </a:cubicBezTo>
                              <a:cubicBezTo>
                                <a:pt x="116" y="85"/>
                                <a:pt x="113" y="145"/>
                                <a:pt x="117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68" path="m0,0c16,9,76,29,96,57c116,85,113,145,117,168e" stroked="t" o:allowincell="f" style="position:absolute;margin-left:450.45pt;margin-top:280.9pt;width:6.9pt;height: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33415</wp:posOffset>
                </wp:positionH>
                <wp:positionV relativeFrom="paragraph">
                  <wp:posOffset>3535680</wp:posOffset>
                </wp:positionV>
                <wp:extent cx="106680" cy="161290"/>
                <wp:effectExtent l="5080" t="5080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221">
                              <a:moveTo>
                                <a:pt x="0" y="0"/>
                              </a:moveTo>
                              <a:cubicBezTo>
                                <a:pt x="19" y="12"/>
                                <a:pt x="94" y="37"/>
                                <a:pt x="118" y="74"/>
                              </a:cubicBezTo>
                              <a:cubicBezTo>
                                <a:pt x="142" y="111"/>
                                <a:pt x="137" y="191"/>
                                <a:pt x="142" y="2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221" path="m0,0c19,12,94,37,118,74c142,111,137,191,142,221e" stroked="t" o:allowincell="f" style="position:absolute;margin-left:451.45pt;margin-top:278.4pt;width:8.35pt;height:1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98">
                <wp:simplePos x="0" y="0"/>
                <wp:positionH relativeFrom="column">
                  <wp:posOffset>5749290</wp:posOffset>
                </wp:positionH>
                <wp:positionV relativeFrom="paragraph">
                  <wp:posOffset>3503295</wp:posOffset>
                </wp:positionV>
                <wp:extent cx="138430" cy="193675"/>
                <wp:effectExtent l="5080" t="5715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65">
                              <a:moveTo>
                                <a:pt x="0" y="0"/>
                              </a:moveTo>
                              <a:cubicBezTo>
                                <a:pt x="26" y="16"/>
                                <a:pt x="130" y="53"/>
                                <a:pt x="157" y="97"/>
                              </a:cubicBezTo>
                              <a:cubicBezTo>
                                <a:pt x="184" y="141"/>
                                <a:pt x="160" y="230"/>
                                <a:pt x="160" y="2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65" path="m0,0c26,16,130,53,157,97c184,141,160,230,160,265e" stroked="t" o:allowincell="f" style="position:absolute;margin-left:452.7pt;margin-top:275.85pt;width:10.85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78705</wp:posOffset>
                </wp:positionH>
                <wp:positionV relativeFrom="paragraph">
                  <wp:posOffset>3227705</wp:posOffset>
                </wp:positionV>
                <wp:extent cx="949960" cy="112522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1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1539">
                              <a:moveTo>
                                <a:pt x="304" y="0"/>
                              </a:moveTo>
                              <a:lnTo>
                                <a:pt x="386" y="22"/>
                              </a:lnTo>
                              <a:lnTo>
                                <a:pt x="75" y="1278"/>
                              </a:lnTo>
                              <a:lnTo>
                                <a:pt x="1018" y="1485"/>
                              </a:lnTo>
                              <a:lnTo>
                                <a:pt x="1222" y="1113"/>
                              </a:lnTo>
                              <a:lnTo>
                                <a:pt x="1261" y="1128"/>
                              </a:lnTo>
                              <a:lnTo>
                                <a:pt x="1039" y="1539"/>
                              </a:lnTo>
                              <a:lnTo>
                                <a:pt x="0" y="1320"/>
                              </a:lnTo>
                              <a:lnTo>
                                <a:pt x="30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1539" path="m304,0l386,22l75,1278l1018,1485l1222,1113l1261,1128l1039,1539l0,1320l304,0xe" fillcolor="white" stroked="t" o:allowincell="f" style="position:absolute;margin-left:384.15pt;margin-top:254.15pt;width:74.75pt;height:88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91785</wp:posOffset>
                </wp:positionH>
                <wp:positionV relativeFrom="paragraph">
                  <wp:posOffset>1861185</wp:posOffset>
                </wp:positionV>
                <wp:extent cx="230505" cy="349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55">
                              <a:moveTo>
                                <a:pt x="0" y="0"/>
                              </a:moveTo>
                              <a:lnTo>
                                <a:pt x="363" y="30"/>
                              </a:lnTo>
                              <a:lnTo>
                                <a:pt x="264" y="55"/>
                              </a:lnTo>
                              <a:lnTo>
                                <a:pt x="116" y="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55" path="m0,0l363,30l264,55l116,47l0,0xe" fillcolor="silver" stroked="t" o:allowincell="f" style="position:absolute;margin-left:424.55pt;margin-top:146.55pt;width:18.1pt;height:2.7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84800</wp:posOffset>
                </wp:positionH>
                <wp:positionV relativeFrom="paragraph">
                  <wp:posOffset>1866265</wp:posOffset>
                </wp:positionV>
                <wp:extent cx="80010" cy="54610"/>
                <wp:effectExtent l="5080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75">
                              <a:moveTo>
                                <a:pt x="7" y="0"/>
                              </a:moveTo>
                              <a:lnTo>
                                <a:pt x="105" y="43"/>
                              </a:lnTo>
                              <a:lnTo>
                                <a:pt x="97" y="75"/>
                              </a:lnTo>
                              <a:lnTo>
                                <a:pt x="0" y="43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75" path="m7,0l105,43l97,75l0,43l7,0xe" fillcolor="white" stroked="t" o:allowincell="f" style="position:absolute;margin-left:424pt;margin-top:146.95pt;width:6.25pt;height:4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64810</wp:posOffset>
                </wp:positionH>
                <wp:positionV relativeFrom="paragraph">
                  <wp:posOffset>1911985</wp:posOffset>
                </wp:positionV>
                <wp:extent cx="196850" cy="12763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75">
                              <a:moveTo>
                                <a:pt x="0" y="22"/>
                              </a:moveTo>
                              <a:lnTo>
                                <a:pt x="118" y="22"/>
                              </a:lnTo>
                              <a:lnTo>
                                <a:pt x="252" y="0"/>
                              </a:lnTo>
                              <a:lnTo>
                                <a:pt x="262" y="175"/>
                              </a:lnTo>
                              <a:lnTo>
                                <a:pt x="202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175" path="m0,22l118,22l252,0l262,175l202,142e" stroked="t" o:allowincell="f" style="position:absolute;margin-left:430.3pt;margin-top:150.55pt;width:15.45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59425</wp:posOffset>
                </wp:positionH>
                <wp:positionV relativeFrom="paragraph">
                  <wp:posOffset>1879600</wp:posOffset>
                </wp:positionV>
                <wp:extent cx="73025" cy="4635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63">
                              <a:moveTo>
                                <a:pt x="0" y="22"/>
                              </a:moveTo>
                              <a:lnTo>
                                <a:pt x="84" y="0"/>
                              </a:lnTo>
                              <a:lnTo>
                                <a:pt x="97" y="48"/>
                              </a:lnTo>
                              <a:lnTo>
                                <a:pt x="7" y="63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63" path="m0,22l84,0l97,48l7,63l0,22xe" fillcolor="white" stroked="t" o:allowincell="f" style="position:absolute;margin-left:437.75pt;margin-top:148pt;width:5.7pt;height:3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64200</wp:posOffset>
                </wp:positionH>
                <wp:positionV relativeFrom="paragraph">
                  <wp:posOffset>2498090</wp:posOffset>
                </wp:positionV>
                <wp:extent cx="116205" cy="12128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166">
                              <a:moveTo>
                                <a:pt x="54" y="0"/>
                              </a:moveTo>
                              <a:lnTo>
                                <a:pt x="155" y="56"/>
                              </a:lnTo>
                              <a:lnTo>
                                <a:pt x="113" y="166"/>
                              </a:lnTo>
                              <a:lnTo>
                                <a:pt x="0" y="153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166" path="m54,0l155,56l113,166l0,153l54,0xe" fillcolor="white" stroked="t" o:allowincell="f" style="position:absolute;margin-left:446pt;margin-top:196.7pt;width:9.1pt;height:9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1495</wp:posOffset>
                </wp:positionH>
                <wp:positionV relativeFrom="paragraph">
                  <wp:posOffset>4482465</wp:posOffset>
                </wp:positionV>
                <wp:extent cx="1123315" cy="25908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0" h="355">
                              <a:moveTo>
                                <a:pt x="0" y="72"/>
                              </a:moveTo>
                              <a:lnTo>
                                <a:pt x="33" y="0"/>
                              </a:lnTo>
                              <a:lnTo>
                                <a:pt x="629" y="69"/>
                              </a:lnTo>
                              <a:lnTo>
                                <a:pt x="1028" y="157"/>
                              </a:lnTo>
                              <a:lnTo>
                                <a:pt x="1490" y="267"/>
                              </a:lnTo>
                              <a:lnTo>
                                <a:pt x="1490" y="355"/>
                              </a:lnTo>
                              <a:lnTo>
                                <a:pt x="755" y="223"/>
                              </a:lnTo>
                              <a:lnTo>
                                <a:pt x="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0,355" path="m0,72l33,0l629,69l1028,157l1490,267l1490,355l755,223l0,72xe" fillcolor="silver" stroked="t" o:allowincell="f" style="position:absolute;margin-left:341.85pt;margin-top:352.95pt;width:88.4pt;height:20.3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25160</wp:posOffset>
                </wp:positionH>
                <wp:positionV relativeFrom="paragraph">
                  <wp:posOffset>4286885</wp:posOffset>
                </wp:positionV>
                <wp:extent cx="433070" cy="34671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5" h="474">
                              <a:moveTo>
                                <a:pt x="575" y="183"/>
                              </a:moveTo>
                              <a:lnTo>
                                <a:pt x="393" y="474"/>
                              </a:lnTo>
                              <a:lnTo>
                                <a:pt x="0" y="387"/>
                              </a:lnTo>
                              <a:lnTo>
                                <a:pt x="102" y="0"/>
                              </a:lnTo>
                              <a:lnTo>
                                <a:pt x="575" y="1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5,474" path="m575,183l393,474l0,387l102,0l575,183xe" fillcolor="white" stroked="t" o:allowincell="f" style="position:absolute;margin-left:450.8pt;margin-top:337.55pt;width:34.05pt;height:27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09285</wp:posOffset>
                </wp:positionH>
                <wp:positionV relativeFrom="paragraph">
                  <wp:posOffset>4575810</wp:posOffset>
                </wp:positionV>
                <wp:extent cx="291465" cy="8191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11">
                              <a:moveTo>
                                <a:pt x="21" y="0"/>
                              </a:moveTo>
                              <a:lnTo>
                                <a:pt x="387" y="78"/>
                              </a:lnTo>
                              <a:lnTo>
                                <a:pt x="375" y="111"/>
                              </a:lnTo>
                              <a:lnTo>
                                <a:pt x="0" y="33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11" path="m21,0l387,78l375,111l0,33l21,0xe" fillcolor="white" stroked="t" o:allowincell="f" style="position:absolute;margin-left:449.55pt;margin-top:360.3pt;width:22.9pt;height:6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85790</wp:posOffset>
                </wp:positionH>
                <wp:positionV relativeFrom="paragraph">
                  <wp:posOffset>4596130</wp:posOffset>
                </wp:positionV>
                <wp:extent cx="312420" cy="22606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309">
                              <a:moveTo>
                                <a:pt x="37" y="0"/>
                              </a:moveTo>
                              <a:lnTo>
                                <a:pt x="58" y="3"/>
                              </a:lnTo>
                              <a:lnTo>
                                <a:pt x="415" y="81"/>
                              </a:lnTo>
                              <a:lnTo>
                                <a:pt x="357" y="309"/>
                              </a:lnTo>
                              <a:lnTo>
                                <a:pt x="0" y="243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309" path="m37,0l58,3l415,81l357,309l0,243l37,0xe" fillcolor="white" stroked="t" o:allowincell="f" style="position:absolute;margin-left:447.7pt;margin-top:361.9pt;width:24.55pt;height:17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64810</wp:posOffset>
                </wp:positionH>
                <wp:positionV relativeFrom="paragraph">
                  <wp:posOffset>4677410</wp:posOffset>
                </wp:positionV>
                <wp:extent cx="220980" cy="64135"/>
                <wp:effectExtent l="1905" t="5080" r="190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pt,368.3pt" to="447.65pt,37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70905</wp:posOffset>
                </wp:positionH>
                <wp:positionV relativeFrom="paragraph">
                  <wp:posOffset>3669030</wp:posOffset>
                </wp:positionV>
                <wp:extent cx="2884170" cy="1104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43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6" h="1512">
                              <a:moveTo>
                                <a:pt x="0" y="1512"/>
                              </a:moveTo>
                              <a:lnTo>
                                <a:pt x="1260" y="1512"/>
                              </a:lnTo>
                              <a:lnTo>
                                <a:pt x="1155" y="1160"/>
                              </a:lnTo>
                              <a:lnTo>
                                <a:pt x="1995" y="1072"/>
                              </a:lnTo>
                              <a:lnTo>
                                <a:pt x="2898" y="676"/>
                              </a:lnTo>
                              <a:lnTo>
                                <a:pt x="382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6,1512" path="m0,1512l1260,1512l1155,1160l1995,1072l2898,676l3826,0e" stroked="t" o:allowincell="f" style="position:absolute;margin-left:470.15pt;margin-top:288.9pt;width:227.05pt;height:86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81950</wp:posOffset>
                </wp:positionH>
                <wp:positionV relativeFrom="paragraph">
                  <wp:posOffset>3738880</wp:posOffset>
                </wp:positionV>
                <wp:extent cx="221615" cy="3270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448">
                              <a:moveTo>
                                <a:pt x="0" y="0"/>
                              </a:moveTo>
                              <a:lnTo>
                                <a:pt x="6" y="258"/>
                              </a:lnTo>
                              <a:lnTo>
                                <a:pt x="293" y="448"/>
                              </a:lnTo>
                              <a:lnTo>
                                <a:pt x="230" y="2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448" path="m0,0l6,258l293,448l230,228l0,0xe" fillcolor="silver" stroked="t" o:allowincell="f" style="position:absolute;margin-left:628.5pt;margin-top:294.4pt;width:17.4pt;height:25.7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08750</wp:posOffset>
                </wp:positionH>
                <wp:positionV relativeFrom="paragraph">
                  <wp:posOffset>3921760</wp:posOffset>
                </wp:positionV>
                <wp:extent cx="1694815" cy="546100"/>
                <wp:effectExtent l="5715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7" h="748">
                              <a:moveTo>
                                <a:pt x="0" y="572"/>
                              </a:moveTo>
                              <a:lnTo>
                                <a:pt x="210" y="748"/>
                              </a:lnTo>
                              <a:lnTo>
                                <a:pt x="1003" y="494"/>
                              </a:lnTo>
                              <a:lnTo>
                                <a:pt x="2247" y="198"/>
                              </a:lnTo>
                              <a:lnTo>
                                <a:pt x="1953" y="0"/>
                              </a:lnTo>
                              <a:lnTo>
                                <a:pt x="928" y="233"/>
                              </a:lnTo>
                              <a:lnTo>
                                <a:pt x="84" y="506"/>
                              </a:lnTo>
                              <a:lnTo>
                                <a:pt x="46" y="530"/>
                              </a:lnTo>
                              <a:lnTo>
                                <a:pt x="0" y="57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7,748" path="m0,572l210,748l1003,494l2247,198l1953,0l928,233l84,506l46,530l0,572xe" fillcolor="#969696" stroked="t" o:allowincell="f" style="position:absolute;margin-left:512.5pt;margin-top:308.8pt;width:133.4pt;height:42.95pt;mso-wrap-style:none;v-text-anchor:middle">
                <v:fill o:detectmouseclick="t" color2="#45454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77635</wp:posOffset>
                </wp:positionH>
                <wp:positionV relativeFrom="paragraph">
                  <wp:posOffset>4339590</wp:posOffset>
                </wp:positionV>
                <wp:extent cx="197485" cy="30861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423">
                              <a:moveTo>
                                <a:pt x="42" y="0"/>
                              </a:moveTo>
                              <a:lnTo>
                                <a:pt x="0" y="154"/>
                              </a:lnTo>
                              <a:lnTo>
                                <a:pt x="190" y="423"/>
                              </a:lnTo>
                              <a:lnTo>
                                <a:pt x="262" y="177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423" path="m42,0l0,154l190,423l262,177l42,0xe" fillcolor="silver" stroked="t" o:allowincell="f" style="position:absolute;margin-left:510.05pt;margin-top:341.7pt;width:15.5pt;height:24.2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04560</wp:posOffset>
                </wp:positionH>
                <wp:positionV relativeFrom="paragraph">
                  <wp:posOffset>4452620</wp:posOffset>
                </wp:positionV>
                <wp:extent cx="617855" cy="1924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9" h="264">
                              <a:moveTo>
                                <a:pt x="630" y="0"/>
                              </a:moveTo>
                              <a:lnTo>
                                <a:pt x="294" y="0"/>
                              </a:lnTo>
                              <a:lnTo>
                                <a:pt x="0" y="242"/>
                              </a:lnTo>
                              <a:lnTo>
                                <a:pt x="819" y="264"/>
                              </a:lnTo>
                              <a:lnTo>
                                <a:pt x="63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9,264" path="m630,0l294,0l0,242l819,264l630,0xe" fillcolor="silver" stroked="t" o:allowincell="f" style="position:absolute;margin-left:472.8pt;margin-top:350.6pt;width:48.6pt;height:15.1pt;mso-wrap-style:none;v-text-anchor:middle">
                <v:fill o:detectmouseclick="t" color2="#58585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002655</wp:posOffset>
                </wp:positionH>
                <wp:positionV relativeFrom="paragraph">
                  <wp:posOffset>4001770</wp:posOffset>
                </wp:positionV>
                <wp:extent cx="268605" cy="62738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858">
                              <a:moveTo>
                                <a:pt x="189" y="572"/>
                              </a:moveTo>
                              <a:lnTo>
                                <a:pt x="315" y="0"/>
                              </a:lnTo>
                              <a:lnTo>
                                <a:pt x="357" y="198"/>
                              </a:lnTo>
                              <a:lnTo>
                                <a:pt x="336" y="462"/>
                              </a:lnTo>
                              <a:lnTo>
                                <a:pt x="294" y="616"/>
                              </a:lnTo>
                              <a:lnTo>
                                <a:pt x="0" y="858"/>
                              </a:lnTo>
                              <a:lnTo>
                                <a:pt x="189" y="5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858" path="m189,572l315,0l357,198l336,462l294,616l0,858l189,572xe" fillcolor="silver" stroked="t" o:allowincell="f" style="position:absolute;margin-left:472.65pt;margin-top:315.1pt;width:21.1pt;height:49.3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40145</wp:posOffset>
                </wp:positionH>
                <wp:positionV relativeFrom="paragraph">
                  <wp:posOffset>4001770</wp:posOffset>
                </wp:positionV>
                <wp:extent cx="158115" cy="14478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98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190" y="195"/>
                              </a:lnTo>
                              <a:lnTo>
                                <a:pt x="42" y="1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98" path="m0,0l210,0l190,195l42,198l0,0xe" fillcolor="white" stroked="t" o:allowincell="f" style="position:absolute;margin-left:491.35pt;margin-top:315.1pt;width:12.4pt;height:11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87770</wp:posOffset>
                </wp:positionH>
                <wp:positionV relativeFrom="paragraph">
                  <wp:posOffset>3752215</wp:posOffset>
                </wp:positionV>
                <wp:extent cx="1661795" cy="65214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892">
                              <a:moveTo>
                                <a:pt x="31" y="741"/>
                              </a:moveTo>
                              <a:lnTo>
                                <a:pt x="0" y="892"/>
                              </a:lnTo>
                              <a:lnTo>
                                <a:pt x="210" y="892"/>
                              </a:lnTo>
                              <a:lnTo>
                                <a:pt x="250" y="741"/>
                              </a:lnTo>
                              <a:lnTo>
                                <a:pt x="403" y="666"/>
                              </a:lnTo>
                              <a:lnTo>
                                <a:pt x="1239" y="386"/>
                              </a:lnTo>
                              <a:lnTo>
                                <a:pt x="2205" y="144"/>
                              </a:lnTo>
                              <a:lnTo>
                                <a:pt x="2200" y="0"/>
                              </a:lnTo>
                              <a:lnTo>
                                <a:pt x="1564" y="162"/>
                              </a:lnTo>
                              <a:lnTo>
                                <a:pt x="1573" y="216"/>
                              </a:lnTo>
                              <a:lnTo>
                                <a:pt x="1360" y="264"/>
                              </a:lnTo>
                              <a:lnTo>
                                <a:pt x="1330" y="204"/>
                              </a:lnTo>
                              <a:lnTo>
                                <a:pt x="874" y="282"/>
                              </a:lnTo>
                              <a:lnTo>
                                <a:pt x="880" y="330"/>
                              </a:lnTo>
                              <a:lnTo>
                                <a:pt x="730" y="378"/>
                              </a:lnTo>
                              <a:lnTo>
                                <a:pt x="700" y="327"/>
                              </a:lnTo>
                              <a:lnTo>
                                <a:pt x="14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892" path="m31,741l0,892l210,892l250,741l403,666l1239,386l2205,144l2200,0l1564,162l1573,216l1360,264l1330,204l874,282l880,330l730,378l700,327l142,483e" stroked="t" o:allowincell="f" style="position:absolute;margin-left:495.1pt;margin-top:295.45pt;width:130.8pt;height:5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731000</wp:posOffset>
                </wp:positionH>
                <wp:positionV relativeFrom="paragraph">
                  <wp:posOffset>3986530</wp:posOffset>
                </wp:positionV>
                <wp:extent cx="111125" cy="83820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15">
                              <a:moveTo>
                                <a:pt x="0" y="70"/>
                              </a:moveTo>
                              <a:lnTo>
                                <a:pt x="116" y="0"/>
                              </a:lnTo>
                              <a:lnTo>
                                <a:pt x="147" y="55"/>
                              </a:lnTo>
                              <a:lnTo>
                                <a:pt x="33" y="115"/>
                              </a:lnTo>
                              <a:lnTo>
                                <a:pt x="0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15" path="m0,70l116,0l147,55l33,115l0,70xe" fillcolor="white" stroked="t" o:allowincell="f" style="position:absolute;margin-left:530pt;margin-top:313.9pt;width:8.7pt;height:6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41820</wp:posOffset>
                </wp:positionH>
                <wp:positionV relativeFrom="paragraph">
                  <wp:posOffset>3955415</wp:posOffset>
                </wp:positionV>
                <wp:extent cx="124460" cy="4000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54">
                              <a:moveTo>
                                <a:pt x="0" y="3"/>
                              </a:moveTo>
                              <a:lnTo>
                                <a:pt x="159" y="0"/>
                              </a:lnTo>
                              <a:lnTo>
                                <a:pt x="165" y="51"/>
                              </a:lnTo>
                              <a:lnTo>
                                <a:pt x="3" y="54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54" path="m0,3l159,0l165,51l3,54l0,3xe" fillcolor="white" stroked="t" o:allowincell="f" style="position:absolute;margin-left:546.6pt;margin-top:311.45pt;width:9.75pt;height:3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65545</wp:posOffset>
                </wp:positionH>
                <wp:positionV relativeFrom="paragraph">
                  <wp:posOffset>4144010</wp:posOffset>
                </wp:positionV>
                <wp:extent cx="113030" cy="14732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01">
                              <a:moveTo>
                                <a:pt x="150" y="0"/>
                              </a:moveTo>
                              <a:lnTo>
                                <a:pt x="134" y="201"/>
                              </a:lnTo>
                              <a:lnTo>
                                <a:pt x="0" y="2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201" path="m150,0l134,201l0,201e" stroked="t" o:allowincell="f" style="position:absolute;margin-left:493.35pt;margin-top:326.3pt;width:8.85pt;height:1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62700</wp:posOffset>
                </wp:positionH>
                <wp:positionV relativeFrom="paragraph">
                  <wp:posOffset>4210685</wp:posOffset>
                </wp:positionV>
                <wp:extent cx="42545" cy="7874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107">
                              <a:moveTo>
                                <a:pt x="5" y="0"/>
                              </a:moveTo>
                              <a:lnTo>
                                <a:pt x="57" y="2"/>
                              </a:lnTo>
                              <a:lnTo>
                                <a:pt x="57" y="104"/>
                              </a:lnTo>
                              <a:lnTo>
                                <a:pt x="0" y="107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107" path="m5,0l57,2l57,104l0,107l5,0xe" fillcolor="white" stroked="t" o:allowincell="f" style="position:absolute;margin-left:501pt;margin-top:331.55pt;width:3.3pt;height:6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30445</wp:posOffset>
                </wp:positionH>
                <wp:positionV relativeFrom="paragraph">
                  <wp:posOffset>4773930</wp:posOffset>
                </wp:positionV>
                <wp:extent cx="601980" cy="24066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330">
                              <a:moveTo>
                                <a:pt x="21" y="0"/>
                              </a:moveTo>
                              <a:lnTo>
                                <a:pt x="798" y="44"/>
                              </a:lnTo>
                              <a:lnTo>
                                <a:pt x="777" y="308"/>
                              </a:lnTo>
                              <a:lnTo>
                                <a:pt x="676" y="303"/>
                              </a:lnTo>
                              <a:lnTo>
                                <a:pt x="672" y="330"/>
                              </a:lnTo>
                              <a:lnTo>
                                <a:pt x="0" y="242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330" path="m21,0l798,44l777,308l676,303l672,330l0,242l21,0xe" fillcolor="white" stroked="t" o:allowincell="f" style="position:absolute;margin-left:380.35pt;margin-top:375.9pt;width:47.35pt;height:18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14645</wp:posOffset>
                </wp:positionH>
                <wp:positionV relativeFrom="paragraph">
                  <wp:posOffset>4838065</wp:posOffset>
                </wp:positionV>
                <wp:extent cx="316865" cy="19304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64">
                              <a:moveTo>
                                <a:pt x="21" y="0"/>
                              </a:moveTo>
                              <a:lnTo>
                                <a:pt x="420" y="0"/>
                              </a:lnTo>
                              <a:lnTo>
                                <a:pt x="420" y="264"/>
                              </a:lnTo>
                              <a:lnTo>
                                <a:pt x="0" y="220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64" path="m21,0l420,0l420,264l0,220l21,0xe" fillcolor="white" stroked="t" o:allowincell="f" style="position:absolute;margin-left:426.35pt;margin-top:380.95pt;width:24.9pt;height:15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36590</wp:posOffset>
                </wp:positionH>
                <wp:positionV relativeFrom="paragraph">
                  <wp:posOffset>4050030</wp:posOffset>
                </wp:positionV>
                <wp:extent cx="2956560" cy="982345"/>
                <wp:effectExtent l="5080" t="5715" r="571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9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3" h="1344">
                              <a:moveTo>
                                <a:pt x="0" y="1344"/>
                              </a:moveTo>
                              <a:lnTo>
                                <a:pt x="1508" y="1232"/>
                              </a:lnTo>
                              <a:lnTo>
                                <a:pt x="3923" y="352"/>
                              </a:lnTo>
                              <a:lnTo>
                                <a:pt x="37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3,1344" path="m0,1344l1508,1232l3923,352l3776,0e" stroked="t" o:allowincell="f" style="position:absolute;margin-left:451.7pt;margin-top:318.9pt;width:232.75pt;height:7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582660</wp:posOffset>
                </wp:positionH>
                <wp:positionV relativeFrom="paragraph">
                  <wp:posOffset>3969385</wp:posOffset>
                </wp:positionV>
                <wp:extent cx="253365" cy="45085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16">
                              <a:moveTo>
                                <a:pt x="0" y="110"/>
                              </a:moveTo>
                              <a:lnTo>
                                <a:pt x="210" y="0"/>
                              </a:lnTo>
                              <a:lnTo>
                                <a:pt x="336" y="374"/>
                              </a:lnTo>
                              <a:lnTo>
                                <a:pt x="126" y="462"/>
                              </a:lnTo>
                              <a:lnTo>
                                <a:pt x="210" y="6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16" path="m0,110l210,0l336,374l126,462l210,616e" stroked="t" o:allowincell="f" style="position:absolute;margin-left:675.8pt;margin-top:312.55pt;width:19.9pt;height:3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862445</wp:posOffset>
                </wp:positionH>
                <wp:positionV relativeFrom="paragraph">
                  <wp:posOffset>4959985</wp:posOffset>
                </wp:positionV>
                <wp:extent cx="30480" cy="11874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62">
                              <a:moveTo>
                                <a:pt x="0" y="0"/>
                              </a:moveTo>
                              <a:lnTo>
                                <a:pt x="40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62" path="m0,0l40,162e" stroked="t" o:allowincell="f" style="position:absolute;margin-left:540.35pt;margin-top:390.55pt;width:2.35pt;height: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42125</wp:posOffset>
                </wp:positionH>
                <wp:positionV relativeFrom="paragraph">
                  <wp:posOffset>4951095</wp:posOffset>
                </wp:positionV>
                <wp:extent cx="38100" cy="146685"/>
                <wp:effectExtent l="5080" t="5715" r="571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02">
                              <a:moveTo>
                                <a:pt x="0" y="0"/>
                              </a:moveTo>
                              <a:lnTo>
                                <a:pt x="52" y="2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02" path="m0,0l52,202e" stroked="t" o:allowincell="f" style="position:absolute;margin-left:538.75pt;margin-top:389.85pt;width:2.9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05425</wp:posOffset>
                </wp:positionH>
                <wp:positionV relativeFrom="paragraph">
                  <wp:posOffset>5014595</wp:posOffset>
                </wp:positionV>
                <wp:extent cx="1821180" cy="579120"/>
                <wp:effectExtent l="5080" t="5080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5" h="792">
                              <a:moveTo>
                                <a:pt x="592" y="24"/>
                              </a:moveTo>
                              <a:lnTo>
                                <a:pt x="63" y="0"/>
                              </a:lnTo>
                              <a:lnTo>
                                <a:pt x="0" y="682"/>
                              </a:lnTo>
                              <a:lnTo>
                                <a:pt x="756" y="770"/>
                              </a:lnTo>
                              <a:lnTo>
                                <a:pt x="814" y="654"/>
                              </a:lnTo>
                              <a:lnTo>
                                <a:pt x="1533" y="550"/>
                              </a:lnTo>
                              <a:lnTo>
                                <a:pt x="2142" y="550"/>
                              </a:lnTo>
                              <a:lnTo>
                                <a:pt x="2100" y="88"/>
                              </a:lnTo>
                              <a:lnTo>
                                <a:pt x="2226" y="154"/>
                              </a:lnTo>
                              <a:lnTo>
                                <a:pt x="2415" y="792"/>
                              </a:lnTo>
                              <a:lnTo>
                                <a:pt x="2142" y="5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5,792" path="m592,24l63,0l0,682l756,770l814,654l1533,550l2142,550l2100,88l2226,154l2415,792l2142,550e" stroked="t" o:allowincell="f" style="position:absolute;margin-left:417.75pt;margin-top:394.85pt;width:143.35pt;height:4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7405</wp:posOffset>
                </wp:positionH>
                <wp:positionV relativeFrom="paragraph">
                  <wp:posOffset>5407660</wp:posOffset>
                </wp:positionV>
                <wp:extent cx="1221740" cy="2667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365">
                              <a:moveTo>
                                <a:pt x="126" y="365"/>
                              </a:moveTo>
                              <a:lnTo>
                                <a:pt x="0" y="123"/>
                              </a:lnTo>
                              <a:lnTo>
                                <a:pt x="714" y="13"/>
                              </a:lnTo>
                              <a:lnTo>
                                <a:pt x="1351" y="0"/>
                              </a:lnTo>
                              <a:lnTo>
                                <a:pt x="1621" y="279"/>
                              </a:lnTo>
                              <a:lnTo>
                                <a:pt x="126" y="36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365" path="m126,365l0,123l714,13l1351,0l1621,279l126,365xe" fillcolor="silver" stroked="t" o:allowincell="f" style="position:absolute;margin-left:465.15pt;margin-top:425.8pt;width:96.15pt;height:20.95pt;mso-wrap-style:none;v-text-anchor:middle">
                <v:fill o:detectmouseclick="t" color2="#58585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75780</wp:posOffset>
                </wp:positionH>
                <wp:positionV relativeFrom="paragraph">
                  <wp:posOffset>5097780</wp:posOffset>
                </wp:positionV>
                <wp:extent cx="256540" cy="513715"/>
                <wp:effectExtent l="5080" t="5715" r="571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702">
                              <a:moveTo>
                                <a:pt x="0" y="0"/>
                              </a:moveTo>
                              <a:lnTo>
                                <a:pt x="150" y="66"/>
                              </a:lnTo>
                              <a:lnTo>
                                <a:pt x="339" y="702"/>
                              </a:lnTo>
                              <a:lnTo>
                                <a:pt x="59" y="4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702" path="m0,0l150,66l339,702l59,414l0,0xe" fillcolor="silver" stroked="t" o:allowincell="f" style="position:absolute;margin-left:541.4pt;margin-top:401.4pt;width:20.15pt;height:40.4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54625</wp:posOffset>
                </wp:positionH>
                <wp:positionV relativeFrom="paragraph">
                  <wp:posOffset>5014595</wp:posOffset>
                </wp:positionV>
                <wp:extent cx="114935" cy="53086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26">
                              <a:moveTo>
                                <a:pt x="106" y="0"/>
                              </a:moveTo>
                              <a:lnTo>
                                <a:pt x="153" y="6"/>
                              </a:lnTo>
                              <a:lnTo>
                                <a:pt x="84" y="684"/>
                              </a:lnTo>
                              <a:lnTo>
                                <a:pt x="0" y="726"/>
                              </a:lnTo>
                              <a:lnTo>
                                <a:pt x="1" y="528"/>
                              </a:lnTo>
                              <a:lnTo>
                                <a:pt x="1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26" path="m106,0l153,6l84,684l0,726l1,528l106,0xe" fillcolor="silver" stroked="t" o:allowincell="f" style="position:absolute;margin-left:413.75pt;margin-top:394.85pt;width:9pt;height:41.7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30445</wp:posOffset>
                </wp:positionH>
                <wp:positionV relativeFrom="paragraph">
                  <wp:posOffset>4982210</wp:posOffset>
                </wp:positionV>
                <wp:extent cx="491490" cy="80645"/>
                <wp:effectExtent l="1270" t="5080" r="127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5pt,392.3pt" to="419pt,3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83455</wp:posOffset>
                </wp:positionH>
                <wp:positionV relativeFrom="paragraph">
                  <wp:posOffset>5304790</wp:posOffset>
                </wp:positionV>
                <wp:extent cx="464185" cy="96520"/>
                <wp:effectExtent l="5715" t="5080" r="444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132">
                              <a:moveTo>
                                <a:pt x="0" y="0"/>
                              </a:moveTo>
                              <a:lnTo>
                                <a:pt x="616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132" path="m0,0l616,132e" stroked="t" o:allowincell="f" style="position:absolute;margin-left:376.65pt;margin-top:417.7pt;width:36.5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56455</wp:posOffset>
                </wp:positionH>
                <wp:positionV relativeFrom="paragraph">
                  <wp:posOffset>5240020</wp:posOffset>
                </wp:positionV>
                <wp:extent cx="142875" cy="12890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76">
                              <a:moveTo>
                                <a:pt x="21" y="0"/>
                              </a:moveTo>
                              <a:lnTo>
                                <a:pt x="189" y="22"/>
                              </a:lnTo>
                              <a:lnTo>
                                <a:pt x="168" y="176"/>
                              </a:lnTo>
                              <a:lnTo>
                                <a:pt x="0" y="154"/>
                              </a:lnTo>
                              <a:lnTo>
                                <a:pt x="2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76" path="m21,0l189,22l168,176l0,154l21,0xe" fillcolor="white" stroked="t" o:allowincell="f" style="position:absolute;margin-left:366.65pt;margin-top:412.6pt;width:11.2pt;height:1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45965</wp:posOffset>
                </wp:positionH>
                <wp:positionV relativeFrom="paragraph">
                  <wp:posOffset>5225415</wp:posOffset>
                </wp:positionV>
                <wp:extent cx="127635" cy="1460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3">
                              <a:moveTo>
                                <a:pt x="201" y="2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3" path="m201,23l0,0e" stroked="t" o:allowincell="f" style="position:absolute;margin-left:357.95pt;margin-top:411.45pt;width:10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02150</wp:posOffset>
                </wp:positionH>
                <wp:positionV relativeFrom="paragraph">
                  <wp:posOffset>5223510</wp:posOffset>
                </wp:positionV>
                <wp:extent cx="47625" cy="270510"/>
                <wp:effectExtent l="5715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26">
                              <a:moveTo>
                                <a:pt x="39" y="7"/>
                              </a:moveTo>
                              <a:lnTo>
                                <a:pt x="75" y="0"/>
                              </a:lnTo>
                              <a:lnTo>
                                <a:pt x="45" y="355"/>
                              </a:lnTo>
                              <a:lnTo>
                                <a:pt x="0" y="426"/>
                              </a:lnTo>
                              <a:lnTo>
                                <a:pt x="39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426" path="m39,7l75,0l45,355l0,426l39,7xe" fillcolor="silver" stroked="t" o:allowincell="f" style="position:absolute;margin-left:354.5pt;margin-top:411.3pt;width:3.7pt;height:21.2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04055</wp:posOffset>
                </wp:positionH>
                <wp:positionV relativeFrom="paragraph">
                  <wp:posOffset>5448935</wp:posOffset>
                </wp:positionV>
                <wp:extent cx="1470025" cy="33528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0" h="459">
                              <a:moveTo>
                                <a:pt x="35" y="0"/>
                              </a:moveTo>
                              <a:lnTo>
                                <a:pt x="990" y="132"/>
                              </a:lnTo>
                              <a:lnTo>
                                <a:pt x="1086" y="84"/>
                              </a:lnTo>
                              <a:lnTo>
                                <a:pt x="1830" y="162"/>
                              </a:lnTo>
                              <a:lnTo>
                                <a:pt x="1950" y="459"/>
                              </a:lnTo>
                              <a:lnTo>
                                <a:pt x="0" y="57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0,459" path="m35,0l990,132l1086,84l1830,162l1950,459l0,57l35,0xe" fillcolor="black" stroked="t" o:allowincell="f" style="position:absolute;margin-left:354.65pt;margin-top:429.05pt;width:115.7pt;height:26.35pt;mso-wrap-style:none;v-text-anchor:middle">
                <v:fill o:detectmouseclick="t" color2="#fefef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8830</wp:posOffset>
                </wp:positionH>
                <wp:positionV relativeFrom="paragraph">
                  <wp:posOffset>5497195</wp:posOffset>
                </wp:positionV>
                <wp:extent cx="123825" cy="28956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396">
                              <a:moveTo>
                                <a:pt x="38" y="0"/>
                              </a:moveTo>
                              <a:lnTo>
                                <a:pt x="164" y="242"/>
                              </a:lnTo>
                              <a:lnTo>
                                <a:pt x="122" y="396"/>
                              </a:lnTo>
                              <a:lnTo>
                                <a:pt x="0" y="105"/>
                              </a:lnTo>
                              <a:lnTo>
                                <a:pt x="3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396" path="m38,0l164,242l122,396l0,105l38,0xe" fillcolor="silver" stroked="t" o:allowincell="f" style="position:absolute;margin-left:462.9pt;margin-top:432.85pt;width:9.7pt;height:22.7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75780</wp:posOffset>
                </wp:positionH>
                <wp:positionV relativeFrom="paragraph">
                  <wp:posOffset>4356100</wp:posOffset>
                </wp:positionV>
                <wp:extent cx="2263775" cy="78740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680" cy="78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1078">
                              <a:moveTo>
                                <a:pt x="0" y="1007"/>
                              </a:moveTo>
                              <a:lnTo>
                                <a:pt x="1403" y="484"/>
                              </a:lnTo>
                              <a:lnTo>
                                <a:pt x="2327" y="132"/>
                              </a:lnTo>
                              <a:lnTo>
                                <a:pt x="2474" y="88"/>
                              </a:lnTo>
                              <a:lnTo>
                                <a:pt x="2789" y="0"/>
                              </a:lnTo>
                              <a:lnTo>
                                <a:pt x="3003" y="155"/>
                              </a:lnTo>
                              <a:lnTo>
                                <a:pt x="1991" y="418"/>
                              </a:lnTo>
                              <a:lnTo>
                                <a:pt x="1424" y="638"/>
                              </a:lnTo>
                              <a:lnTo>
                                <a:pt x="773" y="880"/>
                              </a:lnTo>
                              <a:lnTo>
                                <a:pt x="143" y="1078"/>
                              </a:lnTo>
                              <a:lnTo>
                                <a:pt x="0" y="1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58585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3,1078" path="m0,1007l1403,484l2327,132l2474,88l2789,0l3003,155l1991,418l1424,638l773,880l143,1078l0,1007xe" fillcolor="silver" stroked="t" o:allowincell="f" style="position:absolute;margin-left:541.4pt;margin-top:343pt;width:178.2pt;height:61.95pt;mso-wrap-style:none;v-text-anchor:middle">
                <v:fill o:detectmouseclick="t" color2="#585858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801735</wp:posOffset>
                </wp:positionH>
                <wp:positionV relativeFrom="paragraph">
                  <wp:posOffset>3952875</wp:posOffset>
                </wp:positionV>
                <wp:extent cx="335280" cy="514985"/>
                <wp:effectExtent l="5080" t="5715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811">
                              <a:moveTo>
                                <a:pt x="0" y="0"/>
                              </a:moveTo>
                              <a:lnTo>
                                <a:pt x="144" y="42"/>
                              </a:lnTo>
                              <a:lnTo>
                                <a:pt x="528" y="811"/>
                              </a:lnTo>
                              <a:lnTo>
                                <a:pt x="255" y="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811" path="m0,0l144,42l528,811l255,640l0,0xe" fillcolor="silver" stroked="t" o:allowincell="f" style="position:absolute;margin-left:693.05pt;margin-top:311.25pt;width:26.35pt;height:40.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799830</wp:posOffset>
                </wp:positionH>
                <wp:positionV relativeFrom="paragraph">
                  <wp:posOffset>3888105</wp:posOffset>
                </wp:positionV>
                <wp:extent cx="417195" cy="98425"/>
                <wp:effectExtent l="5715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" h="155">
                              <a:moveTo>
                                <a:pt x="0" y="108"/>
                              </a:moveTo>
                              <a:lnTo>
                                <a:pt x="501" y="0"/>
                              </a:lnTo>
                              <a:lnTo>
                                <a:pt x="657" y="78"/>
                              </a:lnTo>
                              <a:lnTo>
                                <a:pt x="157" y="155"/>
                              </a:lnTo>
                              <a:lnTo>
                                <a:pt x="0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,155" path="m0,108l501,0l657,78l157,155l0,108xe" fillcolor="silver" stroked="t" o:allowincell="f" style="position:absolute;margin-left:692.9pt;margin-top:306.15pt;width:32.8pt;height:7.7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217025</wp:posOffset>
                </wp:positionH>
                <wp:positionV relativeFrom="paragraph">
                  <wp:posOffset>2136775</wp:posOffset>
                </wp:positionV>
                <wp:extent cx="362585" cy="1800860"/>
                <wp:effectExtent l="5715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80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836">
                              <a:moveTo>
                                <a:pt x="0" y="2836"/>
                              </a:moveTo>
                              <a:lnTo>
                                <a:pt x="397" y="2684"/>
                              </a:lnTo>
                              <a:lnTo>
                                <a:pt x="471" y="2634"/>
                              </a:lnTo>
                              <a:lnTo>
                                <a:pt x="571" y="2229"/>
                              </a:ln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1,2836" path="m0,2836l397,2684l471,2634l571,2229l222,0e" stroked="t" o:allowincell="f" style="position:absolute;margin-left:725.75pt;margin-top:168.25pt;width:28.5pt;height:14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964670</wp:posOffset>
                </wp:positionH>
                <wp:positionV relativeFrom="paragraph">
                  <wp:posOffset>1896745</wp:posOffset>
                </wp:positionV>
                <wp:extent cx="445135" cy="31178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3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426">
                              <a:moveTo>
                                <a:pt x="591" y="0"/>
                              </a:moveTo>
                              <a:lnTo>
                                <a:pt x="449" y="262"/>
                              </a:lnTo>
                              <a:lnTo>
                                <a:pt x="260" y="372"/>
                              </a:ln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426" path="m591,0l449,262l260,372l0,426e" stroked="t" o:allowincell="f" style="position:absolute;margin-left:942.1pt;margin-top:149.35pt;width:35pt;height:2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845675</wp:posOffset>
                </wp:positionH>
                <wp:positionV relativeFrom="paragraph">
                  <wp:posOffset>1445895</wp:posOffset>
                </wp:positionV>
                <wp:extent cx="2220595" cy="16414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164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5" h="2247">
                              <a:moveTo>
                                <a:pt x="2945" y="1122"/>
                              </a:moveTo>
                              <a:lnTo>
                                <a:pt x="2000" y="616"/>
                              </a:lnTo>
                              <a:lnTo>
                                <a:pt x="89" y="0"/>
                              </a:lnTo>
                              <a:lnTo>
                                <a:pt x="0" y="492"/>
                              </a:lnTo>
                              <a:lnTo>
                                <a:pt x="257" y="594"/>
                              </a:lnTo>
                              <a:lnTo>
                                <a:pt x="225" y="699"/>
                              </a:lnTo>
                              <a:lnTo>
                                <a:pt x="678" y="873"/>
                              </a:lnTo>
                              <a:lnTo>
                                <a:pt x="741" y="783"/>
                              </a:lnTo>
                              <a:lnTo>
                                <a:pt x="1347" y="1047"/>
                              </a:lnTo>
                              <a:lnTo>
                                <a:pt x="1302" y="1131"/>
                              </a:lnTo>
                              <a:lnTo>
                                <a:pt x="2364" y="1785"/>
                              </a:lnTo>
                              <a:lnTo>
                                <a:pt x="2163" y="22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5,2247" path="m2945,1122l2000,616l89,0l0,492l257,594l225,699l678,873l741,783l1347,1047l1302,1131l2364,1785l2163,2247e" stroked="t" o:allowincell="f" style="position:absolute;margin-left:775.25pt;margin-top:113.85pt;width:174.8pt;height:12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85400</wp:posOffset>
                </wp:positionH>
                <wp:positionV relativeFrom="paragraph">
                  <wp:posOffset>1548765</wp:posOffset>
                </wp:positionV>
                <wp:extent cx="1152525" cy="426720"/>
                <wp:effectExtent l="5715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9" h="585">
                              <a:moveTo>
                                <a:pt x="0" y="0"/>
                              </a:moveTo>
                              <a:lnTo>
                                <a:pt x="1529" y="497"/>
                              </a:lnTo>
                              <a:lnTo>
                                <a:pt x="1277" y="585"/>
                              </a:lnTo>
                              <a:lnTo>
                                <a:pt x="815" y="475"/>
                              </a:lnTo>
                              <a:lnTo>
                                <a:pt x="353" y="255"/>
                              </a:lnTo>
                              <a:lnTo>
                                <a:pt x="3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9,585" path="m0,0l1529,497l1277,585l815,475l353,255l3,138l0,0xe" fillcolor="silver" stroked="t" o:allowincell="f" style="position:absolute;margin-left:802pt;margin-top:121.95pt;width:90.7pt;height:33.5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083925</wp:posOffset>
                </wp:positionH>
                <wp:positionV relativeFrom="paragraph">
                  <wp:posOffset>1912620</wp:posOffset>
                </wp:positionV>
                <wp:extent cx="256540" cy="16065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" h="219">
                              <a:moveTo>
                                <a:pt x="63" y="87"/>
                              </a:moveTo>
                              <a:lnTo>
                                <a:pt x="340" y="0"/>
                              </a:lnTo>
                              <a:lnTo>
                                <a:pt x="252" y="131"/>
                              </a:lnTo>
                              <a:lnTo>
                                <a:pt x="0" y="219"/>
                              </a:lnTo>
                              <a:lnTo>
                                <a:pt x="63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,219" path="m63,87l340,0l252,131l0,219l63,87xe" fillcolor="silver" stroked="t" o:allowincell="f" style="position:absolute;margin-left:872.75pt;margin-top:150.6pt;width:20.15pt;height:12.6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083925</wp:posOffset>
                </wp:positionH>
                <wp:positionV relativeFrom="paragraph">
                  <wp:posOffset>2007870</wp:posOffset>
                </wp:positionV>
                <wp:extent cx="1488440" cy="64325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880">
                              <a:moveTo>
                                <a:pt x="252" y="0"/>
                              </a:moveTo>
                              <a:lnTo>
                                <a:pt x="1974" y="704"/>
                              </a:lnTo>
                              <a:lnTo>
                                <a:pt x="1428" y="880"/>
                              </a:lnTo>
                              <a:lnTo>
                                <a:pt x="1092" y="726"/>
                              </a:lnTo>
                              <a:lnTo>
                                <a:pt x="630" y="506"/>
                              </a:lnTo>
                              <a:lnTo>
                                <a:pt x="0" y="88"/>
                              </a:lnTo>
                              <a:lnTo>
                                <a:pt x="2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880" path="m252,0l1974,704l1428,880l1092,726l630,506l0,88l252,0xe" fillcolor="silver" stroked="t" o:allowincell="f" style="position:absolute;margin-left:872.75pt;margin-top:158.1pt;width:117.15pt;height:50.6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881870</wp:posOffset>
                </wp:positionH>
                <wp:positionV relativeFrom="paragraph">
                  <wp:posOffset>1491615</wp:posOffset>
                </wp:positionV>
                <wp:extent cx="295910" cy="37211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509">
                              <a:moveTo>
                                <a:pt x="393" y="111"/>
                              </a:moveTo>
                              <a:lnTo>
                                <a:pt x="81" y="0"/>
                              </a:lnTo>
                              <a:lnTo>
                                <a:pt x="0" y="396"/>
                              </a:lnTo>
                              <a:lnTo>
                                <a:pt x="251" y="5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,509" path="m393,111l81,0l0,396l251,509e" stroked="t" o:allowincell="f" style="position:absolute;margin-left:778.1pt;margin-top:117.45pt;width:23.25pt;height:29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039350</wp:posOffset>
                </wp:positionH>
                <wp:positionV relativeFrom="paragraph">
                  <wp:posOffset>1542415</wp:posOffset>
                </wp:positionV>
                <wp:extent cx="142240" cy="40195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550">
                              <a:moveTo>
                                <a:pt x="189" y="0"/>
                              </a:moveTo>
                              <a:lnTo>
                                <a:pt x="0" y="550"/>
                              </a:lnTo>
                              <a:lnTo>
                                <a:pt x="63" y="528"/>
                              </a:lnTo>
                              <a:lnTo>
                                <a:pt x="189" y="154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550" path="m189,0l0,550l63,528l189,154l189,0xe" fillcolor="silver" stroked="t" o:allowincell="f" style="position:absolute;margin-left:790.5pt;margin-top:121.45pt;width:11.15pt;height:31.6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039350</wp:posOffset>
                </wp:positionH>
                <wp:positionV relativeFrom="paragraph">
                  <wp:posOffset>1927860</wp:posOffset>
                </wp:positionV>
                <wp:extent cx="281305" cy="121285"/>
                <wp:effectExtent l="5715" t="5715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165">
                              <a:moveTo>
                                <a:pt x="0" y="22"/>
                              </a:moveTo>
                              <a:lnTo>
                                <a:pt x="373" y="165"/>
                              </a:lnTo>
                              <a:lnTo>
                                <a:pt x="231" y="44"/>
                              </a:lnTo>
                              <a:lnTo>
                                <a:pt x="84" y="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,165" path="m0,22l373,165l231,44l84,0l0,22xe" fillcolor="silver" stroked="t" o:allowincell="f" style="position:absolute;margin-left:790.5pt;margin-top:151.8pt;width:22.1pt;height:9.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170795</wp:posOffset>
                </wp:positionH>
                <wp:positionV relativeFrom="paragraph">
                  <wp:posOffset>1896110</wp:posOffset>
                </wp:positionV>
                <wp:extent cx="221615" cy="1651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27">
                              <a:moveTo>
                                <a:pt x="43" y="0"/>
                              </a:moveTo>
                              <a:lnTo>
                                <a:pt x="293" y="146"/>
                              </a:lnTo>
                              <a:lnTo>
                                <a:pt x="239" y="227"/>
                              </a:lnTo>
                              <a:lnTo>
                                <a:pt x="0" y="77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227" path="m43,0l293,146l239,227l0,77l43,0xe" fillcolor="white" stroked="t" o:allowincell="f" style="position:absolute;margin-left:800.85pt;margin-top:149.3pt;width:17.4pt;height:1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596880</wp:posOffset>
                </wp:positionH>
                <wp:positionV relativeFrom="paragraph">
                  <wp:posOffset>2070735</wp:posOffset>
                </wp:positionV>
                <wp:extent cx="566420" cy="3556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487">
                              <a:moveTo>
                                <a:pt x="126" y="3"/>
                              </a:moveTo>
                              <a:lnTo>
                                <a:pt x="450" y="144"/>
                              </a:lnTo>
                              <a:lnTo>
                                <a:pt x="408" y="243"/>
                              </a:lnTo>
                              <a:lnTo>
                                <a:pt x="752" y="443"/>
                              </a:lnTo>
                              <a:lnTo>
                                <a:pt x="710" y="487"/>
                              </a:lnTo>
                              <a:lnTo>
                                <a:pt x="353" y="267"/>
                              </a:lnTo>
                              <a:lnTo>
                                <a:pt x="402" y="177"/>
                              </a:lnTo>
                              <a:lnTo>
                                <a:pt x="0" y="0"/>
                              </a:lnTo>
                              <a:lnTo>
                                <a:pt x="12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487" path="m126,3l450,144l408,243l752,443l710,487l353,267l402,177l0,0l126,3xe" fillcolor="silver" stroked="t" o:allowincell="f" style="position:absolute;margin-left:834.4pt;margin-top:163.05pt;width:44.55pt;height:27.9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141075</wp:posOffset>
                </wp:positionH>
                <wp:positionV relativeFrom="paragraph">
                  <wp:posOffset>2370455</wp:posOffset>
                </wp:positionV>
                <wp:extent cx="351155" cy="24828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339">
                              <a:moveTo>
                                <a:pt x="33" y="0"/>
                              </a:moveTo>
                              <a:lnTo>
                                <a:pt x="147" y="108"/>
                              </a:lnTo>
                              <a:lnTo>
                                <a:pt x="288" y="195"/>
                              </a:lnTo>
                              <a:lnTo>
                                <a:pt x="465" y="267"/>
                              </a:lnTo>
                              <a:lnTo>
                                <a:pt x="426" y="339"/>
                              </a:lnTo>
                              <a:lnTo>
                                <a:pt x="249" y="240"/>
                              </a:lnTo>
                              <a:lnTo>
                                <a:pt x="111" y="153"/>
                              </a:lnTo>
                              <a:lnTo>
                                <a:pt x="0" y="5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339" path="m33,0l147,108l288,195l465,267l426,339l249,240l111,153l0,54l33,0xe" fillcolor="white" stroked="t" o:allowincell="f" style="position:absolute;margin-left:877.25pt;margin-top:186.65pt;width:27.6pt;height:19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95075</wp:posOffset>
                </wp:positionH>
                <wp:positionV relativeFrom="paragraph">
                  <wp:posOffset>2578735</wp:posOffset>
                </wp:positionV>
                <wp:extent cx="278130" cy="156210"/>
                <wp:effectExtent l="5080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13">
                              <a:moveTo>
                                <a:pt x="113" y="33"/>
                              </a:moveTo>
                              <a:lnTo>
                                <a:pt x="369" y="198"/>
                              </a:lnTo>
                              <a:lnTo>
                                <a:pt x="327" y="213"/>
                              </a:lnTo>
                              <a:lnTo>
                                <a:pt x="0" y="0"/>
                              </a:lnTo>
                              <a:lnTo>
                                <a:pt x="123" y="30"/>
                              </a:lnTo>
                              <a:lnTo>
                                <a:pt x="113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13" path="m113,33l369,198l327,213l0,0l123,30l113,33xe" fillcolor="silver" stroked="t" o:allowincell="f" style="position:absolute;margin-left:897.25pt;margin-top:203.05pt;width:21.85pt;height:12.2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94135</wp:posOffset>
                </wp:positionH>
                <wp:positionV relativeFrom="paragraph">
                  <wp:posOffset>2831465</wp:posOffset>
                </wp:positionV>
                <wp:extent cx="208915" cy="26479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63">
                              <a:moveTo>
                                <a:pt x="153" y="0"/>
                              </a:moveTo>
                              <a:lnTo>
                                <a:pt x="276" y="57"/>
                              </a:lnTo>
                              <a:lnTo>
                                <a:pt x="123" y="363"/>
                              </a:lnTo>
                              <a:lnTo>
                                <a:pt x="0" y="297"/>
                              </a:lnTo>
                              <a:lnTo>
                                <a:pt x="132" y="0"/>
                              </a:lnTo>
                              <a:lnTo>
                                <a:pt x="1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63" path="m153,0l276,57l123,363l0,297l132,0l153,0xe" fillcolor="white" stroked="t" o:allowincell="f" style="position:absolute;margin-left:905.05pt;margin-top:222.95pt;width:16.4pt;height:20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95405</wp:posOffset>
                </wp:positionH>
                <wp:positionV relativeFrom="paragraph">
                  <wp:posOffset>3048000</wp:posOffset>
                </wp:positionV>
                <wp:extent cx="175260" cy="179705"/>
                <wp:effectExtent l="5080" t="5715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46">
                              <a:moveTo>
                                <a:pt x="4" y="0"/>
                              </a:moveTo>
                              <a:lnTo>
                                <a:pt x="232" y="120"/>
                              </a:lnTo>
                              <a:lnTo>
                                <a:pt x="168" y="246"/>
                              </a:lnTo>
                              <a:lnTo>
                                <a:pt x="0" y="15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46" path="m4,0l232,120l168,246l0,158l4,0xe" fillcolor="white" stroked="t" o:allowincell="f" style="position:absolute;margin-left:905.15pt;margin-top:240pt;width:13.75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586845</wp:posOffset>
                </wp:positionH>
                <wp:positionV relativeFrom="paragraph">
                  <wp:posOffset>2844165</wp:posOffset>
                </wp:positionV>
                <wp:extent cx="209550" cy="28956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396">
                              <a:moveTo>
                                <a:pt x="173" y="0"/>
                              </a:moveTo>
                              <a:lnTo>
                                <a:pt x="278" y="44"/>
                              </a:lnTo>
                              <a:lnTo>
                                <a:pt x="110" y="396"/>
                              </a:lnTo>
                              <a:lnTo>
                                <a:pt x="0" y="342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396" path="m173,0l278,44l110,396l0,342l173,0xe" fillcolor="white" stroked="t" o:allowincell="f" style="position:absolute;margin-left:912.35pt;margin-top:223.95pt;width:16.45pt;height:2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242040</wp:posOffset>
                </wp:positionH>
                <wp:positionV relativeFrom="paragraph">
                  <wp:posOffset>3037205</wp:posOffset>
                </wp:positionV>
                <wp:extent cx="253365" cy="65913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902">
                              <a:moveTo>
                                <a:pt x="336" y="0"/>
                              </a:moveTo>
                              <a:lnTo>
                                <a:pt x="336" y="176"/>
                              </a:lnTo>
                              <a:lnTo>
                                <a:pt x="63" y="814"/>
                              </a:lnTo>
                              <a:lnTo>
                                <a:pt x="0" y="902"/>
                              </a:lnTo>
                              <a:lnTo>
                                <a:pt x="63" y="682"/>
                              </a:lnTo>
                              <a:lnTo>
                                <a:pt x="315" y="44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902" path="m336,0l336,176l63,814l0,902l63,682l315,44e" fillcolor="silver" stroked="t" o:allowincell="f" style="position:absolute;margin-left:885.2pt;margin-top:239.15pt;width:19.9pt;height:51.8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702925</wp:posOffset>
                </wp:positionH>
                <wp:positionV relativeFrom="paragraph">
                  <wp:posOffset>3455670</wp:posOffset>
                </wp:positionV>
                <wp:extent cx="582930" cy="206375"/>
                <wp:effectExtent l="5080" t="571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283">
                              <a:moveTo>
                                <a:pt x="774" y="130"/>
                              </a:moveTo>
                              <a:lnTo>
                                <a:pt x="23" y="0"/>
                              </a:lnTo>
                              <a:lnTo>
                                <a:pt x="0" y="145"/>
                              </a:lnTo>
                              <a:lnTo>
                                <a:pt x="732" y="2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283" path="m774,130l23,0l0,145l732,283e" stroked="t" o:allowincell="f" style="position:absolute;margin-left:842.75pt;margin-top:272.1pt;width:45.85pt;height:1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242040</wp:posOffset>
                </wp:positionH>
                <wp:positionV relativeFrom="paragraph">
                  <wp:posOffset>3632200</wp:posOffset>
                </wp:positionV>
                <wp:extent cx="440055" cy="29083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398">
                              <a:moveTo>
                                <a:pt x="63" y="0"/>
                              </a:moveTo>
                              <a:lnTo>
                                <a:pt x="0" y="88"/>
                              </a:lnTo>
                              <a:lnTo>
                                <a:pt x="583" y="398"/>
                              </a:lnTo>
                              <a:lnTo>
                                <a:pt x="525" y="19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398" path="m63,0l0,88l583,398l525,198l63,0xe" fillcolor="silver" stroked="t" o:allowincell="f" style="position:absolute;margin-left:885.2pt;margin-top:286pt;width:34.6pt;height:22.8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629390</wp:posOffset>
                </wp:positionH>
                <wp:positionV relativeFrom="paragraph">
                  <wp:posOffset>2522220</wp:posOffset>
                </wp:positionV>
                <wp:extent cx="942975" cy="139954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3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0" h="1914">
                              <a:moveTo>
                                <a:pt x="683" y="176"/>
                              </a:moveTo>
                              <a:lnTo>
                                <a:pt x="1250" y="0"/>
                              </a:lnTo>
                              <a:lnTo>
                                <a:pt x="684" y="1481"/>
                              </a:lnTo>
                              <a:lnTo>
                                <a:pt x="221" y="1606"/>
                              </a:lnTo>
                              <a:lnTo>
                                <a:pt x="74" y="1914"/>
                              </a:lnTo>
                              <a:lnTo>
                                <a:pt x="0" y="1709"/>
                              </a:lnTo>
                              <a:lnTo>
                                <a:pt x="221" y="1122"/>
                              </a:lnTo>
                              <a:lnTo>
                                <a:pt x="326" y="836"/>
                              </a:lnTo>
                              <a:lnTo>
                                <a:pt x="683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0,1914" path="m683,176l1250,0l684,1481l221,1606l74,1914l0,1709l221,1122l326,836l683,176xe" fillcolor="silver" stroked="t" o:allowincell="f" style="position:absolute;margin-left:915.7pt;margin-top:198.6pt;width:74.2pt;height:110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796395</wp:posOffset>
                </wp:positionH>
                <wp:positionV relativeFrom="paragraph">
                  <wp:posOffset>3599815</wp:posOffset>
                </wp:positionV>
                <wp:extent cx="822960" cy="33718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462">
                              <a:moveTo>
                                <a:pt x="0" y="132"/>
                              </a:moveTo>
                              <a:lnTo>
                                <a:pt x="441" y="0"/>
                              </a:lnTo>
                              <a:lnTo>
                                <a:pt x="1092" y="330"/>
                              </a:lnTo>
                              <a:lnTo>
                                <a:pt x="672" y="462"/>
                              </a:lnTo>
                              <a:lnTo>
                                <a:pt x="0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462" path="m0,132l441,0l1092,330l672,462l0,132xe" fillcolor="silver" stroked="t" o:allowincell="f" style="position:absolute;margin-left:928.85pt;margin-top:283.45pt;width:64.75pt;height:26.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511915</wp:posOffset>
                </wp:positionH>
                <wp:positionV relativeFrom="paragraph">
                  <wp:posOffset>3841115</wp:posOffset>
                </wp:positionV>
                <wp:extent cx="1091565" cy="154305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9" h="2112">
                              <a:moveTo>
                                <a:pt x="1050" y="132"/>
                              </a:moveTo>
                              <a:lnTo>
                                <a:pt x="1449" y="0"/>
                              </a:lnTo>
                              <a:lnTo>
                                <a:pt x="924" y="1056"/>
                              </a:lnTo>
                              <a:lnTo>
                                <a:pt x="861" y="1034"/>
                              </a:lnTo>
                              <a:lnTo>
                                <a:pt x="756" y="1232"/>
                              </a:lnTo>
                              <a:lnTo>
                                <a:pt x="840" y="1276"/>
                              </a:lnTo>
                              <a:lnTo>
                                <a:pt x="378" y="2090"/>
                              </a:lnTo>
                              <a:lnTo>
                                <a:pt x="0" y="2112"/>
                              </a:lnTo>
                              <a:lnTo>
                                <a:pt x="420" y="1254"/>
                              </a:lnTo>
                              <a:lnTo>
                                <a:pt x="588" y="880"/>
                              </a:lnTo>
                              <a:lnTo>
                                <a:pt x="1050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9,2112" path="m1050,132l1449,0l924,1056l861,1034l756,1232l840,1276l378,2090l0,2112l420,1254l588,880l1050,132xe" fillcolor="silver" stroked="t" o:allowincell="f" style="position:absolute;margin-left:906.45pt;margin-top:302.45pt;width:85.9pt;height:121.4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16995</wp:posOffset>
                </wp:positionH>
                <wp:positionV relativeFrom="paragraph">
                  <wp:posOffset>5363845</wp:posOffset>
                </wp:positionV>
                <wp:extent cx="549275" cy="199390"/>
                <wp:effectExtent l="5715" t="5080" r="5080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273">
                              <a:moveTo>
                                <a:pt x="0" y="33"/>
                              </a:moveTo>
                              <a:lnTo>
                                <a:pt x="378" y="0"/>
                              </a:lnTo>
                              <a:lnTo>
                                <a:pt x="728" y="271"/>
                              </a:lnTo>
                              <a:lnTo>
                                <a:pt x="372" y="273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273" path="m0,33l378,0l728,271l372,273l0,33xe" fillcolor="silver" stroked="t" o:allowincell="f" style="position:absolute;margin-left:906.85pt;margin-top:422.35pt;width:43.2pt;height:15.6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085195</wp:posOffset>
                </wp:positionH>
                <wp:positionV relativeFrom="paragraph">
                  <wp:posOffset>5420360</wp:posOffset>
                </wp:positionV>
                <wp:extent cx="410210" cy="497205"/>
                <wp:effectExtent l="5080" t="5715" r="571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9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681">
                              <a:moveTo>
                                <a:pt x="0" y="0"/>
                              </a:moveTo>
                              <a:lnTo>
                                <a:pt x="125" y="17"/>
                              </a:lnTo>
                              <a:lnTo>
                                <a:pt x="545" y="545"/>
                              </a:lnTo>
                              <a:lnTo>
                                <a:pt x="528" y="6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681" path="m0,0l125,17l545,545l528,681l0,0xe" fillcolor="silver" stroked="t" o:allowincell="f" style="position:absolute;margin-left:872.85pt;margin-top:426.8pt;width:32.25pt;height:39.1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083925</wp:posOffset>
                </wp:positionH>
                <wp:positionV relativeFrom="paragraph">
                  <wp:posOffset>5336540</wp:posOffset>
                </wp:positionV>
                <wp:extent cx="197485" cy="9588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132">
                              <a:moveTo>
                                <a:pt x="0" y="110"/>
                              </a:moveTo>
                              <a:lnTo>
                                <a:pt x="168" y="0"/>
                              </a:lnTo>
                              <a:lnTo>
                                <a:pt x="262" y="58"/>
                              </a:lnTo>
                              <a:lnTo>
                                <a:pt x="126" y="132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132" path="m0,110l168,0l262,58l126,132l0,110xe" fillcolor="silver" stroked="t" o:allowincell="f" style="position:absolute;margin-left:872.75pt;margin-top:420.2pt;width:15.5pt;height:7.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163300</wp:posOffset>
                </wp:positionH>
                <wp:positionV relativeFrom="paragraph">
                  <wp:posOffset>5224145</wp:posOffset>
                </wp:positionV>
                <wp:extent cx="118110" cy="15684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15">
                              <a:moveTo>
                                <a:pt x="0" y="0"/>
                              </a:moveTo>
                              <a:lnTo>
                                <a:pt x="94" y="41"/>
                              </a:lnTo>
                              <a:lnTo>
                                <a:pt x="157" y="215"/>
                              </a:lnTo>
                              <a:lnTo>
                                <a:pt x="64" y="1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215" path="m0,0l94,41l157,215l64,158l0,0xe" fillcolor="silver" stroked="t" o:allowincell="f" style="position:absolute;margin-left:879pt;margin-top:411.35pt;width:9.25pt;height:12.3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039475</wp:posOffset>
                </wp:positionH>
                <wp:positionV relativeFrom="paragraph">
                  <wp:posOffset>4852670</wp:posOffset>
                </wp:positionV>
                <wp:extent cx="445770" cy="280670"/>
                <wp:effectExtent l="5080" t="5080" r="571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1" h="384">
                              <a:moveTo>
                                <a:pt x="591" y="183"/>
                              </a:moveTo>
                              <a:cubicBezTo>
                                <a:pt x="526" y="212"/>
                                <a:pt x="230" y="384"/>
                                <a:pt x="132" y="354"/>
                              </a:cubicBezTo>
                              <a:lnTo>
                                <a:pt x="0" y="0"/>
                              </a:lnTo>
                              <a:lnTo>
                                <a:pt x="80" y="2"/>
                              </a:lnTo>
                              <a:lnTo>
                                <a:pt x="183" y="270"/>
                              </a:lnTo>
                              <a:lnTo>
                                <a:pt x="584" y="178"/>
                              </a:lnTo>
                              <a:cubicBezTo>
                                <a:pt x="584" y="178"/>
                                <a:pt x="591" y="183"/>
                                <a:pt x="591" y="1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1,384" path="m591,183c526,212,230,384,132,354l0,0l80,2l183,270l584,178c584,178,591,183,591,183xe" fillcolor="silver" stroked="t" o:allowincell="f" style="position:absolute;margin-left:869.25pt;margin-top:382.1pt;width:35.05pt;height:22.0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036935</wp:posOffset>
                </wp:positionH>
                <wp:positionV relativeFrom="paragraph">
                  <wp:posOffset>4483735</wp:posOffset>
                </wp:positionV>
                <wp:extent cx="332105" cy="37084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506">
                              <a:moveTo>
                                <a:pt x="315" y="22"/>
                              </a:moveTo>
                              <a:lnTo>
                                <a:pt x="441" y="0"/>
                              </a:lnTo>
                              <a:lnTo>
                                <a:pt x="84" y="506"/>
                              </a:lnTo>
                              <a:lnTo>
                                <a:pt x="0" y="506"/>
                              </a:lnTo>
                              <a:lnTo>
                                <a:pt x="31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506" path="m315,22l441,0l84,506l0,506l315,22xe" fillcolor="silver" stroked="t" o:allowincell="f" style="position:absolute;margin-left:869.05pt;margin-top:353.05pt;width:26.1pt;height:29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688955</wp:posOffset>
                </wp:positionH>
                <wp:positionV relativeFrom="paragraph">
                  <wp:posOffset>4082415</wp:posOffset>
                </wp:positionV>
                <wp:extent cx="680085" cy="41783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572">
                              <a:moveTo>
                                <a:pt x="21" y="44"/>
                              </a:moveTo>
                              <a:lnTo>
                                <a:pt x="0" y="0"/>
                              </a:lnTo>
                              <a:lnTo>
                                <a:pt x="903" y="550"/>
                              </a:lnTo>
                              <a:lnTo>
                                <a:pt x="777" y="572"/>
                              </a:lnTo>
                              <a:lnTo>
                                <a:pt x="21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572" path="m21,44l0,0l903,550l777,572l21,44xe" fillcolor="silver" stroked="t" o:allowincell="f" style="position:absolute;margin-left:841.65pt;margin-top:321.45pt;width:53.5pt;height:32.8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37015</wp:posOffset>
                </wp:positionH>
                <wp:positionV relativeFrom="paragraph">
                  <wp:posOffset>4082415</wp:posOffset>
                </wp:positionV>
                <wp:extent cx="1557020" cy="11874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5" h="163">
                              <a:moveTo>
                                <a:pt x="0" y="132"/>
                              </a:moveTo>
                              <a:lnTo>
                                <a:pt x="924" y="22"/>
                              </a:lnTo>
                              <a:lnTo>
                                <a:pt x="1533" y="0"/>
                              </a:lnTo>
                              <a:lnTo>
                                <a:pt x="2062" y="1"/>
                              </a:lnTo>
                              <a:lnTo>
                                <a:pt x="2065" y="37"/>
                              </a:lnTo>
                              <a:lnTo>
                                <a:pt x="1407" y="66"/>
                              </a:lnTo>
                              <a:lnTo>
                                <a:pt x="1092" y="88"/>
                              </a:lnTo>
                              <a:lnTo>
                                <a:pt x="409" y="127"/>
                              </a:lnTo>
                              <a:lnTo>
                                <a:pt x="100" y="163"/>
                              </a:lnTo>
                              <a:lnTo>
                                <a:pt x="0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5,163" path="m0,132l924,22l1533,0l2062,1l2065,37l1407,66l1092,88l409,127l100,163l0,132xe" fillcolor="silver" stroked="t" o:allowincell="f" style="position:absolute;margin-left:719.45pt;margin-top:321.45pt;width:122.55pt;height:9.3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090025</wp:posOffset>
                </wp:positionH>
                <wp:positionV relativeFrom="paragraph">
                  <wp:posOffset>3423285</wp:posOffset>
                </wp:positionV>
                <wp:extent cx="1645920" cy="75819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5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1038">
                              <a:moveTo>
                                <a:pt x="1953" y="0"/>
                              </a:moveTo>
                              <a:lnTo>
                                <a:pt x="2037" y="0"/>
                              </a:lnTo>
                              <a:lnTo>
                                <a:pt x="1995" y="264"/>
                              </a:lnTo>
                              <a:lnTo>
                                <a:pt x="2184" y="330"/>
                              </a:lnTo>
                              <a:lnTo>
                                <a:pt x="2037" y="660"/>
                              </a:lnTo>
                              <a:lnTo>
                                <a:pt x="1995" y="902"/>
                              </a:lnTo>
                              <a:lnTo>
                                <a:pt x="1030" y="924"/>
                              </a:lnTo>
                              <a:lnTo>
                                <a:pt x="67" y="1038"/>
                              </a:lnTo>
                              <a:lnTo>
                                <a:pt x="0" y="880"/>
                              </a:lnTo>
                              <a:lnTo>
                                <a:pt x="147" y="858"/>
                              </a:lnTo>
                              <a:lnTo>
                                <a:pt x="168" y="902"/>
                              </a:lnTo>
                              <a:lnTo>
                                <a:pt x="1701" y="770"/>
                              </a:lnTo>
                              <a:lnTo>
                                <a:pt x="1701" y="726"/>
                              </a:lnTo>
                              <a:lnTo>
                                <a:pt x="1848" y="726"/>
                              </a:lnTo>
                              <a:lnTo>
                                <a:pt x="1974" y="352"/>
                              </a:lnTo>
                              <a:lnTo>
                                <a:pt x="1869" y="286"/>
                              </a:lnTo>
                              <a:lnTo>
                                <a:pt x="195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4,1038" path="m1953,0l2037,0l1995,264l2184,330l2037,660l1995,902l1030,924l67,1038l0,880l147,858l168,902l1701,770l1701,726l1848,726l1974,352l1869,286l1953,0xe" stroked="t" o:allowincell="f" style="position:absolute;margin-left:715.75pt;margin-top:269.55pt;width:129.55pt;height:59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424545</wp:posOffset>
                </wp:positionH>
                <wp:positionV relativeFrom="paragraph">
                  <wp:posOffset>4162425</wp:posOffset>
                </wp:positionV>
                <wp:extent cx="1941195" cy="1013460"/>
                <wp:effectExtent l="5715" t="5080" r="444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7" h="1596">
                              <a:moveTo>
                                <a:pt x="1524" y="33"/>
                              </a:moveTo>
                              <a:lnTo>
                                <a:pt x="1571" y="51"/>
                              </a:lnTo>
                              <a:lnTo>
                                <a:pt x="2468" y="0"/>
                              </a:lnTo>
                              <a:lnTo>
                                <a:pt x="2717" y="51"/>
                              </a:lnTo>
                              <a:lnTo>
                                <a:pt x="2742" y="228"/>
                              </a:lnTo>
                              <a:lnTo>
                                <a:pt x="2693" y="355"/>
                              </a:lnTo>
                              <a:lnTo>
                                <a:pt x="2443" y="456"/>
                              </a:lnTo>
                              <a:lnTo>
                                <a:pt x="1770" y="709"/>
                              </a:lnTo>
                              <a:lnTo>
                                <a:pt x="1050" y="1038"/>
                              </a:lnTo>
                              <a:lnTo>
                                <a:pt x="873" y="1089"/>
                              </a:lnTo>
                              <a:lnTo>
                                <a:pt x="374" y="1292"/>
                              </a:lnTo>
                              <a:lnTo>
                                <a:pt x="224" y="1343"/>
                              </a:lnTo>
                              <a:lnTo>
                                <a:pt x="175" y="1241"/>
                              </a:lnTo>
                              <a:lnTo>
                                <a:pt x="25" y="1317"/>
                              </a:lnTo>
                              <a:lnTo>
                                <a:pt x="0" y="1444"/>
                              </a:lnTo>
                              <a:lnTo>
                                <a:pt x="100" y="1596"/>
                              </a:lnTo>
                              <a:lnTo>
                                <a:pt x="474" y="1571"/>
                              </a:lnTo>
                              <a:lnTo>
                                <a:pt x="898" y="1520"/>
                              </a:lnTo>
                              <a:lnTo>
                                <a:pt x="1770" y="1520"/>
                              </a:lnTo>
                              <a:lnTo>
                                <a:pt x="2294" y="1393"/>
                              </a:lnTo>
                              <a:lnTo>
                                <a:pt x="2668" y="1317"/>
                              </a:lnTo>
                              <a:lnTo>
                                <a:pt x="3057" y="14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7,1596" path="m1524,33l1571,51l2468,0l2717,51l2742,228l2693,355l2443,456l1770,709l1050,1038l873,1089l374,1292l224,1343l175,1241l25,1317l0,1444l100,1596l474,1571l898,1520l1770,1520l2294,1393l2668,1317l3057,1450e" stroked="t" o:allowincell="f" style="position:absolute;margin-left:663.35pt;margin-top:327.75pt;width:152.8pt;height:7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751570</wp:posOffset>
                </wp:positionH>
                <wp:positionV relativeFrom="paragraph">
                  <wp:posOffset>4822190</wp:posOffset>
                </wp:positionV>
                <wp:extent cx="338455" cy="212725"/>
                <wp:effectExtent l="5715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291">
                              <a:moveTo>
                                <a:pt x="449" y="0"/>
                              </a:moveTo>
                              <a:lnTo>
                                <a:pt x="303" y="48"/>
                              </a:lnTo>
                              <a:lnTo>
                                <a:pt x="197" y="88"/>
                              </a:lnTo>
                              <a:lnTo>
                                <a:pt x="0" y="291"/>
                              </a:lnTo>
                              <a:lnTo>
                                <a:pt x="176" y="286"/>
                              </a:lnTo>
                              <a:lnTo>
                                <a:pt x="323" y="176"/>
                              </a:lnTo>
                              <a:lnTo>
                                <a:pt x="4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291" path="m449,0l303,48l197,88l0,291l176,286l323,176l449,0xe" fillcolor="white" stroked="t" o:allowincell="f" style="position:absolute;margin-left:689.1pt;margin-top:379.7pt;width:26.6pt;height:16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45575</wp:posOffset>
                </wp:positionH>
                <wp:positionV relativeFrom="paragraph">
                  <wp:posOffset>4243070</wp:posOffset>
                </wp:positionV>
                <wp:extent cx="942975" cy="4699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74">
                              <a:moveTo>
                                <a:pt x="0" y="74"/>
                              </a:moveTo>
                              <a:lnTo>
                                <a:pt x="1016" y="0"/>
                              </a:lnTo>
                              <a:lnTo>
                                <a:pt x="1390" y="25"/>
                              </a:lnTo>
                              <a:lnTo>
                                <a:pt x="1485" y="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74" path="m0,74l1016,0l1390,25l1485,68e" stroked="t" o:allowincell="f" style="position:absolute;margin-left:712.25pt;margin-top:334.1pt;width:74.2pt;height: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228455</wp:posOffset>
                </wp:positionH>
                <wp:positionV relativeFrom="paragraph">
                  <wp:posOffset>4164330</wp:posOffset>
                </wp:positionV>
                <wp:extent cx="769620" cy="50101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50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789">
                              <a:moveTo>
                                <a:pt x="1155" y="6"/>
                              </a:moveTo>
                              <a:lnTo>
                                <a:pt x="1178" y="0"/>
                              </a:lnTo>
                              <a:lnTo>
                                <a:pt x="1212" y="273"/>
                              </a:lnTo>
                              <a:lnTo>
                                <a:pt x="882" y="414"/>
                              </a:lnTo>
                              <a:lnTo>
                                <a:pt x="0" y="789"/>
                              </a:lnTo>
                              <a:lnTo>
                                <a:pt x="1197" y="285"/>
                              </a:lnTo>
                              <a:lnTo>
                                <a:pt x="115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789" path="m1155,6l1178,0l1212,273l882,414l0,789l1197,285l1155,6xe" fillcolor="white" stroked="t" o:allowincell="f" style="position:absolute;margin-left:726.65pt;margin-top:327.9pt;width:60.55pt;height:39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47230</wp:posOffset>
                </wp:positionH>
                <wp:positionV relativeFrom="paragraph">
                  <wp:posOffset>4420235</wp:posOffset>
                </wp:positionV>
                <wp:extent cx="2232025" cy="90043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1" h="1232">
                              <a:moveTo>
                                <a:pt x="0" y="1232"/>
                              </a:moveTo>
                              <a:lnTo>
                                <a:pt x="126" y="1210"/>
                              </a:lnTo>
                              <a:lnTo>
                                <a:pt x="294" y="1188"/>
                              </a:lnTo>
                              <a:lnTo>
                                <a:pt x="1596" y="704"/>
                              </a:lnTo>
                              <a:lnTo>
                                <a:pt x="2961" y="198"/>
                              </a:lnTo>
                              <a:lnTo>
                                <a:pt x="2835" y="0"/>
                              </a:lnTo>
                              <a:lnTo>
                                <a:pt x="2898" y="176"/>
                              </a:lnTo>
                              <a:lnTo>
                                <a:pt x="1995" y="528"/>
                              </a:lnTo>
                              <a:lnTo>
                                <a:pt x="1260" y="792"/>
                              </a:lnTo>
                              <a:lnTo>
                                <a:pt x="525" y="1056"/>
                              </a:lnTo>
                              <a:lnTo>
                                <a:pt x="147" y="1188"/>
                              </a:lnTo>
                              <a:lnTo>
                                <a:pt x="0" y="12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1,1232" path="m0,1232l126,1210l294,1188l1596,704l2961,198l2835,0l2898,176l1995,528l1260,792l525,1056l147,1188l0,1232xe" fillcolor="silver" stroked="t" o:allowincell="f" style="position:absolute;margin-left:554.9pt;margin-top:348.05pt;width:175.7pt;height:70.8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187055</wp:posOffset>
                </wp:positionH>
                <wp:positionV relativeFrom="paragraph">
                  <wp:posOffset>5143500</wp:posOffset>
                </wp:positionV>
                <wp:extent cx="226695" cy="32766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448">
                              <a:moveTo>
                                <a:pt x="0" y="52"/>
                              </a:moveTo>
                              <a:lnTo>
                                <a:pt x="287" y="0"/>
                              </a:lnTo>
                              <a:lnTo>
                                <a:pt x="301" y="406"/>
                              </a:lnTo>
                              <a:lnTo>
                                <a:pt x="64" y="448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448" path="m0,52l287,0l301,406l64,448l0,52xe" fillcolor="white" stroked="t" o:allowincell="f" style="position:absolute;margin-left:644.65pt;margin-top:405pt;width:17.8pt;height:25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93765</wp:posOffset>
                </wp:positionH>
                <wp:positionV relativeFrom="paragraph">
                  <wp:posOffset>5302250</wp:posOffset>
                </wp:positionV>
                <wp:extent cx="1243965" cy="455930"/>
                <wp:effectExtent l="5715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9" h="624">
                              <a:moveTo>
                                <a:pt x="0" y="624"/>
                              </a:moveTo>
                              <a:lnTo>
                                <a:pt x="1607" y="487"/>
                              </a:lnTo>
                              <a:lnTo>
                                <a:pt x="1545" y="0"/>
                              </a:lnTo>
                              <a:lnTo>
                                <a:pt x="1649" y="531"/>
                              </a:lnTo>
                              <a:lnTo>
                                <a:pt x="0" y="6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9,624" path="m0,624l1607,487l1545,0l1649,531l0,624xe" fillcolor="silver" stroked="t" o:allowincell="f" style="position:absolute;margin-left:471.95pt;margin-top:417.5pt;width:97.9pt;height:35.8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16930</wp:posOffset>
                </wp:positionH>
                <wp:positionV relativeFrom="paragraph">
                  <wp:posOffset>5915025</wp:posOffset>
                </wp:positionV>
                <wp:extent cx="1889760" cy="9652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32">
                              <a:moveTo>
                                <a:pt x="2507" y="0"/>
                              </a:moveTo>
                              <a:lnTo>
                                <a:pt x="1646" y="88"/>
                              </a:lnTo>
                              <a:lnTo>
                                <a:pt x="0" y="85"/>
                              </a:lnTo>
                              <a:lnTo>
                                <a:pt x="239" y="132"/>
                              </a:lnTo>
                              <a:lnTo>
                                <a:pt x="1625" y="66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32" path="m2507,0l1646,88l0,85l239,132l1625,66e" fillcolor="silver" stroked="t" o:allowincell="f" style="position:absolute;margin-left:465.9pt;margin-top:465.75pt;width:148.75pt;height:7.5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10580</wp:posOffset>
                </wp:positionH>
                <wp:positionV relativeFrom="paragraph">
                  <wp:posOffset>5977890</wp:posOffset>
                </wp:positionV>
                <wp:extent cx="170815" cy="5842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81">
                              <a:moveTo>
                                <a:pt x="6" y="0"/>
                              </a:moveTo>
                              <a:lnTo>
                                <a:pt x="227" y="25"/>
                              </a:lnTo>
                              <a:lnTo>
                                <a:pt x="225" y="81"/>
                              </a:lnTo>
                              <a:lnTo>
                                <a:pt x="0" y="51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81" path="m6,0l227,25l225,81l0,51l6,0xe" fillcolor="white" stroked="t" o:allowincell="f" style="position:absolute;margin-left:465.4pt;margin-top:470.7pt;width:13.4pt;height: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796155</wp:posOffset>
                </wp:positionH>
                <wp:positionV relativeFrom="paragraph">
                  <wp:posOffset>5930900</wp:posOffset>
                </wp:positionV>
                <wp:extent cx="1193165" cy="25717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351">
                              <a:moveTo>
                                <a:pt x="1560" y="132"/>
                              </a:moveTo>
                              <a:lnTo>
                                <a:pt x="1584" y="135"/>
                              </a:lnTo>
                              <a:lnTo>
                                <a:pt x="1584" y="345"/>
                              </a:lnTo>
                              <a:lnTo>
                                <a:pt x="0" y="351"/>
                              </a:lnTo>
                              <a:lnTo>
                                <a:pt x="26" y="0"/>
                              </a:lnTo>
                              <a:lnTo>
                                <a:pt x="45" y="303"/>
                              </a:lnTo>
                              <a:lnTo>
                                <a:pt x="1560" y="303"/>
                              </a:lnTo>
                              <a:lnTo>
                                <a:pt x="1560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351" path="m1560,132l1584,135l1584,345l0,351l26,0l45,303l1560,303l1560,132xe" fillcolor="silver" stroked="t" o:allowincell="f" style="position:absolute;margin-left:377.65pt;margin-top:467pt;width:93.9pt;height:20.2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799330</wp:posOffset>
                </wp:positionH>
                <wp:positionV relativeFrom="paragraph">
                  <wp:posOffset>6348730</wp:posOffset>
                </wp:positionV>
                <wp:extent cx="870585" cy="16129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220">
                              <a:moveTo>
                                <a:pt x="0" y="44"/>
                              </a:moveTo>
                              <a:lnTo>
                                <a:pt x="273" y="0"/>
                              </a:lnTo>
                              <a:lnTo>
                                <a:pt x="483" y="88"/>
                              </a:lnTo>
                              <a:lnTo>
                                <a:pt x="735" y="220"/>
                              </a:lnTo>
                              <a:lnTo>
                                <a:pt x="1155" y="1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220" path="m0,44l273,0l483,88l735,220l1155,154e" stroked="t" o:allowincell="f" style="position:absolute;margin-left:377.9pt;margin-top:499.9pt;width:68.5pt;height:1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818380</wp:posOffset>
                </wp:positionH>
                <wp:positionV relativeFrom="paragraph">
                  <wp:posOffset>6416040</wp:posOffset>
                </wp:positionV>
                <wp:extent cx="108585" cy="3492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48">
                              <a:moveTo>
                                <a:pt x="0" y="48"/>
                              </a:moveTo>
                              <a:lnTo>
                                <a:pt x="1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48" path="m0,48l144,0e" stroked="t" o:allowincell="f" style="position:absolute;margin-left:379.4pt;margin-top:505.2pt;width:8.5pt;height: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26330</wp:posOffset>
                </wp:positionH>
                <wp:positionV relativeFrom="paragraph">
                  <wp:posOffset>6059805</wp:posOffset>
                </wp:positionV>
                <wp:extent cx="3103245" cy="53086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6" h="726">
                              <a:moveTo>
                                <a:pt x="421" y="424"/>
                              </a:moveTo>
                              <a:lnTo>
                                <a:pt x="640" y="340"/>
                              </a:lnTo>
                              <a:lnTo>
                                <a:pt x="805" y="331"/>
                              </a:lnTo>
                              <a:lnTo>
                                <a:pt x="877" y="349"/>
                              </a:lnTo>
                              <a:lnTo>
                                <a:pt x="1344" y="484"/>
                              </a:lnTo>
                              <a:lnTo>
                                <a:pt x="1449" y="462"/>
                              </a:lnTo>
                              <a:lnTo>
                                <a:pt x="1680" y="572"/>
                              </a:lnTo>
                              <a:lnTo>
                                <a:pt x="2226" y="418"/>
                              </a:lnTo>
                              <a:lnTo>
                                <a:pt x="2310" y="308"/>
                              </a:lnTo>
                              <a:lnTo>
                                <a:pt x="2646" y="176"/>
                              </a:lnTo>
                              <a:lnTo>
                                <a:pt x="2898" y="66"/>
                              </a:lnTo>
                              <a:lnTo>
                                <a:pt x="3166" y="73"/>
                              </a:lnTo>
                              <a:lnTo>
                                <a:pt x="3241" y="70"/>
                              </a:lnTo>
                              <a:lnTo>
                                <a:pt x="3381" y="0"/>
                              </a:lnTo>
                              <a:lnTo>
                                <a:pt x="3780" y="132"/>
                              </a:lnTo>
                              <a:lnTo>
                                <a:pt x="4116" y="110"/>
                              </a:lnTo>
                              <a:lnTo>
                                <a:pt x="4032" y="682"/>
                              </a:lnTo>
                              <a:lnTo>
                                <a:pt x="3801" y="418"/>
                              </a:lnTo>
                              <a:lnTo>
                                <a:pt x="3549" y="154"/>
                              </a:lnTo>
                              <a:lnTo>
                                <a:pt x="3339" y="132"/>
                              </a:lnTo>
                              <a:lnTo>
                                <a:pt x="2961" y="176"/>
                              </a:lnTo>
                              <a:lnTo>
                                <a:pt x="2688" y="264"/>
                              </a:lnTo>
                              <a:lnTo>
                                <a:pt x="2331" y="484"/>
                              </a:lnTo>
                              <a:lnTo>
                                <a:pt x="2121" y="594"/>
                              </a:lnTo>
                              <a:lnTo>
                                <a:pt x="1953" y="660"/>
                              </a:lnTo>
                              <a:lnTo>
                                <a:pt x="1386" y="726"/>
                              </a:lnTo>
                              <a:lnTo>
                                <a:pt x="1218" y="594"/>
                              </a:lnTo>
                              <a:lnTo>
                                <a:pt x="1029" y="550"/>
                              </a:lnTo>
                              <a:lnTo>
                                <a:pt x="756" y="484"/>
                              </a:lnTo>
                              <a:lnTo>
                                <a:pt x="460" y="553"/>
                              </a:lnTo>
                              <a:lnTo>
                                <a:pt x="420" y="616"/>
                              </a:lnTo>
                              <a:lnTo>
                                <a:pt x="252" y="616"/>
                              </a:lnTo>
                              <a:lnTo>
                                <a:pt x="0" y="572"/>
                              </a:lnTo>
                              <a:lnTo>
                                <a:pt x="0" y="462"/>
                              </a:lnTo>
                              <a:lnTo>
                                <a:pt x="63" y="242"/>
                              </a:lnTo>
                              <a:lnTo>
                                <a:pt x="126" y="242"/>
                              </a:lnTo>
                              <a:lnTo>
                                <a:pt x="42" y="440"/>
                              </a:lnTo>
                              <a:lnTo>
                                <a:pt x="63" y="528"/>
                              </a:lnTo>
                              <a:lnTo>
                                <a:pt x="217" y="526"/>
                              </a:lnTo>
                              <a:lnTo>
                                <a:pt x="247" y="463"/>
                              </a:lnTo>
                              <a:lnTo>
                                <a:pt x="421" y="43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6,726" path="m421,424l640,340l805,331l877,349l1344,484l1449,462l1680,572l2226,418l2310,308l2646,176l2898,66l3166,73l3241,70l3381,0l3780,132l4116,110l4032,682l3801,418l3549,154l3339,132l2961,176l2688,264l2331,484l2121,594l1953,660l1386,726l1218,594l1029,550l756,484l460,553l420,616l252,616l0,572l0,462l63,242l126,242l42,440l63,528l217,526l247,463l421,430e" stroked="t" o:allowincell="f" style="position:absolute;margin-left:387.9pt;margin-top:477.15pt;width:244.3pt;height:41.75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38800</wp:posOffset>
                </wp:positionH>
                <wp:positionV relativeFrom="paragraph">
                  <wp:posOffset>6477635</wp:posOffset>
                </wp:positionV>
                <wp:extent cx="15875" cy="32131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40">
                              <a:moveTo>
                                <a:pt x="21" y="0"/>
                              </a:moveTo>
                              <a:lnTo>
                                <a:pt x="0" y="242"/>
                              </a:lnTo>
                              <a:lnTo>
                                <a:pt x="21" y="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40" path="m21,0l0,242l21,440e" stroked="t" o:allowincell="f" style="position:absolute;margin-left:444pt;margin-top:510.05pt;width:1.2pt;height:2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01665</wp:posOffset>
                </wp:positionH>
                <wp:positionV relativeFrom="paragraph">
                  <wp:posOffset>6461760</wp:posOffset>
                </wp:positionV>
                <wp:extent cx="25400" cy="339725"/>
                <wp:effectExtent l="5080" t="5715" r="571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465">
                              <a:moveTo>
                                <a:pt x="21" y="0"/>
                              </a:moveTo>
                              <a:lnTo>
                                <a:pt x="0" y="286"/>
                              </a:lnTo>
                              <a:lnTo>
                                <a:pt x="34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465" path="m21,0l0,286l34,465e" stroked="t" o:allowincell="f" style="position:absolute;margin-left:448.95pt;margin-top:508.8pt;width:1.95pt;height:2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10885</wp:posOffset>
                </wp:positionH>
                <wp:positionV relativeFrom="paragraph">
                  <wp:posOffset>6027420</wp:posOffset>
                </wp:positionV>
                <wp:extent cx="381000" cy="33591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459">
                              <a:moveTo>
                                <a:pt x="363" y="0"/>
                              </a:moveTo>
                              <a:lnTo>
                                <a:pt x="480" y="81"/>
                              </a:lnTo>
                              <a:lnTo>
                                <a:pt x="506" y="132"/>
                              </a:lnTo>
                              <a:lnTo>
                                <a:pt x="170" y="286"/>
                              </a:lnTo>
                              <a:lnTo>
                                <a:pt x="0" y="4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459" path="m363,0l480,81l506,132l170,286l0,459e" stroked="t" o:allowincell="f" style="position:absolute;margin-left:457.55pt;margin-top:474.6pt;width:29.95pt;height:2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085205</wp:posOffset>
                </wp:positionH>
                <wp:positionV relativeFrom="paragraph">
                  <wp:posOffset>5979160</wp:posOffset>
                </wp:positionV>
                <wp:extent cx="1120140" cy="17716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7" h="242">
                              <a:moveTo>
                                <a:pt x="0" y="30"/>
                              </a:moveTo>
                              <a:lnTo>
                                <a:pt x="153" y="117"/>
                              </a:lnTo>
                              <a:lnTo>
                                <a:pt x="185" y="220"/>
                              </a:lnTo>
                              <a:lnTo>
                                <a:pt x="479" y="220"/>
                              </a:lnTo>
                              <a:lnTo>
                                <a:pt x="731" y="242"/>
                              </a:lnTo>
                              <a:lnTo>
                                <a:pt x="1046" y="88"/>
                              </a:lnTo>
                              <a:lnTo>
                                <a:pt x="14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7,242" path="m0,30l153,117l185,220l479,220l731,242l1046,88l1487,0e" stroked="t" o:allowincell="f" style="position:absolute;margin-left:479.15pt;margin-top:470.8pt;width:88.15pt;height:1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69940</wp:posOffset>
                </wp:positionH>
                <wp:positionV relativeFrom="paragraph">
                  <wp:posOffset>6188710</wp:posOffset>
                </wp:positionV>
                <wp:extent cx="778510" cy="19875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272">
                              <a:moveTo>
                                <a:pt x="0" y="272"/>
                              </a:moveTo>
                              <a:lnTo>
                                <a:pt x="344" y="22"/>
                              </a:lnTo>
                              <a:lnTo>
                                <a:pt x="848" y="0"/>
                              </a:lnTo>
                              <a:lnTo>
                                <a:pt x="1032" y="1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272" path="m0,272l344,22l848,0l1032,173e" stroked="t" o:allowincell="f" style="position:absolute;margin-left:462.2pt;margin-top:487.3pt;width:61.25pt;height:1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66865</wp:posOffset>
                </wp:positionH>
                <wp:positionV relativeFrom="paragraph">
                  <wp:posOffset>5979160</wp:posOffset>
                </wp:positionV>
                <wp:extent cx="728345" cy="66484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" h="909">
                              <a:moveTo>
                                <a:pt x="966" y="0"/>
                              </a:moveTo>
                              <a:lnTo>
                                <a:pt x="399" y="132"/>
                              </a:lnTo>
                              <a:lnTo>
                                <a:pt x="0" y="264"/>
                              </a:lnTo>
                              <a:lnTo>
                                <a:pt x="21" y="396"/>
                              </a:lnTo>
                              <a:lnTo>
                                <a:pt x="189" y="572"/>
                              </a:lnTo>
                              <a:lnTo>
                                <a:pt x="231" y="660"/>
                              </a:lnTo>
                              <a:lnTo>
                                <a:pt x="336" y="682"/>
                              </a:lnTo>
                              <a:lnTo>
                                <a:pt x="451" y="9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,909" path="m966,0l399,132l0,264l21,396l189,572l231,660l336,682l451,909e" stroked="t" o:allowincell="f" style="position:absolute;margin-left:524.95pt;margin-top:470.8pt;width:57.3pt;height:5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635750</wp:posOffset>
                </wp:positionH>
                <wp:positionV relativeFrom="paragraph">
                  <wp:posOffset>6300470</wp:posOffset>
                </wp:positionV>
                <wp:extent cx="301625" cy="34734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75">
                              <a:moveTo>
                                <a:pt x="0" y="0"/>
                              </a:moveTo>
                              <a:lnTo>
                                <a:pt x="127" y="130"/>
                              </a:lnTo>
                              <a:lnTo>
                                <a:pt x="189" y="220"/>
                              </a:lnTo>
                              <a:lnTo>
                                <a:pt x="357" y="308"/>
                              </a:lnTo>
                              <a:lnTo>
                                <a:pt x="400" y="397"/>
                              </a:lnTo>
                              <a:lnTo>
                                <a:pt x="397" y="4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75" path="m0,0l127,130l189,220l357,308l400,397l397,475e" stroked="t" o:allowincell="f" style="position:absolute;margin-left:522.5pt;margin-top:496.1pt;width:23.7pt;height:2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87620</wp:posOffset>
                </wp:positionH>
                <wp:positionV relativeFrom="paragraph">
                  <wp:posOffset>6445885</wp:posOffset>
                </wp:positionV>
                <wp:extent cx="551180" cy="14478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" h="197">
                              <a:moveTo>
                                <a:pt x="0" y="0"/>
                              </a:moveTo>
                              <a:lnTo>
                                <a:pt x="201" y="84"/>
                              </a:lnTo>
                              <a:lnTo>
                                <a:pt x="353" y="197"/>
                              </a:lnTo>
                              <a:lnTo>
                                <a:pt x="521" y="175"/>
                              </a:lnTo>
                              <a:lnTo>
                                <a:pt x="584" y="109"/>
                              </a:lnTo>
                              <a:lnTo>
                                <a:pt x="731" y="1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,197" path="m0,0l201,84l353,197l521,175l584,109l731,109e" stroked="t" o:allowincell="f" style="position:absolute;margin-left:400.6pt;margin-top:507.55pt;width:43.35pt;height:1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317105</wp:posOffset>
                </wp:positionH>
                <wp:positionV relativeFrom="paragraph">
                  <wp:posOffset>6124575</wp:posOffset>
                </wp:positionV>
                <wp:extent cx="125730" cy="46609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38">
                              <a:moveTo>
                                <a:pt x="0" y="0"/>
                              </a:moveTo>
                              <a:lnTo>
                                <a:pt x="21" y="176"/>
                              </a:lnTo>
                              <a:lnTo>
                                <a:pt x="168" y="352"/>
                              </a:lnTo>
                              <a:lnTo>
                                <a:pt x="168" y="506"/>
                              </a:lnTo>
                              <a:lnTo>
                                <a:pt x="147" y="6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38" path="m0,0l21,176l168,352l168,506l147,638e" stroked="t" o:allowincell="f" style="position:absolute;margin-left:576.15pt;margin-top:482.25pt;width:9.85pt;height:3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378700</wp:posOffset>
                </wp:positionH>
                <wp:positionV relativeFrom="paragraph">
                  <wp:posOffset>5882640</wp:posOffset>
                </wp:positionV>
                <wp:extent cx="745490" cy="75628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5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1034">
                              <a:moveTo>
                                <a:pt x="0" y="318"/>
                              </a:moveTo>
                              <a:lnTo>
                                <a:pt x="2" y="462"/>
                              </a:lnTo>
                              <a:lnTo>
                                <a:pt x="149" y="616"/>
                              </a:lnTo>
                              <a:lnTo>
                                <a:pt x="170" y="770"/>
                              </a:lnTo>
                              <a:lnTo>
                                <a:pt x="128" y="946"/>
                              </a:lnTo>
                              <a:lnTo>
                                <a:pt x="170" y="990"/>
                              </a:lnTo>
                              <a:lnTo>
                                <a:pt x="401" y="990"/>
                              </a:lnTo>
                              <a:lnTo>
                                <a:pt x="716" y="1034"/>
                              </a:lnTo>
                              <a:lnTo>
                                <a:pt x="926" y="836"/>
                              </a:lnTo>
                              <a:lnTo>
                                <a:pt x="989" y="0"/>
                              </a:lnTo>
                              <a:lnTo>
                                <a:pt x="569" y="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9,1034" path="m0,318l2,462l149,616l170,770l128,946l170,990l401,990l716,1034l926,836l989,0l569,44e" stroked="t" o:allowincell="f" style="position:absolute;margin-left:581pt;margin-top:463.2pt;width:58.65pt;height:5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67580</wp:posOffset>
                </wp:positionH>
                <wp:positionV relativeFrom="paragraph">
                  <wp:posOffset>6445885</wp:posOffset>
                </wp:positionV>
                <wp:extent cx="2662555" cy="418465"/>
                <wp:effectExtent l="5715" t="5715" r="508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572">
                              <a:moveTo>
                                <a:pt x="3532" y="199"/>
                              </a:moveTo>
                              <a:lnTo>
                                <a:pt x="3444" y="264"/>
                              </a:lnTo>
                              <a:lnTo>
                                <a:pt x="3066" y="308"/>
                              </a:lnTo>
                              <a:lnTo>
                                <a:pt x="2961" y="264"/>
                              </a:lnTo>
                              <a:lnTo>
                                <a:pt x="2877" y="264"/>
                              </a:lnTo>
                              <a:lnTo>
                                <a:pt x="2877" y="308"/>
                              </a:lnTo>
                              <a:lnTo>
                                <a:pt x="2478" y="352"/>
                              </a:lnTo>
                              <a:lnTo>
                                <a:pt x="2478" y="440"/>
                              </a:lnTo>
                              <a:lnTo>
                                <a:pt x="2457" y="484"/>
                              </a:lnTo>
                              <a:lnTo>
                                <a:pt x="1323" y="550"/>
                              </a:lnTo>
                              <a:lnTo>
                                <a:pt x="1273" y="478"/>
                              </a:lnTo>
                              <a:lnTo>
                                <a:pt x="1176" y="484"/>
                              </a:lnTo>
                              <a:lnTo>
                                <a:pt x="1113" y="550"/>
                              </a:lnTo>
                              <a:lnTo>
                                <a:pt x="84" y="572"/>
                              </a:lnTo>
                              <a:lnTo>
                                <a:pt x="21" y="528"/>
                              </a:lnTo>
                              <a:lnTo>
                                <a:pt x="0" y="44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2,572" path="m3532,199l3444,264l3066,308l2961,264l2877,264l2877,308l2478,352l2478,440l2457,484l1323,550l1273,478l1176,484l1113,550l84,572l21,528l0,44l63,0e" stroked="t" o:allowincell="f" style="position:absolute;margin-left:375.4pt;margin-top:507.55pt;width:209.6pt;height:3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30090</wp:posOffset>
                </wp:positionH>
                <wp:positionV relativeFrom="paragraph">
                  <wp:posOffset>5786755</wp:posOffset>
                </wp:positionV>
                <wp:extent cx="249555" cy="558800"/>
                <wp:effectExtent l="5715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765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  <a:lnTo>
                                <a:pt x="331" y="765"/>
                              </a:lnTo>
                              <a:lnTo>
                                <a:pt x="13" y="7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765" path="m0,0l283,0l331,765l13,765l0,0xe" fillcolor="white" stroked="t" o:allowincell="f" style="position:absolute;margin-left:356.7pt;margin-top:455.65pt;width:19.6pt;height:4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785995</wp:posOffset>
                </wp:positionH>
                <wp:positionV relativeFrom="paragraph">
                  <wp:posOffset>6360795</wp:posOffset>
                </wp:positionV>
                <wp:extent cx="39370" cy="8509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4">
                              <a:moveTo>
                                <a:pt x="0" y="0"/>
                              </a:moveTo>
                              <a:lnTo>
                                <a:pt x="22" y="58"/>
                              </a:lnTo>
                              <a:lnTo>
                                <a:pt x="62" y="1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4" path="m0,0l22,58l62,134e" stroked="t" o:allowincell="f" style="position:absolute;margin-left:376.85pt;margin-top:500.85pt;width:3.05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45865</wp:posOffset>
                </wp:positionH>
                <wp:positionV relativeFrom="paragraph">
                  <wp:posOffset>6108065</wp:posOffset>
                </wp:positionV>
                <wp:extent cx="793750" cy="14351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3" h="196">
                              <a:moveTo>
                                <a:pt x="0" y="4"/>
                              </a:moveTo>
                              <a:lnTo>
                                <a:pt x="956" y="0"/>
                              </a:lnTo>
                              <a:lnTo>
                                <a:pt x="1053" y="196"/>
                              </a:lnTo>
                              <a:lnTo>
                                <a:pt x="74" y="154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3,196" path="m0,4l956,0l1053,196l74,154l0,4xe" fillcolor="silver" stroked="t" o:allowincell="f" style="position:absolute;margin-left:294.95pt;margin-top:480.95pt;width:62.45pt;height:11.2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62780</wp:posOffset>
                </wp:positionH>
                <wp:positionV relativeFrom="paragraph">
                  <wp:posOffset>5784215</wp:posOffset>
                </wp:positionV>
                <wp:extent cx="81915" cy="475615"/>
                <wp:effectExtent l="5715" t="5715" r="508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51">
                              <a:moveTo>
                                <a:pt x="0" y="87"/>
                              </a:moveTo>
                              <a:lnTo>
                                <a:pt x="96" y="0"/>
                              </a:lnTo>
                              <a:lnTo>
                                <a:pt x="108" y="651"/>
                              </a:lnTo>
                              <a:lnTo>
                                <a:pt x="0" y="44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51" path="m0,87l96,0l108,651l0,444l0,87xe" fillcolor="silver" stroked="t" o:allowincell="f" style="position:absolute;margin-left:351.4pt;margin-top:455.45pt;width:6.4pt;height:37.4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51630</wp:posOffset>
                </wp:positionH>
                <wp:positionV relativeFrom="paragraph">
                  <wp:posOffset>5722620</wp:posOffset>
                </wp:positionV>
                <wp:extent cx="387985" cy="12128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" h="166">
                              <a:moveTo>
                                <a:pt x="0" y="88"/>
                              </a:moveTo>
                              <a:lnTo>
                                <a:pt x="62" y="0"/>
                              </a:lnTo>
                              <a:lnTo>
                                <a:pt x="516" y="82"/>
                              </a:lnTo>
                              <a:lnTo>
                                <a:pt x="420" y="166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,166" path="m0,88l62,0l516,82l420,166l0,88xe" fillcolor="silver" stroked="t" o:allowincell="f" style="position:absolute;margin-left:326.9pt;margin-top:450.6pt;width:30.5pt;height:9.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50360</wp:posOffset>
                </wp:positionH>
                <wp:positionV relativeFrom="paragraph">
                  <wp:posOffset>5186045</wp:posOffset>
                </wp:positionV>
                <wp:extent cx="48260" cy="60071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22">
                              <a:moveTo>
                                <a:pt x="1" y="18"/>
                              </a:moveTo>
                              <a:lnTo>
                                <a:pt x="64" y="0"/>
                              </a:lnTo>
                              <a:lnTo>
                                <a:pt x="63" y="734"/>
                              </a:lnTo>
                              <a:lnTo>
                                <a:pt x="0" y="822"/>
                              </a:lnTo>
                              <a:lnTo>
                                <a:pt x="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822" path="m1,18l64,0l63,734l0,822l1,18xe" fillcolor="silver" stroked="t" o:allowincell="f" style="position:absolute;margin-left:326.8pt;margin-top:408.35pt;width:3.75pt;height:47.2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92245</wp:posOffset>
                </wp:positionH>
                <wp:positionV relativeFrom="paragraph">
                  <wp:posOffset>5113655</wp:posOffset>
                </wp:positionV>
                <wp:extent cx="206375" cy="8128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11">
                              <a:moveTo>
                                <a:pt x="0" y="0"/>
                              </a:moveTo>
                              <a:lnTo>
                                <a:pt x="273" y="99"/>
                              </a:lnTo>
                              <a:lnTo>
                                <a:pt x="216" y="111"/>
                              </a:lnTo>
                              <a:lnTo>
                                <a:pt x="0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111" path="m0,0l273,99l216,111l0,33l0,0xe" fillcolor="silver" stroked="t" o:allowincell="f" style="position:absolute;margin-left:314.35pt;margin-top:402.65pt;width:16.2pt;height:6.3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1120</wp:posOffset>
                </wp:positionH>
                <wp:positionV relativeFrom="paragraph">
                  <wp:posOffset>5210175</wp:posOffset>
                </wp:positionV>
                <wp:extent cx="159385" cy="161925"/>
                <wp:effectExtent l="5715" t="5715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2">
                              <a:moveTo>
                                <a:pt x="79" y="0"/>
                              </a:moveTo>
                              <a:lnTo>
                                <a:pt x="211" y="66"/>
                              </a:lnTo>
                              <a:lnTo>
                                <a:pt x="139" y="222"/>
                              </a:lnTo>
                              <a:lnTo>
                                <a:pt x="0" y="151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2" path="m79,0l211,66l139,222l0,151l79,0xe" fillcolor="white" stroked="t" o:allowincell="f" style="position:absolute;margin-left:305.6pt;margin-top:410.25pt;width:12.5pt;height:12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12870</wp:posOffset>
                </wp:positionH>
                <wp:positionV relativeFrom="paragraph">
                  <wp:posOffset>320040</wp:posOffset>
                </wp:positionV>
                <wp:extent cx="2041525" cy="143065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5" h="2253">
                              <a:moveTo>
                                <a:pt x="3215" y="0"/>
                              </a:moveTo>
                              <a:lnTo>
                                <a:pt x="3179" y="410"/>
                              </a:lnTo>
                              <a:cubicBezTo>
                                <a:pt x="3138" y="558"/>
                                <a:pt x="3094" y="731"/>
                                <a:pt x="2966" y="886"/>
                              </a:cubicBezTo>
                              <a:cubicBezTo>
                                <a:pt x="2838" y="1041"/>
                                <a:pt x="2643" y="1203"/>
                                <a:pt x="2410" y="1338"/>
                              </a:cubicBezTo>
                              <a:lnTo>
                                <a:pt x="1570" y="1696"/>
                              </a:lnTo>
                              <a:lnTo>
                                <a:pt x="673" y="2000"/>
                              </a:lnTo>
                              <a:lnTo>
                                <a:pt x="150" y="2228"/>
                              </a:lnTo>
                              <a:lnTo>
                                <a:pt x="0" y="22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5,2253" path="m3215,0l3179,410c3138,558,3094,731,2966,886c2838,1041,2643,1203,2410,1338l1570,1696l673,2000l150,2228l0,2253e" stroked="t" o:allowincell="f" style="position:absolute;margin-left:308.1pt;margin-top:25.2pt;width:160.7pt;height:11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723005</wp:posOffset>
                </wp:positionH>
                <wp:positionV relativeFrom="paragraph">
                  <wp:posOffset>1718945</wp:posOffset>
                </wp:positionV>
                <wp:extent cx="332105" cy="28892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396">
                              <a:moveTo>
                                <a:pt x="252" y="44"/>
                              </a:moveTo>
                              <a:lnTo>
                                <a:pt x="0" y="286"/>
                              </a:lnTo>
                              <a:lnTo>
                                <a:pt x="105" y="396"/>
                              </a:lnTo>
                              <a:lnTo>
                                <a:pt x="315" y="176"/>
                              </a:lnTo>
                              <a:lnTo>
                                <a:pt x="441" y="110"/>
                              </a:lnTo>
                              <a:lnTo>
                                <a:pt x="420" y="0"/>
                              </a:lnTo>
                              <a:lnTo>
                                <a:pt x="252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396" path="m252,44l0,286l105,396l315,176l441,110l420,0l252,44xe" fillcolor="white" stroked="t" o:allowincell="f" style="position:absolute;margin-left:293.15pt;margin-top:135.35pt;width:26.1pt;height:22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24350</wp:posOffset>
                </wp:positionH>
                <wp:positionV relativeFrom="paragraph">
                  <wp:posOffset>2104390</wp:posOffset>
                </wp:positionV>
                <wp:extent cx="332105" cy="17716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42">
                              <a:moveTo>
                                <a:pt x="399" y="242"/>
                              </a:moveTo>
                              <a:lnTo>
                                <a:pt x="441" y="110"/>
                              </a:lnTo>
                              <a:lnTo>
                                <a:pt x="0" y="0"/>
                              </a:lnTo>
                              <a:lnTo>
                                <a:pt x="63" y="44"/>
                              </a:lnTo>
                              <a:lnTo>
                                <a:pt x="420" y="11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42" path="m399,242l441,110l0,0l63,44l420,110e" fillcolor="silver" stroked="t" o:allowincell="f" style="position:absolute;margin-left:340.5pt;margin-top:165.7pt;width:26.1pt;height:13.9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77360</wp:posOffset>
                </wp:positionH>
                <wp:positionV relativeFrom="paragraph">
                  <wp:posOffset>2104390</wp:posOffset>
                </wp:positionV>
                <wp:extent cx="94615" cy="29019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396">
                              <a:moveTo>
                                <a:pt x="63" y="0"/>
                              </a:moveTo>
                              <a:lnTo>
                                <a:pt x="126" y="44"/>
                              </a:lnTo>
                              <a:lnTo>
                                <a:pt x="21" y="396"/>
                              </a:lnTo>
                              <a:lnTo>
                                <a:pt x="0" y="286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396" path="m63,0l126,44l21,396l0,286l63,0xe" fillcolor="silver" stroked="t" o:allowincell="f" style="position:absolute;margin-left:336.8pt;margin-top:165.7pt;width:7.4pt;height:22.8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611880</wp:posOffset>
                </wp:positionH>
                <wp:positionV relativeFrom="paragraph">
                  <wp:posOffset>2136775</wp:posOffset>
                </wp:positionV>
                <wp:extent cx="680720" cy="25781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352">
                              <a:moveTo>
                                <a:pt x="0" y="0"/>
                              </a:moveTo>
                              <a:lnTo>
                                <a:pt x="882" y="242"/>
                              </a:lnTo>
                              <a:lnTo>
                                <a:pt x="903" y="352"/>
                              </a:lnTo>
                              <a:lnTo>
                                <a:pt x="208" y="152"/>
                              </a:lnTo>
                              <a:lnTo>
                                <a:pt x="42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352" path="m0,0l882,242l903,352l208,152l42,66l0,0xe" fillcolor="silver" stroked="t" o:allowincell="f" style="position:absolute;margin-left:284.4pt;margin-top:168.25pt;width:53.55pt;height:20.2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42285</wp:posOffset>
                </wp:positionH>
                <wp:positionV relativeFrom="paragraph">
                  <wp:posOffset>2138680</wp:posOffset>
                </wp:positionV>
                <wp:extent cx="601345" cy="176022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7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2409">
                              <a:moveTo>
                                <a:pt x="757" y="0"/>
                              </a:moveTo>
                              <a:lnTo>
                                <a:pt x="798" y="64"/>
                              </a:lnTo>
                              <a:lnTo>
                                <a:pt x="504" y="1120"/>
                              </a:lnTo>
                              <a:lnTo>
                                <a:pt x="147" y="2308"/>
                              </a:lnTo>
                              <a:lnTo>
                                <a:pt x="88" y="2409"/>
                              </a:lnTo>
                              <a:lnTo>
                                <a:pt x="0" y="2242"/>
                              </a:lnTo>
                              <a:lnTo>
                                <a:pt x="147" y="1824"/>
                              </a:lnTo>
                              <a:lnTo>
                                <a:pt x="357" y="1362"/>
                              </a:lnTo>
                              <a:lnTo>
                                <a:pt x="483" y="834"/>
                              </a:lnTo>
                              <a:lnTo>
                                <a:pt x="525" y="614"/>
                              </a:lnTo>
                              <a:lnTo>
                                <a:pt x="672" y="174"/>
                              </a:lnTo>
                              <a:lnTo>
                                <a:pt x="7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2409" path="m757,0l798,64l504,1120l147,2308l88,2409l0,2242l147,1824l357,1362l483,834l525,614l672,174l757,0xe" fillcolor="silver" stroked="t" o:allowincell="f" style="position:absolute;margin-left:239.55pt;margin-top:168.4pt;width:47.3pt;height:138.5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57170</wp:posOffset>
                </wp:positionH>
                <wp:positionV relativeFrom="paragraph">
                  <wp:posOffset>4500245</wp:posOffset>
                </wp:positionV>
                <wp:extent cx="237490" cy="37401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512">
                              <a:moveTo>
                                <a:pt x="315" y="22"/>
                              </a:moveTo>
                              <a:lnTo>
                                <a:pt x="252" y="0"/>
                              </a:lnTo>
                              <a:lnTo>
                                <a:pt x="126" y="198"/>
                              </a:lnTo>
                              <a:lnTo>
                                <a:pt x="0" y="462"/>
                              </a:lnTo>
                              <a:lnTo>
                                <a:pt x="34" y="512"/>
                              </a:lnTo>
                              <a:lnTo>
                                <a:pt x="109" y="371"/>
                              </a:lnTo>
                              <a:lnTo>
                                <a:pt x="273" y="88"/>
                              </a:lnTo>
                              <a:lnTo>
                                <a:pt x="31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512" path="m315,22l252,0l126,198l0,462l34,512l109,371l273,88l315,22xe" fillcolor="white" stroked="t" o:allowincell="f" style="position:absolute;margin-left:217.1pt;margin-top:354.35pt;width:18.65pt;height:29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73045</wp:posOffset>
                </wp:positionH>
                <wp:positionV relativeFrom="paragraph">
                  <wp:posOffset>3776980</wp:posOffset>
                </wp:positionV>
                <wp:extent cx="332105" cy="102933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02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408">
                              <a:moveTo>
                                <a:pt x="357" y="0"/>
                              </a:moveTo>
                              <a:lnTo>
                                <a:pt x="441" y="154"/>
                              </a:lnTo>
                              <a:lnTo>
                                <a:pt x="336" y="638"/>
                              </a:lnTo>
                              <a:lnTo>
                                <a:pt x="280" y="845"/>
                              </a:lnTo>
                              <a:lnTo>
                                <a:pt x="189" y="1078"/>
                              </a:lnTo>
                              <a:lnTo>
                                <a:pt x="0" y="1408"/>
                              </a:lnTo>
                              <a:lnTo>
                                <a:pt x="126" y="1012"/>
                              </a:lnTo>
                              <a:lnTo>
                                <a:pt x="315" y="220"/>
                              </a:lnTo>
                              <a:lnTo>
                                <a:pt x="3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408" path="m357,0l441,154l336,638l280,845l189,1078l0,1408l126,1012l315,220l357,0xe" fillcolor="silver" stroked="t" o:allowincell="f" style="position:absolute;margin-left:218.35pt;margin-top:297.4pt;width:26.1pt;height:81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773045</wp:posOffset>
                </wp:positionH>
                <wp:positionV relativeFrom="paragraph">
                  <wp:posOffset>4701540</wp:posOffset>
                </wp:positionV>
                <wp:extent cx="104140" cy="23241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318">
                              <a:moveTo>
                                <a:pt x="139" y="0"/>
                              </a:moveTo>
                              <a:lnTo>
                                <a:pt x="73" y="318"/>
                              </a:lnTo>
                              <a:lnTo>
                                <a:pt x="13" y="312"/>
                              </a:lnTo>
                              <a:lnTo>
                                <a:pt x="0" y="253"/>
                              </a:lnTo>
                              <a:lnTo>
                                <a:pt x="42" y="165"/>
                              </a:lnTo>
                              <a:lnTo>
                                <a:pt x="1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318" path="m139,0l73,318l13,312l0,253l42,165l139,0xe" fillcolor="silver" stroked="t" o:allowincell="f" style="position:absolute;margin-left:218.35pt;margin-top:370.2pt;width:8.15pt;height:18.2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472055</wp:posOffset>
                </wp:positionH>
                <wp:positionV relativeFrom="paragraph">
                  <wp:posOffset>4832985</wp:posOffset>
                </wp:positionV>
                <wp:extent cx="316865" cy="156527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56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41">
                              <a:moveTo>
                                <a:pt x="376" y="0"/>
                              </a:moveTo>
                              <a:lnTo>
                                <a:pt x="420" y="117"/>
                              </a:lnTo>
                              <a:lnTo>
                                <a:pt x="210" y="1349"/>
                              </a:lnTo>
                              <a:lnTo>
                                <a:pt x="126" y="2053"/>
                              </a:lnTo>
                              <a:lnTo>
                                <a:pt x="0" y="2141"/>
                              </a:lnTo>
                              <a:lnTo>
                                <a:pt x="147" y="1239"/>
                              </a:lnTo>
                              <a:lnTo>
                                <a:pt x="37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41" path="m376,0l420,117l210,1349l126,2053l0,2141l147,1239l376,0xe" fillcolor="silver" stroked="t" o:allowincell="f" style="position:absolute;margin-left:194.65pt;margin-top:380.55pt;width:24.9pt;height:123.2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86810</wp:posOffset>
                </wp:positionH>
                <wp:positionV relativeFrom="paragraph">
                  <wp:posOffset>6108700</wp:posOffset>
                </wp:positionV>
                <wp:extent cx="115570" cy="46736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639">
                              <a:moveTo>
                                <a:pt x="81" y="0"/>
                              </a:moveTo>
                              <a:lnTo>
                                <a:pt x="152" y="153"/>
                              </a:lnTo>
                              <a:lnTo>
                                <a:pt x="69" y="639"/>
                              </a:lnTo>
                              <a:lnTo>
                                <a:pt x="0" y="516"/>
                              </a:lnTo>
                              <a:lnTo>
                                <a:pt x="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639" path="m81,0l152,153l69,639l0,516l81,0xe" fillcolor="silver" stroked="t" o:allowincell="f" style="position:absolute;margin-left:290.3pt;margin-top:481pt;width:9.05pt;height:36.7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519680</wp:posOffset>
                </wp:positionH>
                <wp:positionV relativeFrom="paragraph">
                  <wp:posOffset>6333490</wp:posOffset>
                </wp:positionV>
                <wp:extent cx="1219200" cy="24066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7" h="330">
                              <a:moveTo>
                                <a:pt x="63" y="0"/>
                              </a:moveTo>
                              <a:lnTo>
                                <a:pt x="189" y="0"/>
                              </a:lnTo>
                              <a:lnTo>
                                <a:pt x="1239" y="88"/>
                              </a:lnTo>
                              <a:lnTo>
                                <a:pt x="1302" y="176"/>
                              </a:lnTo>
                              <a:lnTo>
                                <a:pt x="1554" y="198"/>
                              </a:lnTo>
                              <a:lnTo>
                                <a:pt x="1617" y="330"/>
                              </a:lnTo>
                              <a:lnTo>
                                <a:pt x="1071" y="242"/>
                              </a:lnTo>
                              <a:lnTo>
                                <a:pt x="231" y="132"/>
                              </a:lnTo>
                              <a:lnTo>
                                <a:pt x="0" y="44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7,330" path="m63,0l189,0l1239,88l1302,176l1554,198l1617,330l1071,242l231,132l0,44l63,0xe" fillcolor="silver" stroked="t" o:allowincell="f" style="position:absolute;margin-left:198.4pt;margin-top:498.7pt;width:95.95pt;height:18.9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67940</wp:posOffset>
                </wp:positionH>
                <wp:positionV relativeFrom="paragraph">
                  <wp:posOffset>6391275</wp:posOffset>
                </wp:positionV>
                <wp:extent cx="128905" cy="102870"/>
                <wp:effectExtent l="5715" t="5080" r="5080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140">
                              <a:moveTo>
                                <a:pt x="22" y="0"/>
                              </a:moveTo>
                              <a:lnTo>
                                <a:pt x="172" y="45"/>
                              </a:lnTo>
                              <a:lnTo>
                                <a:pt x="126" y="140"/>
                              </a:lnTo>
                              <a:lnTo>
                                <a:pt x="0" y="118"/>
                              </a:lnTo>
                              <a:lnTo>
                                <a:pt x="2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140" path="m22,0l172,45l126,140l0,118l22,0xe" stroked="t" o:allowincell="f" style="position:absolute;margin-left:202.2pt;margin-top:503.25pt;width:10.1pt;height:8.05pt;mso-wrap-style:none;v-text-anchor:middle">
                <v:imagedata r:id="rId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849370</wp:posOffset>
                </wp:positionH>
                <wp:positionV relativeFrom="paragraph">
                  <wp:posOffset>5111115</wp:posOffset>
                </wp:positionV>
                <wp:extent cx="142875" cy="55054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753">
                              <a:moveTo>
                                <a:pt x="189" y="0"/>
                              </a:moveTo>
                              <a:lnTo>
                                <a:pt x="42" y="286"/>
                              </a:lnTo>
                              <a:lnTo>
                                <a:pt x="0" y="528"/>
                              </a:lnTo>
                              <a:lnTo>
                                <a:pt x="133" y="552"/>
                              </a:lnTo>
                              <a:lnTo>
                                <a:pt x="79" y="7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753" path="m189,0l42,286l0,528l133,552l79,753e" stroked="t" o:allowincell="f" style="position:absolute;margin-left:303.1pt;margin-top:402.45pt;width:11.2pt;height:4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15920</wp:posOffset>
                </wp:positionH>
                <wp:positionV relativeFrom="paragraph">
                  <wp:posOffset>4629150</wp:posOffset>
                </wp:positionV>
                <wp:extent cx="1139190" cy="36957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2" h="506">
                              <a:moveTo>
                                <a:pt x="0" y="22"/>
                              </a:moveTo>
                              <a:lnTo>
                                <a:pt x="1512" y="506"/>
                              </a:lnTo>
                              <a:lnTo>
                                <a:pt x="6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2,506" path="m0,22l1512,506l609,0e" stroked="t" o:allowincell="f" style="position:absolute;margin-left:229.6pt;margin-top:364.5pt;width:89.65pt;height:2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06140</wp:posOffset>
                </wp:positionH>
                <wp:positionV relativeFrom="paragraph">
                  <wp:posOffset>4483735</wp:posOffset>
                </wp:positionV>
                <wp:extent cx="854710" cy="450215"/>
                <wp:effectExtent l="2540" t="4445" r="254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53.05pt" to="335.45pt,3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06140</wp:posOffset>
                </wp:positionH>
                <wp:positionV relativeFrom="paragraph">
                  <wp:posOffset>4467860</wp:posOffset>
                </wp:positionV>
                <wp:extent cx="760095" cy="16129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20">
                              <a:moveTo>
                                <a:pt x="0" y="22"/>
                              </a:moveTo>
                              <a:lnTo>
                                <a:pt x="882" y="220"/>
                              </a:lnTo>
                              <a:lnTo>
                                <a:pt x="10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20" path="m0,22l882,220l1008,0e" stroked="t" o:allowincell="f" style="position:absolute;margin-left:268.2pt;margin-top:351.8pt;width:59.8pt;height:1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32580</wp:posOffset>
                </wp:positionH>
                <wp:positionV relativeFrom="paragraph">
                  <wp:posOffset>4467860</wp:posOffset>
                </wp:positionV>
                <wp:extent cx="176530" cy="33401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457">
                              <a:moveTo>
                                <a:pt x="41" y="0"/>
                              </a:moveTo>
                              <a:lnTo>
                                <a:pt x="234" y="19"/>
                              </a:lnTo>
                              <a:lnTo>
                                <a:pt x="204" y="457"/>
                              </a:lnTo>
                              <a:lnTo>
                                <a:pt x="0" y="436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457" path="m41,0l234,19l204,457l0,436l41,0xe" fillcolor="white" stroked="t" o:allowincell="f" style="position:absolute;margin-left:325.4pt;margin-top:351.8pt;width:13.85pt;height:2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08475</wp:posOffset>
                </wp:positionH>
                <wp:positionV relativeFrom="paragraph">
                  <wp:posOffset>2462530</wp:posOffset>
                </wp:positionV>
                <wp:extent cx="539115" cy="1985010"/>
                <wp:effectExtent l="5715" t="5080" r="508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198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2715">
                              <a:moveTo>
                                <a:pt x="715" y="0"/>
                              </a:moveTo>
                              <a:lnTo>
                                <a:pt x="336" y="1314"/>
                              </a:lnTo>
                              <a:lnTo>
                                <a:pt x="0" y="2700"/>
                              </a:lnTo>
                              <a:lnTo>
                                <a:pt x="70" y="27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2715" path="m715,0l336,1314l0,2700l70,2715e" stroked="t" o:allowincell="f" style="position:absolute;margin-left:339.25pt;margin-top:193.9pt;width:42.4pt;height:15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308475</wp:posOffset>
                </wp:positionH>
                <wp:positionV relativeFrom="paragraph">
                  <wp:posOffset>1603375</wp:posOffset>
                </wp:positionV>
                <wp:extent cx="46990" cy="340995"/>
                <wp:effectExtent l="5080" t="5715" r="5715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66">
                              <a:moveTo>
                                <a:pt x="1" y="0"/>
                              </a:moveTo>
                              <a:lnTo>
                                <a:pt x="0" y="356"/>
                              </a:lnTo>
                              <a:lnTo>
                                <a:pt x="63" y="4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466" path="m1,0l0,356l63,466e" stroked="t" o:allowincell="f" style="position:absolute;margin-left:339.25pt;margin-top:126.25pt;width:3.65pt;height:2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65880</wp:posOffset>
                </wp:positionH>
                <wp:positionV relativeFrom="paragraph">
                  <wp:posOffset>1654175</wp:posOffset>
                </wp:positionV>
                <wp:extent cx="347980" cy="290195"/>
                <wp:effectExtent l="5080" t="5715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396">
                              <a:moveTo>
                                <a:pt x="462" y="0"/>
                              </a:moveTo>
                              <a:lnTo>
                                <a:pt x="378" y="286"/>
                              </a:lnTo>
                              <a:lnTo>
                                <a:pt x="231" y="352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396" path="m462,0l378,286l231,352l0,396e" stroked="t" o:allowincell="f" style="position:absolute;margin-left:304.4pt;margin-top:130.25pt;width:27.35pt;height:2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11880</wp:posOffset>
                </wp:positionH>
                <wp:positionV relativeFrom="paragraph">
                  <wp:posOffset>2040890</wp:posOffset>
                </wp:positionV>
                <wp:extent cx="190500" cy="95885"/>
                <wp:effectExtent l="5080" t="5715" r="571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32">
                              <a:moveTo>
                                <a:pt x="0" y="132"/>
                              </a:moveTo>
                              <a:lnTo>
                                <a:pt x="84" y="0"/>
                              </a:lnTo>
                              <a:lnTo>
                                <a:pt x="168" y="88"/>
                              </a:lnTo>
                              <a:lnTo>
                                <a:pt x="252" y="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32" path="m0,132l84,0l168,88l252,110e" stroked="t" o:allowincell="f" style="position:absolute;margin-left:284.4pt;margin-top:160.7pt;width:14.95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11880</wp:posOffset>
                </wp:positionH>
                <wp:positionV relativeFrom="paragraph">
                  <wp:posOffset>2378075</wp:posOffset>
                </wp:positionV>
                <wp:extent cx="997585" cy="579120"/>
                <wp:effectExtent l="5715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56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3" h="792">
                              <a:moveTo>
                                <a:pt x="105" y="22"/>
                              </a:moveTo>
                              <a:lnTo>
                                <a:pt x="1323" y="374"/>
                              </a:lnTo>
                              <a:lnTo>
                                <a:pt x="1218" y="792"/>
                              </a:lnTo>
                              <a:lnTo>
                                <a:pt x="294" y="550"/>
                              </a:lnTo>
                              <a:lnTo>
                                <a:pt x="315" y="462"/>
                              </a:lnTo>
                              <a:lnTo>
                                <a:pt x="84" y="396"/>
                              </a:lnTo>
                              <a:lnTo>
                                <a:pt x="84" y="308"/>
                              </a:lnTo>
                              <a:lnTo>
                                <a:pt x="0" y="286"/>
                              </a:lnTo>
                              <a:lnTo>
                                <a:pt x="63" y="0"/>
                              </a:lnTo>
                              <a:lnTo>
                                <a:pt x="105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3,792" path="m105,22l1323,374l1218,792l294,550l315,462l84,396l84,308l0,286l63,0l105,22xe" fillcolor="white" stroked="t" o:allowincell="f" style="position:absolute;margin-left:284.4pt;margin-top:187.25pt;width:78.5pt;height:45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406140</wp:posOffset>
                </wp:positionH>
                <wp:positionV relativeFrom="paragraph">
                  <wp:posOffset>3133725</wp:posOffset>
                </wp:positionV>
                <wp:extent cx="1029335" cy="70739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5" h="968">
                              <a:moveTo>
                                <a:pt x="189" y="0"/>
                              </a:moveTo>
                              <a:lnTo>
                                <a:pt x="1365" y="286"/>
                              </a:lnTo>
                              <a:lnTo>
                                <a:pt x="1155" y="968"/>
                              </a:lnTo>
                              <a:lnTo>
                                <a:pt x="0" y="682"/>
                              </a:lnTo>
                              <a:lnTo>
                                <a:pt x="1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5,968" path="m189,0l1365,286l1155,968l0,682l189,0xe" fillcolor="white" stroked="t" o:allowincell="f" style="position:absolute;margin-left:268.2pt;margin-top:246.75pt;width:81pt;height:55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994660</wp:posOffset>
                </wp:positionH>
                <wp:positionV relativeFrom="paragraph">
                  <wp:posOffset>4387215</wp:posOffset>
                </wp:positionV>
                <wp:extent cx="253365" cy="9652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32">
                              <a:moveTo>
                                <a:pt x="0" y="0"/>
                              </a:moveTo>
                              <a:lnTo>
                                <a:pt x="336" y="66"/>
                              </a:lnTo>
                              <a:lnTo>
                                <a:pt x="294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32" path="m0,0l336,66l294,132e" stroked="t" o:allowincell="f" style="position:absolute;margin-left:235.8pt;margin-top:345.45pt;width:19.9pt;height: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18965</wp:posOffset>
                </wp:positionH>
                <wp:positionV relativeFrom="paragraph">
                  <wp:posOffset>4548505</wp:posOffset>
                </wp:positionV>
                <wp:extent cx="1270" cy="160655"/>
                <wp:effectExtent l="5080" t="635" r="508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358.15pt" to="348pt,3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67225</wp:posOffset>
                </wp:positionH>
                <wp:positionV relativeFrom="paragraph">
                  <wp:posOffset>4642485</wp:posOffset>
                </wp:positionV>
                <wp:extent cx="244475" cy="179705"/>
                <wp:effectExtent l="5715" t="5715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46">
                              <a:moveTo>
                                <a:pt x="52" y="0"/>
                              </a:moveTo>
                              <a:lnTo>
                                <a:pt x="0" y="158"/>
                              </a:lnTo>
                              <a:lnTo>
                                <a:pt x="273" y="246"/>
                              </a:lnTo>
                              <a:lnTo>
                                <a:pt x="325" y="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5,246" path="m52,0l0,158l273,246l325,78e" stroked="t" o:allowincell="f" style="position:absolute;margin-left:351.75pt;margin-top:365.55pt;width:19.2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39515</wp:posOffset>
                </wp:positionH>
                <wp:positionV relativeFrom="paragraph">
                  <wp:posOffset>5501640</wp:posOffset>
                </wp:positionV>
                <wp:extent cx="113030" cy="8953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23">
                              <a:moveTo>
                                <a:pt x="15" y="0"/>
                              </a:moveTo>
                              <a:lnTo>
                                <a:pt x="150" y="24"/>
                              </a:lnTo>
                              <a:lnTo>
                                <a:pt x="129" y="123"/>
                              </a:lnTo>
                              <a:lnTo>
                                <a:pt x="0" y="102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23" path="m15,0l150,24l129,123l0,102l15,0xe" fillcolor="white" stroked="t" o:allowincell="f" style="position:absolute;margin-left:294.45pt;margin-top:433.2pt;width:8.85pt;height: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29685</wp:posOffset>
                </wp:positionH>
                <wp:positionV relativeFrom="paragraph">
                  <wp:posOffset>5576570</wp:posOffset>
                </wp:positionV>
                <wp:extent cx="27305" cy="135255"/>
                <wp:effectExtent l="5715" t="5715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86">
                              <a:moveTo>
                                <a:pt x="36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86" path="m36,0l0,186e" stroked="t" o:allowincell="f" style="position:absolute;margin-left:301.55pt;margin-top:439.1pt;width:2.1pt;height:1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06495</wp:posOffset>
                </wp:positionH>
                <wp:positionV relativeFrom="paragraph">
                  <wp:posOffset>5915025</wp:posOffset>
                </wp:positionV>
                <wp:extent cx="127000" cy="3238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4">
                              <a:moveTo>
                                <a:pt x="168" y="0"/>
                              </a:moveTo>
                              <a:lnTo>
                                <a:pt x="147" y="44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4" path="m168,0l147,44l0,22e" stroked="t" o:allowincell="f" style="position:absolute;margin-left:291.85pt;margin-top:465.75pt;width:9.95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96005</wp:posOffset>
                </wp:positionH>
                <wp:positionV relativeFrom="paragraph">
                  <wp:posOffset>5979160</wp:posOffset>
                </wp:positionV>
                <wp:extent cx="221615" cy="29146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99">
                              <a:moveTo>
                                <a:pt x="294" y="44"/>
                              </a:moveTo>
                              <a:lnTo>
                                <a:pt x="21" y="0"/>
                              </a:lnTo>
                              <a:lnTo>
                                <a:pt x="0" y="44"/>
                              </a:lnTo>
                              <a:lnTo>
                                <a:pt x="0" y="330"/>
                              </a:lnTo>
                              <a:lnTo>
                                <a:pt x="166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399" path="m294,44l21,0l0,44l0,330l166,399e" stroked="t" o:allowincell="f" style="position:absolute;margin-left:283.15pt;margin-top:470.8pt;width:17.4pt;height:2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35555</wp:posOffset>
                </wp:positionH>
                <wp:positionV relativeFrom="paragraph">
                  <wp:posOffset>6494145</wp:posOffset>
                </wp:positionV>
                <wp:extent cx="870585" cy="54673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54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748">
                              <a:moveTo>
                                <a:pt x="84" y="0"/>
                              </a:moveTo>
                              <a:lnTo>
                                <a:pt x="0" y="616"/>
                              </a:lnTo>
                              <a:lnTo>
                                <a:pt x="147" y="616"/>
                              </a:lnTo>
                              <a:lnTo>
                                <a:pt x="861" y="638"/>
                              </a:lnTo>
                              <a:lnTo>
                                <a:pt x="966" y="726"/>
                              </a:lnTo>
                              <a:lnTo>
                                <a:pt x="1155" y="7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748" path="m84,0l0,616l147,616l861,638l966,726l1155,748e" stroked="t" o:allowincell="f" style="position:absolute;margin-left:199.65pt;margin-top:511.35pt;width:68.5pt;height:4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387090</wp:posOffset>
                </wp:positionH>
                <wp:positionV relativeFrom="paragraph">
                  <wp:posOffset>6586855</wp:posOffset>
                </wp:positionV>
                <wp:extent cx="1109980" cy="45212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8" h="712">
                              <a:moveTo>
                                <a:pt x="6" y="6"/>
                              </a:moveTo>
                              <a:lnTo>
                                <a:pt x="1748" y="0"/>
                              </a:lnTo>
                              <a:lnTo>
                                <a:pt x="1740" y="712"/>
                              </a:lnTo>
                              <a:lnTo>
                                <a:pt x="0" y="712"/>
                              </a:lnTo>
                              <a:lnTo>
                                <a:pt x="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8,712" path="m6,6l1748,0l1740,712l0,712l6,6xe" fillcolor="white" stroked="t" o:allowincell="f" style="position:absolute;margin-left:266.7pt;margin-top:518.65pt;width:87.35pt;height:35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31515</wp:posOffset>
                </wp:positionH>
                <wp:positionV relativeFrom="paragraph">
                  <wp:posOffset>6735445</wp:posOffset>
                </wp:positionV>
                <wp:extent cx="159385" cy="210820"/>
                <wp:effectExtent l="5715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89">
                              <a:moveTo>
                                <a:pt x="0" y="0"/>
                              </a:moveTo>
                              <a:lnTo>
                                <a:pt x="210" y="0"/>
                              </a:lnTo>
                              <a:lnTo>
                                <a:pt x="210" y="286"/>
                              </a:lnTo>
                              <a:lnTo>
                                <a:pt x="1" y="28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289" path="m0,0l210,0l210,286l1,289l0,0xe" fillcolor="white" stroked="t" o:allowincell="f" style="position:absolute;margin-left:254.45pt;margin-top:530.35pt;width:12.5pt;height:16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36900</wp:posOffset>
                </wp:positionH>
                <wp:positionV relativeFrom="paragraph">
                  <wp:posOffset>6488430</wp:posOffset>
                </wp:positionV>
                <wp:extent cx="236220" cy="11557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159">
                              <a:moveTo>
                                <a:pt x="28" y="0"/>
                              </a:moveTo>
                              <a:lnTo>
                                <a:pt x="0" y="118"/>
                              </a:lnTo>
                              <a:lnTo>
                                <a:pt x="289" y="159"/>
                              </a:lnTo>
                              <a:lnTo>
                                <a:pt x="313" y="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159" path="m28,0l0,118l289,159l313,48e" stroked="t" o:allowincell="f" style="position:absolute;margin-left:247pt;margin-top:510.9pt;width:18.55pt;height: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524760</wp:posOffset>
                </wp:positionH>
                <wp:positionV relativeFrom="paragraph">
                  <wp:posOffset>6942455</wp:posOffset>
                </wp:positionV>
                <wp:extent cx="105410" cy="12827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76">
                              <a:moveTo>
                                <a:pt x="14" y="0"/>
                              </a:moveTo>
                              <a:lnTo>
                                <a:pt x="140" y="22"/>
                              </a:lnTo>
                              <a:lnTo>
                                <a:pt x="98" y="176"/>
                              </a:lnTo>
                              <a:lnTo>
                                <a:pt x="0" y="15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76" path="m14,0l140,22l98,176l0,150l14,0xe" stroked="t" o:allowincell="f" style="position:absolute;margin-left:198.8pt;margin-top:546.65pt;width:8.25pt;height:10.05pt;mso-wrap-style:none;v-text-anchor:middle">
                <v:imagedata r:id="rId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30170</wp:posOffset>
                </wp:positionH>
                <wp:positionV relativeFrom="paragraph">
                  <wp:posOffset>7120890</wp:posOffset>
                </wp:positionV>
                <wp:extent cx="570230" cy="352425"/>
                <wp:effectExtent l="5080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481">
                              <a:moveTo>
                                <a:pt x="0" y="462"/>
                              </a:moveTo>
                              <a:lnTo>
                                <a:pt x="91" y="481"/>
                              </a:lnTo>
                              <a:lnTo>
                                <a:pt x="189" y="44"/>
                              </a:lnTo>
                              <a:lnTo>
                                <a:pt x="756" y="44"/>
                              </a:lnTo>
                              <a:lnTo>
                                <a:pt x="756" y="0"/>
                              </a:lnTo>
                              <a:lnTo>
                                <a:pt x="126" y="0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481" path="m0,462l91,481l189,44l756,44l756,0l126,0l0,462xe" fillcolor="silver" stroked="t" o:allowincell="f" style="position:absolute;margin-left:207.1pt;margin-top:560.7pt;width:44.85pt;height:27.7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77440</wp:posOffset>
                </wp:positionH>
                <wp:positionV relativeFrom="paragraph">
                  <wp:posOffset>6367145</wp:posOffset>
                </wp:positionV>
                <wp:extent cx="145415" cy="882650"/>
                <wp:effectExtent l="5715" t="508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8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207">
                              <a:moveTo>
                                <a:pt x="193" y="0"/>
                              </a:moveTo>
                              <a:lnTo>
                                <a:pt x="130" y="39"/>
                              </a:lnTo>
                              <a:lnTo>
                                <a:pt x="0" y="1207"/>
                              </a:lnTo>
                              <a:lnTo>
                                <a:pt x="37" y="1107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1207" path="m193,0l130,39l0,1207l37,1107l193,0xe" fillcolor="silver" stroked="t" o:allowincell="f" style="position:absolute;margin-left:187.2pt;margin-top:501.35pt;width:11.4pt;height:69.4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92045</wp:posOffset>
                </wp:positionH>
                <wp:positionV relativeFrom="paragraph">
                  <wp:posOffset>7071995</wp:posOffset>
                </wp:positionV>
                <wp:extent cx="209550" cy="17907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246">
                              <a:moveTo>
                                <a:pt x="23" y="156"/>
                              </a:moveTo>
                              <a:lnTo>
                                <a:pt x="0" y="198"/>
                              </a:lnTo>
                              <a:lnTo>
                                <a:pt x="171" y="246"/>
                              </a:lnTo>
                              <a:lnTo>
                                <a:pt x="279" y="0"/>
                              </a:lnTo>
                              <a:lnTo>
                                <a:pt x="170" y="200"/>
                              </a:lnTo>
                              <a:lnTo>
                                <a:pt x="23" y="1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246" path="m23,156l0,198l171,246l279,0l170,200l23,156xe" fillcolor="silver" stroked="t" o:allowincell="f" style="position:absolute;margin-left:188.35pt;margin-top:556.85pt;width:16.45pt;height:14.0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08580</wp:posOffset>
                </wp:positionH>
                <wp:positionV relativeFrom="paragraph">
                  <wp:posOffset>7066915</wp:posOffset>
                </wp:positionV>
                <wp:extent cx="151765" cy="52705"/>
                <wp:effectExtent l="5715" t="5715" r="444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72">
                              <a:moveTo>
                                <a:pt x="0" y="0"/>
                              </a:moveTo>
                              <a:lnTo>
                                <a:pt x="201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72" path="m0,0l201,72e" stroked="t" o:allowincell="f" style="position:absolute;margin-left:205.4pt;margin-top:556.45pt;width:11.9pt;height: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48255</wp:posOffset>
                </wp:positionH>
                <wp:positionV relativeFrom="paragraph">
                  <wp:posOffset>7176135</wp:posOffset>
                </wp:positionV>
                <wp:extent cx="148590" cy="4826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66">
                              <a:moveTo>
                                <a:pt x="0" y="0"/>
                              </a:moveTo>
                              <a:lnTo>
                                <a:pt x="102" y="33"/>
                              </a:lnTo>
                              <a:lnTo>
                                <a:pt x="198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66" path="m0,0l102,33l198,66e" stroked="t" o:allowincell="f" style="position:absolute;margin-left:200.65pt;margin-top:565.05pt;width:11.6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24760</wp:posOffset>
                </wp:positionH>
                <wp:positionV relativeFrom="paragraph">
                  <wp:posOffset>7253605</wp:posOffset>
                </wp:positionV>
                <wp:extent cx="156210" cy="4318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60">
                              <a:moveTo>
                                <a:pt x="0" y="0"/>
                              </a:moveTo>
                              <a:lnTo>
                                <a:pt x="207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60" path="m0,0l207,60e" stroked="t" o:allowincell="f" style="position:absolute;margin-left:198.8pt;margin-top:571.15pt;width:12.25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03525</wp:posOffset>
                </wp:positionH>
                <wp:positionV relativeFrom="paragraph">
                  <wp:posOffset>7154545</wp:posOffset>
                </wp:positionV>
                <wp:extent cx="207010" cy="20828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" h="284">
                              <a:moveTo>
                                <a:pt x="0" y="0"/>
                              </a:moveTo>
                              <a:lnTo>
                                <a:pt x="275" y="2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5,284" path="m0,0l275,284e" stroked="t" o:allowincell="f" style="position:absolute;margin-left:220.75pt;margin-top:563.35pt;width:16.25pt;height:1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17470</wp:posOffset>
                </wp:positionH>
                <wp:positionV relativeFrom="paragraph">
                  <wp:posOffset>7120890</wp:posOffset>
                </wp:positionV>
                <wp:extent cx="677545" cy="434340"/>
                <wp:effectExtent l="5715" t="5080" r="508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9" h="594">
                              <a:moveTo>
                                <a:pt x="96" y="484"/>
                              </a:moveTo>
                              <a:lnTo>
                                <a:pt x="423" y="565"/>
                              </a:lnTo>
                              <a:lnTo>
                                <a:pt x="531" y="334"/>
                              </a:lnTo>
                              <a:lnTo>
                                <a:pt x="840" y="319"/>
                              </a:lnTo>
                              <a:lnTo>
                                <a:pt x="731" y="44"/>
                              </a:lnTo>
                              <a:lnTo>
                                <a:pt x="773" y="0"/>
                              </a:lnTo>
                              <a:lnTo>
                                <a:pt x="899" y="374"/>
                              </a:lnTo>
                              <a:lnTo>
                                <a:pt x="542" y="396"/>
                              </a:lnTo>
                              <a:lnTo>
                                <a:pt x="458" y="594"/>
                              </a:lnTo>
                              <a:lnTo>
                                <a:pt x="0" y="475"/>
                              </a:lnTo>
                              <a:lnTo>
                                <a:pt x="96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9,594" path="m96,484l423,565l531,334l840,319l731,44l773,0l899,374l542,396l458,594l0,475l96,484xe" fillcolor="silver" stroked="t" o:allowincell="f" style="position:absolute;margin-left:206.1pt;margin-top:560.7pt;width:53.3pt;height:34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1065</wp:posOffset>
                </wp:positionH>
                <wp:positionV relativeFrom="paragraph">
                  <wp:posOffset>7233920</wp:posOffset>
                </wp:positionV>
                <wp:extent cx="206375" cy="932180"/>
                <wp:effectExtent l="5715" t="5080" r="508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1276">
                              <a:moveTo>
                                <a:pt x="273" y="0"/>
                              </a:moveTo>
                              <a:lnTo>
                                <a:pt x="273" y="286"/>
                              </a:lnTo>
                              <a:lnTo>
                                <a:pt x="0" y="12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,1276" path="m273,0l273,286l0,1276e" stroked="t" o:allowincell="f" style="position:absolute;margin-left:170.95pt;margin-top:569.6pt;width:16.2pt;height:7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12365</wp:posOffset>
                </wp:positionH>
                <wp:positionV relativeFrom="paragraph">
                  <wp:posOffset>7249795</wp:posOffset>
                </wp:positionV>
                <wp:extent cx="59690" cy="205105"/>
                <wp:effectExtent l="5080" t="5715" r="571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81">
                              <a:moveTo>
                                <a:pt x="80" y="0"/>
                              </a:move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81" path="m80,0l0,281e" stroked="t" o:allowincell="f" style="position:absolute;margin-left:189.95pt;margin-top:570.85pt;width:4.65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25065</wp:posOffset>
                </wp:positionH>
                <wp:positionV relativeFrom="paragraph">
                  <wp:posOffset>7410450</wp:posOffset>
                </wp:positionV>
                <wp:extent cx="220980" cy="64135"/>
                <wp:effectExtent l="1905" t="5080" r="190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583.5pt" to="208.3pt,5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375535</wp:posOffset>
                </wp:positionH>
                <wp:positionV relativeFrom="paragraph">
                  <wp:posOffset>7446645</wp:posOffset>
                </wp:positionV>
                <wp:extent cx="571500" cy="14097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93">
                              <a:moveTo>
                                <a:pt x="0" y="0"/>
                              </a:moveTo>
                              <a:lnTo>
                                <a:pt x="758" y="1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,193" path="m0,0l758,193e" stroked="t" o:allowincell="f" style="position:absolute;margin-left:187.05pt;margin-top:586.35pt;width:44.95pt;height:1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709545</wp:posOffset>
                </wp:positionH>
                <wp:positionV relativeFrom="paragraph">
                  <wp:posOffset>7564120</wp:posOffset>
                </wp:positionV>
                <wp:extent cx="129540" cy="505460"/>
                <wp:effectExtent l="5080" t="5080" r="5080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0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691">
                              <a:moveTo>
                                <a:pt x="172" y="0"/>
                              </a:moveTo>
                              <a:lnTo>
                                <a:pt x="0" y="6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691" path="m172,0l0,691e" stroked="t" o:allowincell="f" style="position:absolute;margin-left:213.35pt;margin-top:595.6pt;width:10.15pt;height:3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64180</wp:posOffset>
                </wp:positionH>
                <wp:positionV relativeFrom="paragraph">
                  <wp:posOffset>7387590</wp:posOffset>
                </wp:positionV>
                <wp:extent cx="410210" cy="280035"/>
                <wp:effectExtent l="5080" t="5715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" h="384">
                              <a:moveTo>
                                <a:pt x="447" y="0"/>
                              </a:moveTo>
                              <a:lnTo>
                                <a:pt x="545" y="32"/>
                              </a:lnTo>
                              <a:lnTo>
                                <a:pt x="125" y="384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,384" path="m447,0l545,32l125,384l0,225e" stroked="t" o:allowincell="f" style="position:absolute;margin-left:233.4pt;margin-top:581.7pt;width:32.25pt;height:2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00045</wp:posOffset>
                </wp:positionH>
                <wp:positionV relativeFrom="paragraph">
                  <wp:posOffset>7593330</wp:posOffset>
                </wp:positionV>
                <wp:extent cx="236855" cy="444500"/>
                <wp:effectExtent l="5715" t="5080" r="508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608">
                              <a:moveTo>
                                <a:pt x="64" y="0"/>
                              </a:moveTo>
                              <a:lnTo>
                                <a:pt x="315" y="300"/>
                              </a:lnTo>
                              <a:lnTo>
                                <a:pt x="0" y="6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608" path="m64,0l315,300l0,608e" stroked="t" o:allowincell="f" style="position:absolute;margin-left:228.35pt;margin-top:597.9pt;width:18.6pt;height:3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57525</wp:posOffset>
                </wp:positionH>
                <wp:positionV relativeFrom="paragraph">
                  <wp:posOffset>7395210</wp:posOffset>
                </wp:positionV>
                <wp:extent cx="876935" cy="755015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75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1" h="1189">
                              <a:moveTo>
                                <a:pt x="1324" y="0"/>
                              </a:moveTo>
                              <a:lnTo>
                                <a:pt x="1381" y="146"/>
                              </a:lnTo>
                              <a:lnTo>
                                <a:pt x="50" y="1138"/>
                              </a:lnTo>
                              <a:lnTo>
                                <a:pt x="0" y="1189"/>
                              </a:lnTo>
                              <a:lnTo>
                                <a:pt x="50" y="1088"/>
                              </a:lnTo>
                              <a:lnTo>
                                <a:pt x="774" y="404"/>
                              </a:lnTo>
                              <a:lnTo>
                                <a:pt x="1248" y="74"/>
                              </a:lnTo>
                              <a:lnTo>
                                <a:pt x="13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1,1189" path="m1324,0l1381,146l50,1138l0,1189l50,1088l774,404l1248,74l1324,0xe" fillcolor="silver" stroked="t" o:allowincell="f" style="position:absolute;margin-left:240.75pt;margin-top:582.3pt;width:69pt;height:59.4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04820</wp:posOffset>
                </wp:positionH>
                <wp:positionV relativeFrom="paragraph">
                  <wp:posOffset>7105015</wp:posOffset>
                </wp:positionV>
                <wp:extent cx="3541395" cy="1002665"/>
                <wp:effectExtent l="5715" t="5715" r="444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10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7" h="1579">
                              <a:moveTo>
                                <a:pt x="0" y="1579"/>
                              </a:moveTo>
                              <a:lnTo>
                                <a:pt x="208" y="1366"/>
                              </a:lnTo>
                              <a:lnTo>
                                <a:pt x="1305" y="405"/>
                              </a:lnTo>
                              <a:lnTo>
                                <a:pt x="1280" y="253"/>
                              </a:lnTo>
                              <a:lnTo>
                                <a:pt x="2926" y="202"/>
                              </a:lnTo>
                              <a:lnTo>
                                <a:pt x="2951" y="0"/>
                              </a:lnTo>
                              <a:lnTo>
                                <a:pt x="4147" y="0"/>
                              </a:lnTo>
                              <a:lnTo>
                                <a:pt x="4172" y="101"/>
                              </a:lnTo>
                              <a:lnTo>
                                <a:pt x="4447" y="101"/>
                              </a:lnTo>
                              <a:lnTo>
                                <a:pt x="4497" y="0"/>
                              </a:lnTo>
                              <a:lnTo>
                                <a:pt x="5577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7,1579" path="m0,1579l208,1366l1305,405l1280,253l2926,202l2951,0l4147,0l4172,101l4447,101l4497,0l5577,2e" stroked="t" o:allowincell="f" style="position:absolute;margin-left:236.6pt;margin-top:559.45pt;width:278.8pt;height:7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98265</wp:posOffset>
                </wp:positionH>
                <wp:positionV relativeFrom="paragraph">
                  <wp:posOffset>7329805</wp:posOffset>
                </wp:positionV>
                <wp:extent cx="2437765" cy="16256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9" h="256">
                              <a:moveTo>
                                <a:pt x="0" y="106"/>
                              </a:moveTo>
                              <a:lnTo>
                                <a:pt x="1618" y="51"/>
                              </a:lnTo>
                              <a:lnTo>
                                <a:pt x="2192" y="0"/>
                              </a:lnTo>
                              <a:lnTo>
                                <a:pt x="3839" y="10"/>
                              </a:lnTo>
                              <a:lnTo>
                                <a:pt x="3688" y="203"/>
                              </a:lnTo>
                              <a:lnTo>
                                <a:pt x="2204" y="173"/>
                              </a:lnTo>
                              <a:lnTo>
                                <a:pt x="1544" y="228"/>
                              </a:lnTo>
                              <a:lnTo>
                                <a:pt x="59" y="256"/>
                              </a:lnTo>
                              <a:lnTo>
                                <a:pt x="0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9,256" path="m0,106l1618,51l2192,0l3839,10l3688,203l2204,173l1544,228l59,256l0,106xe" fillcolor="silver" stroked="t" o:allowincell="f" style="position:absolute;margin-left:306.95pt;margin-top:577.15pt;width:191.9pt;height:12.7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33495</wp:posOffset>
                </wp:positionH>
                <wp:positionV relativeFrom="paragraph">
                  <wp:posOffset>7266305</wp:posOffset>
                </wp:positionV>
                <wp:extent cx="4083050" cy="25654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6" h="352">
                              <a:moveTo>
                                <a:pt x="0" y="66"/>
                              </a:moveTo>
                              <a:lnTo>
                                <a:pt x="1491" y="22"/>
                              </a:lnTo>
                              <a:lnTo>
                                <a:pt x="1995" y="0"/>
                              </a:lnTo>
                              <a:lnTo>
                                <a:pt x="3402" y="22"/>
                              </a:lnTo>
                              <a:lnTo>
                                <a:pt x="3444" y="352"/>
                              </a:lnTo>
                              <a:lnTo>
                                <a:pt x="4305" y="154"/>
                              </a:lnTo>
                              <a:lnTo>
                                <a:pt x="4830" y="88"/>
                              </a:lnTo>
                              <a:lnTo>
                                <a:pt x="5416" y="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6,352" path="m0,66l1491,22l1995,0l3402,22l3444,352l4305,154l4830,88l5416,25e" stroked="t" o:allowincell="f" style="position:absolute;margin-left:301.85pt;margin-top:572.15pt;width:321.45pt;height:2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37305</wp:posOffset>
                </wp:positionH>
                <wp:positionV relativeFrom="paragraph">
                  <wp:posOffset>7297420</wp:posOffset>
                </wp:positionV>
                <wp:extent cx="4083685" cy="273685"/>
                <wp:effectExtent l="5715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8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18" h="374">
                              <a:moveTo>
                                <a:pt x="0" y="92"/>
                              </a:moveTo>
                              <a:lnTo>
                                <a:pt x="1529" y="22"/>
                              </a:lnTo>
                              <a:lnTo>
                                <a:pt x="2201" y="0"/>
                              </a:lnTo>
                              <a:lnTo>
                                <a:pt x="3356" y="22"/>
                              </a:lnTo>
                              <a:lnTo>
                                <a:pt x="3398" y="374"/>
                              </a:lnTo>
                              <a:lnTo>
                                <a:pt x="4301" y="154"/>
                              </a:lnTo>
                              <a:lnTo>
                                <a:pt x="5418" y="2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18,374" path="m0,92l1529,22l2201,0l3356,22l3398,374l4301,154l5418,29e" stroked="t" o:allowincell="f" style="position:absolute;margin-left:302.15pt;margin-top:574.6pt;width:321.5pt;height:2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224270</wp:posOffset>
                </wp:positionH>
                <wp:positionV relativeFrom="paragraph">
                  <wp:posOffset>7336790</wp:posOffset>
                </wp:positionV>
                <wp:extent cx="158115" cy="395605"/>
                <wp:effectExtent l="5715" t="571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541">
                              <a:moveTo>
                                <a:pt x="151" y="0"/>
                              </a:moveTo>
                              <a:lnTo>
                                <a:pt x="0" y="167"/>
                              </a:lnTo>
                              <a:lnTo>
                                <a:pt x="63" y="541"/>
                              </a:lnTo>
                              <a:lnTo>
                                <a:pt x="210" y="343"/>
                              </a:lnTo>
                              <a:lnTo>
                                <a:pt x="1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541" path="m151,0l0,167l63,541l210,343l151,0xe" fillcolor="silver" stroked="t" o:allowincell="f" style="position:absolute;margin-left:490.1pt;margin-top:577.7pt;width:12.4pt;height:31.1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557520</wp:posOffset>
                </wp:positionH>
                <wp:positionV relativeFrom="paragraph">
                  <wp:posOffset>7108190</wp:posOffset>
                </wp:positionV>
                <wp:extent cx="114935" cy="85725"/>
                <wp:effectExtent l="5715" t="571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117">
                              <a:moveTo>
                                <a:pt x="0" y="24"/>
                              </a:moveTo>
                              <a:lnTo>
                                <a:pt x="120" y="0"/>
                              </a:lnTo>
                              <a:lnTo>
                                <a:pt x="152" y="83"/>
                              </a:lnTo>
                              <a:lnTo>
                                <a:pt x="30" y="117"/>
                              </a:lnTo>
                              <a:lnTo>
                                <a:pt x="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117" path="m0,24l120,0l152,83l30,117l0,24xe" fillcolor="white" stroked="t" o:allowincell="f" style="position:absolute;margin-left:437.6pt;margin-top:559.7pt;width:9pt;height:6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828665</wp:posOffset>
                </wp:positionH>
                <wp:positionV relativeFrom="paragraph">
                  <wp:posOffset>7104380</wp:posOffset>
                </wp:positionV>
                <wp:extent cx="101600" cy="9271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127">
                              <a:moveTo>
                                <a:pt x="37" y="0"/>
                              </a:moveTo>
                              <a:lnTo>
                                <a:pt x="136" y="39"/>
                              </a:lnTo>
                              <a:lnTo>
                                <a:pt x="112" y="127"/>
                              </a:lnTo>
                              <a:lnTo>
                                <a:pt x="0" y="89"/>
                              </a:lnTo>
                              <a:lnTo>
                                <a:pt x="4" y="103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127" path="m37,0l136,39l112,127l0,89l4,103l37,0xe" fillcolor="white" stroked="t" o:allowincell="f" style="position:absolute;margin-left:458.95pt;margin-top:559.4pt;width:7.95pt;height:7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532245</wp:posOffset>
                </wp:positionH>
                <wp:positionV relativeFrom="paragraph">
                  <wp:posOffset>7105015</wp:posOffset>
                </wp:positionV>
                <wp:extent cx="134620" cy="1905"/>
                <wp:effectExtent l="5080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2">
                              <a:moveTo>
                                <a:pt x="0" y="2"/>
                              </a:moveTo>
                              <a:lnTo>
                                <a:pt x="39" y="2"/>
                              </a:lnTo>
                              <a:lnTo>
                                <a:pt x="1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,2" path="m0,2l39,2l179,0e" stroked="t" o:allowincell="f" style="position:absolute;margin-left:514.35pt;margin-top:559.45pt;width:10.5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400800</wp:posOffset>
                </wp:positionH>
                <wp:positionV relativeFrom="paragraph">
                  <wp:posOffset>7104380</wp:posOffset>
                </wp:positionV>
                <wp:extent cx="147320" cy="52705"/>
                <wp:effectExtent l="5080" t="5715" r="571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72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  <a:lnTo>
                                <a:pt x="192" y="69"/>
                              </a:lnTo>
                              <a:lnTo>
                                <a:pt x="6" y="7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72" path="m0,0l195,0l192,69l6,72l0,0xe" fillcolor="white" stroked="t" o:allowincell="f" style="position:absolute;margin-left:504pt;margin-top:559.4pt;width:11.55pt;height:4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271260</wp:posOffset>
                </wp:positionH>
                <wp:positionV relativeFrom="paragraph">
                  <wp:posOffset>7347585</wp:posOffset>
                </wp:positionV>
                <wp:extent cx="1654175" cy="384810"/>
                <wp:effectExtent l="5715" t="5080" r="508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20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526">
                              <a:moveTo>
                                <a:pt x="139" y="342"/>
                              </a:moveTo>
                              <a:lnTo>
                                <a:pt x="1071" y="130"/>
                              </a:lnTo>
                              <a:lnTo>
                                <a:pt x="2194" y="0"/>
                              </a:lnTo>
                              <a:lnTo>
                                <a:pt x="2163" y="174"/>
                              </a:lnTo>
                              <a:lnTo>
                                <a:pt x="1050" y="328"/>
                              </a:lnTo>
                              <a:lnTo>
                                <a:pt x="0" y="526"/>
                              </a:lnTo>
                              <a:lnTo>
                                <a:pt x="139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4,526" path="m139,342l1071,130l2194,0l2163,174l1050,328l0,526l139,342xe" fillcolor="silver" stroked="t" o:allowincell="f" style="position:absolute;margin-left:493.8pt;margin-top:578.55pt;width:130.2pt;height:30.2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666865</wp:posOffset>
                </wp:positionH>
                <wp:positionV relativeFrom="paragraph">
                  <wp:posOffset>7024370</wp:posOffset>
                </wp:positionV>
                <wp:extent cx="1258570" cy="325755"/>
                <wp:effectExtent l="5080" t="5715" r="5715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9" h="445">
                              <a:moveTo>
                                <a:pt x="0" y="0"/>
                              </a:moveTo>
                              <a:lnTo>
                                <a:pt x="42" y="418"/>
                              </a:lnTo>
                              <a:lnTo>
                                <a:pt x="1365" y="198"/>
                              </a:lnTo>
                              <a:lnTo>
                                <a:pt x="1638" y="154"/>
                              </a:lnTo>
                              <a:lnTo>
                                <a:pt x="1669" y="4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9,445" path="m0,0l42,418l1365,198l1638,154l1669,445e" stroked="t" o:allowincell="f" style="position:absolute;margin-left:524.95pt;margin-top:553.1pt;width:99.05pt;height:2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670675</wp:posOffset>
                </wp:positionH>
                <wp:positionV relativeFrom="paragraph">
                  <wp:posOffset>6831965</wp:posOffset>
                </wp:positionV>
                <wp:extent cx="978535" cy="33718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462">
                              <a:moveTo>
                                <a:pt x="0" y="256"/>
                              </a:moveTo>
                              <a:lnTo>
                                <a:pt x="290" y="220"/>
                              </a:lnTo>
                              <a:lnTo>
                                <a:pt x="269" y="110"/>
                              </a:lnTo>
                              <a:lnTo>
                                <a:pt x="1256" y="0"/>
                              </a:lnTo>
                              <a:lnTo>
                                <a:pt x="1298" y="4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8,462" path="m0,256l290,220l269,110l1256,0l1298,462e" stroked="t" o:allowincell="f" style="position:absolute;margin-left:525.25pt;margin-top:537.95pt;width:77pt;height:2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720840</wp:posOffset>
                </wp:positionH>
                <wp:positionV relativeFrom="paragraph">
                  <wp:posOffset>6860540</wp:posOffset>
                </wp:positionV>
                <wp:extent cx="895350" cy="4191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8" h="573">
                              <a:moveTo>
                                <a:pt x="831" y="120"/>
                              </a:moveTo>
                              <a:lnTo>
                                <a:pt x="819" y="42"/>
                              </a:lnTo>
                              <a:lnTo>
                                <a:pt x="1119" y="0"/>
                              </a:lnTo>
                              <a:lnTo>
                                <a:pt x="1188" y="393"/>
                              </a:lnTo>
                              <a:lnTo>
                                <a:pt x="45" y="573"/>
                              </a:lnTo>
                              <a:lnTo>
                                <a:pt x="0" y="258"/>
                              </a:lnTo>
                              <a:lnTo>
                                <a:pt x="831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8,573" path="m831,120l819,42l1119,0l1188,393l45,573l0,258l831,120xe" fillcolor="white" stroked="t" o:allowincell="f" style="position:absolute;margin-left:529.2pt;margin-top:540.2pt;width:70.45pt;height:3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616825</wp:posOffset>
                </wp:positionH>
                <wp:positionV relativeFrom="paragraph">
                  <wp:posOffset>6831965</wp:posOffset>
                </wp:positionV>
                <wp:extent cx="459740" cy="131826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1804">
                              <a:moveTo>
                                <a:pt x="0" y="22"/>
                              </a:moveTo>
                              <a:lnTo>
                                <a:pt x="210" y="0"/>
                              </a:lnTo>
                              <a:lnTo>
                                <a:pt x="378" y="0"/>
                              </a:lnTo>
                              <a:lnTo>
                                <a:pt x="609" y="286"/>
                              </a:lnTo>
                              <a:lnTo>
                                <a:pt x="399" y="18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1804" path="m0,22l210,0l378,0l609,286l399,1804e" stroked="t" o:allowincell="f" style="position:absolute;margin-left:599.75pt;margin-top:537.95pt;width:36.15pt;height:10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728585</wp:posOffset>
                </wp:positionH>
                <wp:positionV relativeFrom="paragraph">
                  <wp:posOffset>7008495</wp:posOffset>
                </wp:positionV>
                <wp:extent cx="83820" cy="80645"/>
                <wp:effectExtent l="5080" t="5715" r="571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10">
                              <a:moveTo>
                                <a:pt x="0" y="22"/>
                              </a:moveTo>
                              <a:lnTo>
                                <a:pt x="84" y="0"/>
                              </a:lnTo>
                              <a:lnTo>
                                <a:pt x="112" y="83"/>
                              </a:lnTo>
                              <a:lnTo>
                                <a:pt x="21" y="110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10" path="m0,22l84,0l112,83l21,110l0,22xe" fillcolor="white" stroked="t" o:allowincell="f" style="position:absolute;margin-left:608.55pt;margin-top:551.85pt;width:6.55pt;height:6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199120</wp:posOffset>
                </wp:positionH>
                <wp:positionV relativeFrom="paragraph">
                  <wp:posOffset>7380605</wp:posOffset>
                </wp:positionV>
                <wp:extent cx="120015" cy="90170"/>
                <wp:effectExtent l="5715" t="5080" r="5080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123">
                              <a:moveTo>
                                <a:pt x="9" y="27"/>
                              </a:moveTo>
                              <a:lnTo>
                                <a:pt x="114" y="0"/>
                              </a:lnTo>
                              <a:lnTo>
                                <a:pt x="159" y="102"/>
                              </a:lnTo>
                              <a:lnTo>
                                <a:pt x="0" y="123"/>
                              </a:lnTo>
                              <a:lnTo>
                                <a:pt x="9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123" path="m9,27l114,0l159,102l0,123l9,27xe" fillcolor="silver" stroked="t" o:allowincell="f" style="position:absolute;margin-left:645.6pt;margin-top:581.15pt;width:9.4pt;height:7.0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281670</wp:posOffset>
                </wp:positionH>
                <wp:positionV relativeFrom="paragraph">
                  <wp:posOffset>7201535</wp:posOffset>
                </wp:positionV>
                <wp:extent cx="93980" cy="258445"/>
                <wp:effectExtent l="5080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53">
                              <a:moveTo>
                                <a:pt x="84" y="0"/>
                              </a:moveTo>
                              <a:lnTo>
                                <a:pt x="0" y="242"/>
                              </a:lnTo>
                              <a:lnTo>
                                <a:pt x="46" y="353"/>
                              </a:lnTo>
                              <a:lnTo>
                                <a:pt x="124" y="86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353" path="m84,0l0,242l46,353l124,86l84,0xe" fillcolor="silver" stroked="t" o:allowincell="f" style="position:absolute;margin-left:652.1pt;margin-top:567.05pt;width:7.35pt;height:20.3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291830</wp:posOffset>
                </wp:positionH>
                <wp:positionV relativeFrom="paragraph">
                  <wp:posOffset>6751320</wp:posOffset>
                </wp:positionV>
                <wp:extent cx="1322705" cy="523875"/>
                <wp:effectExtent l="5715" t="5715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717">
                              <a:moveTo>
                                <a:pt x="0" y="591"/>
                              </a:moveTo>
                              <a:lnTo>
                                <a:pt x="1737" y="0"/>
                              </a:lnTo>
                              <a:lnTo>
                                <a:pt x="1755" y="66"/>
                              </a:lnTo>
                              <a:lnTo>
                                <a:pt x="1604" y="176"/>
                              </a:lnTo>
                              <a:lnTo>
                                <a:pt x="114" y="717"/>
                              </a:lnTo>
                              <a:lnTo>
                                <a:pt x="60" y="657"/>
                              </a:lnTo>
                              <a:lnTo>
                                <a:pt x="0" y="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717" path="m0,591l1737,0l1755,66l1604,176l114,717l60,657l0,591xe" fillcolor="silver" stroked="t" o:allowincell="f" style="position:absolute;margin-left:652.9pt;margin-top:531.6pt;width:104.1pt;height:41.2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212455</wp:posOffset>
                </wp:positionH>
                <wp:positionV relativeFrom="paragraph">
                  <wp:posOffset>6927850</wp:posOffset>
                </wp:positionV>
                <wp:extent cx="339090" cy="47879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754">
                              <a:moveTo>
                                <a:pt x="534" y="127"/>
                              </a:moveTo>
                              <a:lnTo>
                                <a:pt x="484" y="0"/>
                              </a:lnTo>
                              <a:lnTo>
                                <a:pt x="111" y="127"/>
                              </a:lnTo>
                              <a:lnTo>
                                <a:pt x="67" y="229"/>
                              </a:lnTo>
                              <a:lnTo>
                                <a:pt x="0" y="7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,754" path="m534,127l484,0l111,127l67,229l0,754e" stroked="t" o:allowincell="f" style="position:absolute;margin-left:646.65pt;margin-top:545.5pt;width:26.65pt;height:3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296275</wp:posOffset>
                </wp:positionH>
                <wp:positionV relativeFrom="paragraph">
                  <wp:posOffset>6960235</wp:posOffset>
                </wp:positionV>
                <wp:extent cx="240030" cy="222885"/>
                <wp:effectExtent l="5080" t="5715" r="571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05">
                              <a:moveTo>
                                <a:pt x="318" y="134"/>
                              </a:moveTo>
                              <a:lnTo>
                                <a:pt x="275" y="0"/>
                              </a:lnTo>
                              <a:lnTo>
                                <a:pt x="44" y="88"/>
                              </a:lnTo>
                              <a:lnTo>
                                <a:pt x="0" y="305"/>
                              </a:lnTo>
                              <a:lnTo>
                                <a:pt x="69" y="2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05" path="m318,134l275,0l44,88l0,305l69,278e" stroked="t" o:allowincell="f" style="position:absolute;margin-left:653.25pt;margin-top:548.05pt;width:18.85pt;height:1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596120</wp:posOffset>
                </wp:positionH>
                <wp:positionV relativeFrom="paragraph">
                  <wp:posOffset>6510020</wp:posOffset>
                </wp:positionV>
                <wp:extent cx="791845" cy="288925"/>
                <wp:effectExtent l="5715" t="571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396">
                              <a:moveTo>
                                <a:pt x="0" y="330"/>
                              </a:moveTo>
                              <a:lnTo>
                                <a:pt x="1050" y="0"/>
                              </a:lnTo>
                              <a:lnTo>
                                <a:pt x="1029" y="88"/>
                              </a:lnTo>
                              <a:lnTo>
                                <a:pt x="609" y="242"/>
                              </a:lnTo>
                              <a:lnTo>
                                <a:pt x="189" y="308"/>
                              </a:lnTo>
                              <a:lnTo>
                                <a:pt x="21" y="396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396" path="m0,330l1050,0l1029,88l609,242l189,308l21,396l0,330xe" fillcolor="silver" stroked="t" o:allowincell="f" style="position:absolute;margin-left:755.6pt;margin-top:512.6pt;width:62.3pt;height:22.7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535670</wp:posOffset>
                </wp:positionH>
                <wp:positionV relativeFrom="paragraph">
                  <wp:posOffset>6459220</wp:posOffset>
                </wp:positionV>
                <wp:extent cx="1838960" cy="597535"/>
                <wp:effectExtent l="5080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817">
                              <a:moveTo>
                                <a:pt x="0" y="817"/>
                              </a:moveTo>
                              <a:lnTo>
                                <a:pt x="2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0,817" path="m0,817l2440,0e" stroked="t" o:allowincell="f" style="position:absolute;margin-left:672.1pt;margin-top:508.6pt;width:144.75pt;height:4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561070</wp:posOffset>
                </wp:positionH>
                <wp:positionV relativeFrom="paragraph">
                  <wp:posOffset>6411595</wp:posOffset>
                </wp:positionV>
                <wp:extent cx="1748155" cy="593725"/>
                <wp:effectExtent l="5715" t="571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9" h="813">
                              <a:moveTo>
                                <a:pt x="0" y="813"/>
                              </a:moveTo>
                              <a:lnTo>
                                <a:pt x="23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9,813" path="m0,813l2319,0e" stroked="t" o:allowincell="f" style="position:absolute;margin-left:674.1pt;margin-top:504.85pt;width:137.6pt;height:4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0371455</wp:posOffset>
                </wp:positionH>
                <wp:positionV relativeFrom="paragraph">
                  <wp:posOffset>6445885</wp:posOffset>
                </wp:positionV>
                <wp:extent cx="290195" cy="43370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594">
                              <a:moveTo>
                                <a:pt x="0" y="176"/>
                              </a:moveTo>
                              <a:lnTo>
                                <a:pt x="42" y="0"/>
                              </a:lnTo>
                              <a:lnTo>
                                <a:pt x="385" y="355"/>
                              </a:lnTo>
                              <a:lnTo>
                                <a:pt x="378" y="594"/>
                              </a:lnTo>
                              <a:lnTo>
                                <a:pt x="0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594" path="m0,176l42,0l385,355l378,594l0,176xe" fillcolor="silver" stroked="t" o:allowincell="f" style="position:absolute;margin-left:816.65pt;margin-top:507.55pt;width:22.8pt;height:34.1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260965</wp:posOffset>
                </wp:positionH>
                <wp:positionV relativeFrom="paragraph">
                  <wp:posOffset>6172835</wp:posOffset>
                </wp:positionV>
                <wp:extent cx="300990" cy="34417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71">
                              <a:moveTo>
                                <a:pt x="189" y="374"/>
                              </a:moveTo>
                              <a:lnTo>
                                <a:pt x="84" y="286"/>
                              </a:lnTo>
                              <a:lnTo>
                                <a:pt x="399" y="44"/>
                              </a:lnTo>
                              <a:lnTo>
                                <a:pt x="378" y="0"/>
                              </a:lnTo>
                              <a:lnTo>
                                <a:pt x="0" y="286"/>
                              </a:lnTo>
                              <a:lnTo>
                                <a:pt x="166" y="471"/>
                              </a:lnTo>
                              <a:lnTo>
                                <a:pt x="189" y="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471" path="m189,374l84,286l399,44l378,0l0,286l166,471l189,374xe" fillcolor="silver" stroked="t" o:allowincell="f" style="position:absolute;margin-left:807.95pt;margin-top:486.05pt;width:23.65pt;height:27.0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561955</wp:posOffset>
                </wp:positionH>
                <wp:positionV relativeFrom="paragraph">
                  <wp:posOffset>5766435</wp:posOffset>
                </wp:positionV>
                <wp:extent cx="801370" cy="57277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783">
                              <a:moveTo>
                                <a:pt x="0" y="621"/>
                              </a:moveTo>
                              <a:lnTo>
                                <a:pt x="139" y="783"/>
                              </a:lnTo>
                              <a:lnTo>
                                <a:pt x="798" y="181"/>
                              </a:lnTo>
                              <a:lnTo>
                                <a:pt x="859" y="249"/>
                              </a:lnTo>
                              <a:lnTo>
                                <a:pt x="967" y="165"/>
                              </a:lnTo>
                              <a:lnTo>
                                <a:pt x="910" y="114"/>
                              </a:lnTo>
                              <a:lnTo>
                                <a:pt x="106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,783" path="m0,621l139,783l798,181l859,249l967,165l910,114l1063,0e" stroked="t" o:allowincell="f" style="position:absolute;margin-left:831.65pt;margin-top:454.05pt;width:63.05pt;height:4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098530</wp:posOffset>
                </wp:positionH>
                <wp:positionV relativeFrom="paragraph">
                  <wp:posOffset>5899785</wp:posOffset>
                </wp:positionV>
                <wp:extent cx="110490" cy="11049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52">
                              <a:moveTo>
                                <a:pt x="86" y="0"/>
                              </a:moveTo>
                              <a:lnTo>
                                <a:pt x="147" y="68"/>
                              </a:lnTo>
                              <a:lnTo>
                                <a:pt x="42" y="152"/>
                              </a:lnTo>
                              <a:lnTo>
                                <a:pt x="0" y="80"/>
                              </a:lnTo>
                              <a:lnTo>
                                <a:pt x="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52" path="m86,0l147,68l42,152l0,80l86,0xe" fillcolor="white" stroked="t" o:allowincell="f" style="position:absolute;margin-left:873.9pt;margin-top:464.55pt;width:8.65pt;height:8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247755</wp:posOffset>
                </wp:positionH>
                <wp:positionV relativeFrom="paragraph">
                  <wp:posOffset>5797550</wp:posOffset>
                </wp:positionV>
                <wp:extent cx="106045" cy="92075"/>
                <wp:effectExtent l="5715" t="571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26">
                              <a:moveTo>
                                <a:pt x="102" y="0"/>
                              </a:moveTo>
                              <a:lnTo>
                                <a:pt x="141" y="54"/>
                              </a:lnTo>
                              <a:lnTo>
                                <a:pt x="48" y="126"/>
                              </a:lnTo>
                              <a:lnTo>
                                <a:pt x="0" y="63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126" path="m102,0l141,54l48,126l0,63l102,0xe" fillcolor="white" stroked="t" o:allowincell="f" style="position:absolute;margin-left:885.65pt;margin-top:456.5pt;width:8.3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324465</wp:posOffset>
                </wp:positionH>
                <wp:positionV relativeFrom="paragraph">
                  <wp:posOffset>5079365</wp:posOffset>
                </wp:positionV>
                <wp:extent cx="680085" cy="1097915"/>
                <wp:effectExtent l="5715" t="571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0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" h="1502">
                              <a:moveTo>
                                <a:pt x="301" y="1502"/>
                              </a:moveTo>
                              <a:lnTo>
                                <a:pt x="903" y="1012"/>
                              </a:lnTo>
                              <a:lnTo>
                                <a:pt x="546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3,1502" path="m301,1502l903,1012l546,66l0,0e" stroked="t" o:allowincell="f" style="position:absolute;margin-left:812.95pt;margin-top:399.95pt;width:53.5pt;height:8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074275</wp:posOffset>
                </wp:positionH>
                <wp:positionV relativeFrom="paragraph">
                  <wp:posOffset>6884670</wp:posOffset>
                </wp:positionV>
                <wp:extent cx="587375" cy="1114425"/>
                <wp:effectExtent l="5715" t="5715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524">
                              <a:moveTo>
                                <a:pt x="780" y="0"/>
                              </a:moveTo>
                              <a:lnTo>
                                <a:pt x="563" y="235"/>
                              </a:lnTo>
                              <a:lnTo>
                                <a:pt x="122" y="1049"/>
                              </a:lnTo>
                              <a:lnTo>
                                <a:pt x="0" y="15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524" path="m780,0l563,235l122,1049l0,1524e" stroked="t" o:allowincell="f" style="position:absolute;margin-left:793.25pt;margin-top:542.1pt;width:46.2pt;height:8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124190</wp:posOffset>
                </wp:positionH>
                <wp:positionV relativeFrom="paragraph">
                  <wp:posOffset>6895465</wp:posOffset>
                </wp:positionV>
                <wp:extent cx="1487805" cy="1174115"/>
                <wp:effectExtent l="5715" t="5715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1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606">
                              <a:moveTo>
                                <a:pt x="106" y="795"/>
                              </a:moveTo>
                              <a:lnTo>
                                <a:pt x="79" y="993"/>
                              </a:lnTo>
                              <a:lnTo>
                                <a:pt x="0" y="1606"/>
                              </a:lnTo>
                              <a:lnTo>
                                <a:pt x="1134" y="1298"/>
                              </a:lnTo>
                              <a:lnTo>
                                <a:pt x="1638" y="880"/>
                              </a:lnTo>
                              <a:lnTo>
                                <a:pt x="1911" y="836"/>
                              </a:lnTo>
                              <a:lnTo>
                                <a:pt x="1806" y="330"/>
                              </a:lnTo>
                              <a:lnTo>
                                <a:pt x="1974" y="308"/>
                              </a:lnTo>
                              <a:lnTo>
                                <a:pt x="1932" y="176"/>
                              </a:lnTo>
                              <a:lnTo>
                                <a:pt x="1785" y="220"/>
                              </a:lnTo>
                              <a:lnTo>
                                <a:pt x="17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606" path="m106,795l79,993l0,1606l1134,1298l1638,880l1911,836l1806,330l1974,308l1932,176l1785,220l1764,0e" stroked="t" o:allowincell="f" style="position:absolute;margin-left:639.7pt;margin-top:542.95pt;width:117.1pt;height:9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115935</wp:posOffset>
                </wp:positionH>
                <wp:positionV relativeFrom="paragraph">
                  <wp:posOffset>7619365</wp:posOffset>
                </wp:positionV>
                <wp:extent cx="1163320" cy="499745"/>
                <wp:effectExtent l="5080" t="5715" r="571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4" h="684">
                              <a:moveTo>
                                <a:pt x="11" y="616"/>
                              </a:moveTo>
                              <a:lnTo>
                                <a:pt x="0" y="684"/>
                              </a:lnTo>
                              <a:lnTo>
                                <a:pt x="1208" y="352"/>
                              </a:lnTo>
                              <a:lnTo>
                                <a:pt x="1544" y="44"/>
                              </a:lnTo>
                              <a:lnTo>
                                <a:pt x="1523" y="0"/>
                              </a:lnTo>
                              <a:lnTo>
                                <a:pt x="1137" y="312"/>
                              </a:lnTo>
                              <a:lnTo>
                                <a:pt x="11" y="6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4,684" path="m11,616l0,684l1208,352l1544,44l1523,0l1137,312l11,616xe" fillcolor="silver" stroked="t" o:allowincell="f" style="position:absolute;margin-left:639.05pt;margin-top:599.95pt;width:91.55pt;height:39.3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107045</wp:posOffset>
                </wp:positionH>
                <wp:positionV relativeFrom="paragraph">
                  <wp:posOffset>7667625</wp:posOffset>
                </wp:positionV>
                <wp:extent cx="1235710" cy="48641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666">
                              <a:moveTo>
                                <a:pt x="9" y="624"/>
                              </a:moveTo>
                              <a:lnTo>
                                <a:pt x="0" y="666"/>
                              </a:lnTo>
                              <a:lnTo>
                                <a:pt x="1367" y="286"/>
                              </a:lnTo>
                              <a:lnTo>
                                <a:pt x="1640" y="88"/>
                              </a:lnTo>
                              <a:lnTo>
                                <a:pt x="15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666" path="m9,624l0,666l1367,286l1640,88l1535,0e" stroked="t" o:allowincell="f" style="position:absolute;margin-left:638.35pt;margin-top:603.75pt;width:97.25pt;height:3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010650</wp:posOffset>
                </wp:positionH>
                <wp:positionV relativeFrom="paragraph">
                  <wp:posOffset>7908925</wp:posOffset>
                </wp:positionV>
                <wp:extent cx="1065530" cy="136525"/>
                <wp:effectExtent l="5080" t="5715" r="5715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215">
                              <a:moveTo>
                                <a:pt x="0" y="0"/>
                              </a:moveTo>
                              <a:lnTo>
                                <a:pt x="25" y="203"/>
                              </a:lnTo>
                              <a:cubicBezTo>
                                <a:pt x="129" y="215"/>
                                <a:pt x="430" y="95"/>
                                <a:pt x="625" y="72"/>
                              </a:cubicBezTo>
                              <a:cubicBezTo>
                                <a:pt x="820" y="49"/>
                                <a:pt x="1020" y="52"/>
                                <a:pt x="1195" y="64"/>
                              </a:cubicBezTo>
                              <a:lnTo>
                                <a:pt x="1678" y="1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215" path="m0,0l25,203c129,215,430,95,625,72c820,49,1020,52,1195,64l1678,142e" stroked="t" o:allowincell="f" style="position:absolute;margin-left:709.5pt;margin-top:622.75pt;width:83.85pt;height:1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896225</wp:posOffset>
                </wp:positionH>
                <wp:positionV relativeFrom="paragraph">
                  <wp:posOffset>7428865</wp:posOffset>
                </wp:positionV>
                <wp:extent cx="131445" cy="72390"/>
                <wp:effectExtent l="5715" t="5080" r="5080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114">
                              <a:moveTo>
                                <a:pt x="25" y="13"/>
                              </a:moveTo>
                              <a:lnTo>
                                <a:pt x="207" y="0"/>
                              </a:lnTo>
                              <a:lnTo>
                                <a:pt x="196" y="100"/>
                              </a:lnTo>
                              <a:lnTo>
                                <a:pt x="0" y="114"/>
                              </a:lnTo>
                              <a:lnTo>
                                <a:pt x="25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114" path="m25,13l207,0l196,100l0,114l25,13xe" fillcolor="silver" stroked="t" o:allowincell="f" style="position:absolute;margin-left:621.75pt;margin-top:584.95pt;width:10.3pt;height:5.6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7917815</wp:posOffset>
                </wp:positionH>
                <wp:positionV relativeFrom="paragraph">
                  <wp:posOffset>7282180</wp:posOffset>
                </wp:positionV>
                <wp:extent cx="49530" cy="149225"/>
                <wp:effectExtent l="5080" t="5715" r="571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35">
                              <a:moveTo>
                                <a:pt x="0" y="0"/>
                              </a:moveTo>
                              <a:lnTo>
                                <a:pt x="50" y="25"/>
                              </a:lnTo>
                              <a:lnTo>
                                <a:pt x="78" y="2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35" path="m0,0l50,25l78,235e" stroked="t" o:allowincell="f" style="position:absolute;margin-left:623.45pt;margin-top:573.4pt;width:3.85pt;height:1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0403840</wp:posOffset>
                </wp:positionH>
                <wp:positionV relativeFrom="paragraph">
                  <wp:posOffset>6604000</wp:posOffset>
                </wp:positionV>
                <wp:extent cx="920750" cy="143383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143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2" h="1961">
                              <a:moveTo>
                                <a:pt x="10" y="1959"/>
                              </a:moveTo>
                              <a:lnTo>
                                <a:pt x="0" y="1961"/>
                              </a:lnTo>
                              <a:lnTo>
                                <a:pt x="189" y="1323"/>
                              </a:lnTo>
                              <a:lnTo>
                                <a:pt x="420" y="795"/>
                              </a:lnTo>
                              <a:lnTo>
                                <a:pt x="12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2,1961" path="m10,1959l0,1961l189,1323l420,795l1222,0e" stroked="t" o:allowincell="f" style="position:absolute;margin-left:819.2pt;margin-top:520pt;width:72.45pt;height:1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1305540</wp:posOffset>
                </wp:positionH>
                <wp:positionV relativeFrom="paragraph">
                  <wp:posOffset>5143500</wp:posOffset>
                </wp:positionV>
                <wp:extent cx="1172210" cy="1478915"/>
                <wp:effectExtent l="5080" t="5715" r="571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47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2024">
                              <a:moveTo>
                                <a:pt x="0" y="2024"/>
                              </a:moveTo>
                              <a:lnTo>
                                <a:pt x="987" y="1122"/>
                              </a:lnTo>
                              <a:lnTo>
                                <a:pt x="1386" y="638"/>
                              </a:lnTo>
                              <a:lnTo>
                                <a:pt x="15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4,2024" path="m0,2024l987,1122l1386,638l1554,0e" stroked="t" o:allowincell="f" style="position:absolute;margin-left:890.2pt;margin-top:405pt;width:92.25pt;height:1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075795</wp:posOffset>
                </wp:positionH>
                <wp:positionV relativeFrom="paragraph">
                  <wp:posOffset>3841115</wp:posOffset>
                </wp:positionV>
                <wp:extent cx="543560" cy="171958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71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2" h="2353">
                              <a:moveTo>
                                <a:pt x="0" y="2353"/>
                              </a:moveTo>
                              <a:lnTo>
                                <a:pt x="344" y="1232"/>
                              </a:lnTo>
                              <a:lnTo>
                                <a:pt x="7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2,2353" path="m0,2353l344,1232l722,0e" stroked="t" o:allowincell="f" style="position:absolute;margin-left:950.85pt;margin-top:302.45pt;width:42.75pt;height:13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2081510</wp:posOffset>
                </wp:positionH>
                <wp:positionV relativeFrom="paragraph">
                  <wp:posOffset>4596765</wp:posOffset>
                </wp:positionV>
                <wp:extent cx="269240" cy="25781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" h="352">
                              <a:moveTo>
                                <a:pt x="84" y="0"/>
                              </a:moveTo>
                              <a:lnTo>
                                <a:pt x="357" y="88"/>
                              </a:lnTo>
                              <a:lnTo>
                                <a:pt x="294" y="352"/>
                              </a:lnTo>
                              <a:lnTo>
                                <a:pt x="0" y="198"/>
                              </a:lnTo>
                              <a:lnTo>
                                <a:pt x="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,352" path="m84,0l357,88l294,352l0,198l84,0xe" fillcolor="white" stroked="t" o:allowincell="f" style="position:absolute;margin-left:951.3pt;margin-top:361.95pt;width:21.15pt;height:20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477750</wp:posOffset>
                </wp:positionH>
                <wp:positionV relativeFrom="paragraph">
                  <wp:posOffset>3744595</wp:posOffset>
                </wp:positionV>
                <wp:extent cx="411480" cy="1398905"/>
                <wp:effectExtent l="5080" t="5715" r="571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39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1914">
                              <a:moveTo>
                                <a:pt x="0" y="1914"/>
                              </a:moveTo>
                              <a:lnTo>
                                <a:pt x="504" y="374"/>
                              </a:lnTo>
                              <a:lnTo>
                                <a:pt x="54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1914" path="m0,1914l504,374l546,0e" stroked="t" o:allowincell="f" style="position:absolute;margin-left:982.5pt;margin-top:294.85pt;width:32.35pt;height:11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620625</wp:posOffset>
                </wp:positionH>
                <wp:positionV relativeFrom="paragraph">
                  <wp:posOffset>2506345</wp:posOffset>
                </wp:positionV>
                <wp:extent cx="2540" cy="133096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33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821">
                              <a:moveTo>
                                <a:pt x="3" y="182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821" path="m3,1821l0,0e" stroked="t" o:allowincell="f" style="position:absolute;margin-left:993.75pt;margin-top:197.35pt;width:0.15pt;height:10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856210</wp:posOffset>
                </wp:positionH>
                <wp:positionV relativeFrom="paragraph">
                  <wp:posOffset>2506345</wp:posOffset>
                </wp:positionV>
                <wp:extent cx="32385" cy="1238250"/>
                <wp:effectExtent l="5080" t="635" r="508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2.3pt,197.35pt" to="1014.8pt,294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856845</wp:posOffset>
                </wp:positionH>
                <wp:positionV relativeFrom="paragraph">
                  <wp:posOffset>1542415</wp:posOffset>
                </wp:positionV>
                <wp:extent cx="190500" cy="979805"/>
                <wp:effectExtent l="5080" t="5715" r="571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342">
                              <a:moveTo>
                                <a:pt x="0" y="1342"/>
                              </a:moveTo>
                              <a:lnTo>
                                <a:pt x="0" y="0"/>
                              </a:lnTo>
                              <a:lnTo>
                                <a:pt x="252" y="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342" path="m0,1342l0,0l252,44e" stroked="t" o:allowincell="f" style="position:absolute;margin-left:1012.35pt;margin-top:121.45pt;width:14.95pt;height:7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793980</wp:posOffset>
                </wp:positionH>
                <wp:positionV relativeFrom="paragraph">
                  <wp:posOffset>818515</wp:posOffset>
                </wp:positionV>
                <wp:extent cx="284480" cy="579120"/>
                <wp:effectExtent l="5080" t="5080" r="571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792">
                              <a:moveTo>
                                <a:pt x="378" y="792"/>
                              </a:moveTo>
                              <a:lnTo>
                                <a:pt x="84" y="704"/>
                              </a:lnTo>
                              <a:lnTo>
                                <a:pt x="0" y="396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,792" path="m378,792l84,704l0,396l84,0e" stroked="t" o:allowincell="f" style="position:absolute;margin-left:1007.4pt;margin-top:64.45pt;width:22.35pt;height:4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2635865</wp:posOffset>
                </wp:positionH>
                <wp:positionV relativeFrom="paragraph">
                  <wp:posOffset>2362200</wp:posOffset>
                </wp:positionV>
                <wp:extent cx="635" cy="16002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4.95pt,186pt" to="994.95pt,1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105265</wp:posOffset>
                </wp:positionH>
                <wp:positionV relativeFrom="paragraph">
                  <wp:posOffset>-1270</wp:posOffset>
                </wp:positionV>
                <wp:extent cx="3530600" cy="1092835"/>
                <wp:effectExtent l="5080" t="5715" r="571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0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3" h="1496">
                              <a:moveTo>
                                <a:pt x="4683" y="1056"/>
                              </a:moveTo>
                              <a:lnTo>
                                <a:pt x="4599" y="1430"/>
                              </a:lnTo>
                              <a:lnTo>
                                <a:pt x="4473" y="1496"/>
                              </a:lnTo>
                              <a:lnTo>
                                <a:pt x="3759" y="1232"/>
                              </a:lnTo>
                              <a:lnTo>
                                <a:pt x="2457" y="638"/>
                              </a:lnTo>
                              <a:lnTo>
                                <a:pt x="2016" y="418"/>
                              </a:lnTo>
                              <a:lnTo>
                                <a:pt x="777" y="13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3,1496" path="m4683,1056l4599,1430l4473,1496l3759,1232l2457,638l2016,418l777,132l0,0e" stroked="t" o:allowincell="f" style="position:absolute;margin-left:716.95pt;margin-top:-0.1pt;width:277.95pt;height:8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987540</wp:posOffset>
                </wp:positionH>
                <wp:positionV relativeFrom="paragraph">
                  <wp:posOffset>-403860</wp:posOffset>
                </wp:positionV>
                <wp:extent cx="2122805" cy="405130"/>
                <wp:effectExtent l="5715" t="5080" r="5080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553">
                              <a:moveTo>
                                <a:pt x="2817" y="5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7,553" path="m2817,553l0,0e" stroked="t" o:allowincell="f" style="position:absolute;margin-left:550.2pt;margin-top:-31.8pt;width:167.1pt;height:3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205605</wp:posOffset>
                </wp:positionH>
                <wp:positionV relativeFrom="paragraph">
                  <wp:posOffset>-283210</wp:posOffset>
                </wp:positionV>
                <wp:extent cx="1531620" cy="1327150"/>
                <wp:effectExtent l="5080" t="5080" r="381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3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2" h="2090">
                              <a:moveTo>
                                <a:pt x="0" y="0"/>
                              </a:moveTo>
                              <a:lnTo>
                                <a:pt x="2289" y="8"/>
                              </a:lnTo>
                              <a:lnTo>
                                <a:pt x="2373" y="141"/>
                              </a:lnTo>
                              <a:cubicBezTo>
                                <a:pt x="2393" y="212"/>
                                <a:pt x="2404" y="311"/>
                                <a:pt x="2408" y="432"/>
                              </a:cubicBezTo>
                              <a:cubicBezTo>
                                <a:pt x="2412" y="553"/>
                                <a:pt x="2409" y="745"/>
                                <a:pt x="2400" y="865"/>
                              </a:cubicBezTo>
                              <a:lnTo>
                                <a:pt x="2356" y="1153"/>
                              </a:lnTo>
                              <a:cubicBezTo>
                                <a:pt x="2328" y="1271"/>
                                <a:pt x="2310" y="1451"/>
                                <a:pt x="2232" y="1572"/>
                              </a:cubicBezTo>
                              <a:cubicBezTo>
                                <a:pt x="2154" y="1693"/>
                                <a:pt x="2012" y="1795"/>
                                <a:pt x="1887" y="1881"/>
                              </a:cubicBezTo>
                              <a:cubicBezTo>
                                <a:pt x="1762" y="1967"/>
                                <a:pt x="1568" y="2047"/>
                                <a:pt x="1484" y="20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2,2090" path="m0,0l2289,8l2373,141c2393,212,2404,311,2408,432c2412,553,2409,745,2400,865l2356,1153c2328,1271,2310,1451,2232,1572c2154,1693,2012,1795,1887,1881c1762,1967,1568,2047,1484,2090e" stroked="t" o:allowincell="f" style="position:absolute;margin-left:331.15pt;margin-top:-22.3pt;width:120.55pt;height:10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30625</wp:posOffset>
                </wp:positionH>
                <wp:positionV relativeFrom="paragraph">
                  <wp:posOffset>-113665</wp:posOffset>
                </wp:positionV>
                <wp:extent cx="1429385" cy="1559560"/>
                <wp:effectExtent l="5715" t="5080" r="508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155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6" h="2134">
                              <a:moveTo>
                                <a:pt x="1896" y="1582"/>
                              </a:moveTo>
                              <a:lnTo>
                                <a:pt x="1460" y="1760"/>
                              </a:lnTo>
                              <a:lnTo>
                                <a:pt x="641" y="2068"/>
                              </a:lnTo>
                              <a:lnTo>
                                <a:pt x="368" y="2134"/>
                              </a:lnTo>
                              <a:lnTo>
                                <a:pt x="0" y="2065"/>
                              </a:lnTo>
                              <a:lnTo>
                                <a:pt x="141" y="1564"/>
                              </a:lnTo>
                              <a:lnTo>
                                <a:pt x="204" y="1156"/>
                              </a:lnTo>
                              <a:lnTo>
                                <a:pt x="45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6,2134" path="m1896,1582l1460,1760l641,2068l368,2134l0,2065l141,1564l204,1156l452,0e" stroked="t" o:allowincell="f" style="position:absolute;margin-left:293.75pt;margin-top:-8.95pt;width:112.5pt;height:12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70985</wp:posOffset>
                </wp:positionH>
                <wp:positionV relativeFrom="paragraph">
                  <wp:posOffset>-307975</wp:posOffset>
                </wp:positionV>
                <wp:extent cx="46990" cy="193675"/>
                <wp:effectExtent l="5080" t="1270" r="508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-24.25pt" to="324.2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57930</wp:posOffset>
                </wp:positionH>
                <wp:positionV relativeFrom="paragraph">
                  <wp:posOffset>-278130</wp:posOffset>
                </wp:positionV>
                <wp:extent cx="436245" cy="1614170"/>
                <wp:effectExtent l="5715" t="5080" r="5080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6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2208">
                              <a:moveTo>
                                <a:pt x="579" y="0"/>
                              </a:moveTo>
                              <a:lnTo>
                                <a:pt x="310" y="1390"/>
                              </a:lnTo>
                              <a:lnTo>
                                <a:pt x="247" y="1390"/>
                              </a:lnTo>
                              <a:lnTo>
                                <a:pt x="182" y="1803"/>
                              </a:lnTo>
                              <a:lnTo>
                                <a:pt x="96" y="2130"/>
                              </a:lnTo>
                              <a:lnTo>
                                <a:pt x="173" y="2145"/>
                              </a:lnTo>
                              <a:lnTo>
                                <a:pt x="158" y="2208"/>
                              </a:lnTo>
                              <a:lnTo>
                                <a:pt x="0" y="2169"/>
                              </a:lnTo>
                              <a:lnTo>
                                <a:pt x="105" y="1791"/>
                              </a:lnTo>
                              <a:lnTo>
                                <a:pt x="165" y="139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2208" path="m579,0l310,1390l247,1390l182,1803l96,2130l173,2145l158,2208l0,2169l105,1791l165,1398e" stroked="t" o:allowincell="f" style="position:absolute;margin-left:295.9pt;margin-top:-21.9pt;width:34.3pt;height:12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732530</wp:posOffset>
                </wp:positionH>
                <wp:positionV relativeFrom="paragraph">
                  <wp:posOffset>1349375</wp:posOffset>
                </wp:positionV>
                <wp:extent cx="433705" cy="52070"/>
                <wp:effectExtent l="5715" t="5080" r="508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72">
                              <a:moveTo>
                                <a:pt x="18" y="21"/>
                              </a:moveTo>
                              <a:lnTo>
                                <a:pt x="323" y="0"/>
                              </a:lnTo>
                              <a:lnTo>
                                <a:pt x="576" y="72"/>
                              </a:lnTo>
                              <a:lnTo>
                                <a:pt x="407" y="66"/>
                              </a:lnTo>
                              <a:lnTo>
                                <a:pt x="0" y="60"/>
                              </a:lnTo>
                              <a:lnTo>
                                <a:pt x="18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,72" path="m18,21l323,0l576,72l407,66l0,60l18,21xe" fillcolor="silver" stroked="t" o:allowincell="f" style="position:absolute;margin-left:293.9pt;margin-top:106.25pt;width:34.1pt;height:4.0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69995</wp:posOffset>
                </wp:positionH>
                <wp:positionV relativeFrom="paragraph">
                  <wp:posOffset>1022350</wp:posOffset>
                </wp:positionV>
                <wp:extent cx="123190" cy="25908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354">
                              <a:moveTo>
                                <a:pt x="91" y="0"/>
                              </a:moveTo>
                              <a:lnTo>
                                <a:pt x="163" y="15"/>
                              </a:lnTo>
                              <a:lnTo>
                                <a:pt x="79" y="354"/>
                              </a:lnTo>
                              <a:lnTo>
                                <a:pt x="0" y="337"/>
                              </a:lnTo>
                              <a:lnTo>
                                <a:pt x="9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354" path="m91,0l163,15l79,354l0,337l91,0xe" fillcolor="white" stroked="t" o:allowincell="f" style="position:absolute;margin-left:296.85pt;margin-top:80.5pt;width:9.65pt;height:20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928745</wp:posOffset>
                </wp:positionH>
                <wp:positionV relativeFrom="paragraph">
                  <wp:posOffset>1250315</wp:posOffset>
                </wp:positionV>
                <wp:extent cx="401320" cy="136525"/>
                <wp:effectExtent l="5080" t="5715" r="571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186">
                              <a:moveTo>
                                <a:pt x="532" y="141"/>
                              </a:moveTo>
                              <a:lnTo>
                                <a:pt x="28" y="0"/>
                              </a:lnTo>
                              <a:lnTo>
                                <a:pt x="0" y="113"/>
                              </a:lnTo>
                              <a:lnTo>
                                <a:pt x="262" y="186"/>
                              </a:lnTo>
                              <a:lnTo>
                                <a:pt x="286" y="69"/>
                              </a:lnTo>
                              <a:lnTo>
                                <a:pt x="532" y="1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186" path="m532,141l28,0l0,113l262,186l286,69l532,141xe" fillcolor="white" stroked="t" o:allowincell="f" style="position:absolute;margin-left:309.35pt;margin-top:98.45pt;width:31.55pt;height:1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55470</wp:posOffset>
                </wp:positionH>
                <wp:positionV relativeFrom="paragraph">
                  <wp:posOffset>-973455</wp:posOffset>
                </wp:positionV>
                <wp:extent cx="1773555" cy="748347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748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10240">
                              <a:moveTo>
                                <a:pt x="2353" y="0"/>
                              </a:moveTo>
                              <a:lnTo>
                                <a:pt x="1981" y="1727"/>
                              </a:lnTo>
                              <a:lnTo>
                                <a:pt x="1869" y="2408"/>
                              </a:lnTo>
                              <a:lnTo>
                                <a:pt x="1407" y="4432"/>
                              </a:lnTo>
                              <a:lnTo>
                                <a:pt x="693" y="7094"/>
                              </a:lnTo>
                              <a:lnTo>
                                <a:pt x="0" y="10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3,10240" path="m2353,0l1981,1727l1869,2408l1407,4432l693,7094l0,10240e" stroked="t" o:allowincell="f" style="position:absolute;margin-left:146.1pt;margin-top:-76.65pt;width:139.6pt;height:58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39240</wp:posOffset>
                </wp:positionH>
                <wp:positionV relativeFrom="paragraph">
                  <wp:posOffset>6475095</wp:posOffset>
                </wp:positionV>
                <wp:extent cx="325755" cy="140144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4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918">
                              <a:moveTo>
                                <a:pt x="432" y="0"/>
                              </a:moveTo>
                              <a:lnTo>
                                <a:pt x="0" y="19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918" path="m432,0l0,1918e" stroked="t" o:allowincell="f" style="position:absolute;margin-left:121.2pt;margin-top:509.85pt;width:25.6pt;height:11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904355</wp:posOffset>
                </wp:positionH>
                <wp:positionV relativeFrom="paragraph">
                  <wp:posOffset>4404360</wp:posOffset>
                </wp:positionV>
                <wp:extent cx="1805305" cy="62674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62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4" h="858">
                              <a:moveTo>
                                <a:pt x="0" y="858"/>
                              </a:moveTo>
                              <a:lnTo>
                                <a:pt x="1701" y="220"/>
                              </a:lnTo>
                              <a:lnTo>
                                <a:pt x="239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4,858" path="m0,858l1701,220l2394,0e" stroked="t" o:allowincell="f" style="position:absolute;margin-left:543.65pt;margin-top:346.8pt;width:142.1pt;height:49.3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205345</wp:posOffset>
                </wp:positionH>
                <wp:positionV relativeFrom="paragraph">
                  <wp:posOffset>4660900</wp:posOffset>
                </wp:positionV>
                <wp:extent cx="2026285" cy="803910"/>
                <wp:effectExtent l="5715" t="508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8" h="1100">
                              <a:moveTo>
                                <a:pt x="0" y="1100"/>
                              </a:moveTo>
                              <a:lnTo>
                                <a:pt x="189" y="968"/>
                              </a:lnTo>
                              <a:lnTo>
                                <a:pt x="1344" y="638"/>
                              </a:lnTo>
                              <a:lnTo>
                                <a:pt x="1743" y="396"/>
                              </a:lnTo>
                              <a:lnTo>
                                <a:pt x="1743" y="352"/>
                              </a:lnTo>
                              <a:lnTo>
                                <a:pt x="268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8,1100" path="m0,1100l189,968l1344,638l1743,396l1743,352l2688,0e" stroked="t" o:allowincell="f" style="position:absolute;margin-left:567.35pt;margin-top:367pt;width:159.5pt;height:63.2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551545</wp:posOffset>
                </wp:positionH>
                <wp:positionV relativeFrom="paragraph">
                  <wp:posOffset>4885690</wp:posOffset>
                </wp:positionV>
                <wp:extent cx="2010410" cy="225425"/>
                <wp:effectExtent l="5080" t="5715" r="571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" h="308">
                              <a:moveTo>
                                <a:pt x="0" y="132"/>
                              </a:moveTo>
                              <a:lnTo>
                                <a:pt x="42" y="308"/>
                              </a:lnTo>
                              <a:lnTo>
                                <a:pt x="630" y="198"/>
                              </a:lnTo>
                              <a:lnTo>
                                <a:pt x="1323" y="242"/>
                              </a:lnTo>
                              <a:lnTo>
                                <a:pt x="1932" y="0"/>
                              </a:lnTo>
                              <a:lnTo>
                                <a:pt x="2520" y="176"/>
                              </a:lnTo>
                              <a:lnTo>
                                <a:pt x="2667" y="3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7,308" path="m0,132l42,308l630,198l1323,242l1932,0l2520,176l2667,308e" stroked="t" o:allowincell="f" style="position:absolute;margin-left:673.35pt;margin-top:384.7pt;width:158.25pt;height:17.7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190105</wp:posOffset>
                </wp:positionH>
                <wp:positionV relativeFrom="paragraph">
                  <wp:posOffset>5272405</wp:posOffset>
                </wp:positionV>
                <wp:extent cx="1013460" cy="22479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308">
                              <a:moveTo>
                                <a:pt x="0" y="308"/>
                              </a:moveTo>
                              <a:lnTo>
                                <a:pt x="756" y="154"/>
                              </a:lnTo>
                              <a:lnTo>
                                <a:pt x="1008" y="110"/>
                              </a:lnTo>
                              <a:lnTo>
                                <a:pt x="1071" y="110"/>
                              </a:lnTo>
                              <a:lnTo>
                                <a:pt x="1281" y="22"/>
                              </a:lnTo>
                              <a:lnTo>
                                <a:pt x="134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4,308" path="m0,308l756,154l1008,110l1071,110l1281,22l1344,0e" stroked="t" o:allowincell="f" style="position:absolute;margin-left:566.15pt;margin-top:415.15pt;width:79.75pt;height:17.6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46045</wp:posOffset>
                </wp:positionH>
                <wp:positionV relativeFrom="paragraph">
                  <wp:posOffset>6172835</wp:posOffset>
                </wp:positionV>
                <wp:extent cx="855345" cy="229870"/>
                <wp:effectExtent l="5715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315">
                              <a:moveTo>
                                <a:pt x="4" y="219"/>
                              </a:moveTo>
                              <a:lnTo>
                                <a:pt x="0" y="44"/>
                              </a:lnTo>
                              <a:lnTo>
                                <a:pt x="378" y="0"/>
                              </a:lnTo>
                              <a:lnTo>
                                <a:pt x="735" y="22"/>
                              </a:lnTo>
                              <a:lnTo>
                                <a:pt x="1134" y="110"/>
                              </a:lnTo>
                              <a:lnTo>
                                <a:pt x="1075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315" path="m4,219l0,44l378,0l735,22l1134,110l1075,315e" stroked="t" o:allowincell="f" style="position:absolute;margin-left:208.35pt;margin-top:486.05pt;width:67.3pt;height:1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501505</wp:posOffset>
                </wp:positionH>
                <wp:positionV relativeFrom="paragraph">
                  <wp:posOffset>6590665</wp:posOffset>
                </wp:positionV>
                <wp:extent cx="822960" cy="288925"/>
                <wp:effectExtent l="5080" t="5715" r="571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396">
                              <a:moveTo>
                                <a:pt x="0" y="396"/>
                              </a:moveTo>
                              <a:lnTo>
                                <a:pt x="189" y="374"/>
                              </a:lnTo>
                              <a:lnTo>
                                <a:pt x="672" y="308"/>
                              </a:lnTo>
                              <a:lnTo>
                                <a:pt x="10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396" path="m0,396l189,374l672,308l1092,0e" stroked="t" o:allowincell="f" style="position:absolute;margin-left:748.15pt;margin-top:518.95pt;width:64.75pt;height:22.7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577840</wp:posOffset>
                </wp:positionH>
                <wp:positionV relativeFrom="paragraph">
                  <wp:posOffset>3230245</wp:posOffset>
                </wp:positionV>
                <wp:extent cx="28575" cy="635"/>
                <wp:effectExtent l="5715" t="5715" r="508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1">
                              <a:moveTo>
                                <a:pt x="0" y="0"/>
                              </a:moveTo>
                              <a:lnTo>
                                <a:pt x="3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,1" path="m0,0l38,0e" stroked="t" o:allowincell="f" style="position:absolute;margin-left:439.2pt;margin-top:254.35pt;width:2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210810</wp:posOffset>
                </wp:positionH>
                <wp:positionV relativeFrom="paragraph">
                  <wp:posOffset>2152650</wp:posOffset>
                </wp:positionV>
                <wp:extent cx="63500" cy="64770"/>
                <wp:effectExtent l="3810" t="3810" r="3810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pt,169.5pt" to="415.25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828665</wp:posOffset>
                </wp:positionH>
                <wp:positionV relativeFrom="paragraph">
                  <wp:posOffset>4050030</wp:posOffset>
                </wp:positionV>
                <wp:extent cx="116205" cy="444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6">
                              <a:moveTo>
                                <a:pt x="0" y="0"/>
                              </a:moveTo>
                              <a:lnTo>
                                <a:pt x="154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6" path="m0,0l154,6e" stroked="t" o:allowincell="f" style="position:absolute;margin-left:458.95pt;margin-top:318.9pt;width:9.1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7474585</wp:posOffset>
                </wp:positionH>
                <wp:positionV relativeFrom="paragraph">
                  <wp:posOffset>3858895</wp:posOffset>
                </wp:positionV>
                <wp:extent cx="109220" cy="5334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72">
                              <a:moveTo>
                                <a:pt x="0" y="19"/>
                              </a:moveTo>
                              <a:lnTo>
                                <a:pt x="130" y="0"/>
                              </a:lnTo>
                              <a:lnTo>
                                <a:pt x="145" y="60"/>
                              </a:lnTo>
                              <a:lnTo>
                                <a:pt x="10" y="72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72" path="m0,19l130,0l145,60l10,72l0,19xe" fillcolor="white" stroked="t" o:allowincell="f" style="position:absolute;margin-left:588.55pt;margin-top:303.85pt;width:8.55pt;height: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204710</wp:posOffset>
                </wp:positionH>
                <wp:positionV relativeFrom="paragraph">
                  <wp:posOffset>3905885</wp:posOffset>
                </wp:positionV>
                <wp:extent cx="107950" cy="76200"/>
                <wp:effectExtent l="5080" t="5080" r="571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05">
                              <a:moveTo>
                                <a:pt x="0" y="42"/>
                              </a:moveTo>
                              <a:lnTo>
                                <a:pt x="107" y="0"/>
                              </a:lnTo>
                              <a:lnTo>
                                <a:pt x="144" y="57"/>
                              </a:lnTo>
                              <a:lnTo>
                                <a:pt x="27" y="105"/>
                              </a:lnTo>
                              <a:lnTo>
                                <a:pt x="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05" path="m0,42l107,0l144,57l27,105l0,42xe" fillcolor="white" stroked="t" o:allowincell="f" style="position:absolute;margin-left:567.3pt;margin-top:307.55pt;width:8.45pt;height:5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458710</wp:posOffset>
                </wp:positionH>
                <wp:positionV relativeFrom="paragraph">
                  <wp:posOffset>2990850</wp:posOffset>
                </wp:positionV>
                <wp:extent cx="349250" cy="154305"/>
                <wp:effectExtent l="5080" t="5715" r="571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" h="243">
                              <a:moveTo>
                                <a:pt x="0" y="243"/>
                              </a:moveTo>
                              <a:lnTo>
                                <a:pt x="143" y="232"/>
                              </a:lnTo>
                              <a:lnTo>
                                <a:pt x="445" y="135"/>
                              </a:lnTo>
                              <a:lnTo>
                                <a:pt x="474" y="173"/>
                              </a:lnTo>
                              <a:lnTo>
                                <a:pt x="546" y="149"/>
                              </a:lnTo>
                              <a:lnTo>
                                <a:pt x="550" y="49"/>
                              </a:lnTo>
                              <a:lnTo>
                                <a:pt x="322" y="0"/>
                              </a:lnTo>
                              <a:lnTo>
                                <a:pt x="0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0,243" path="m0,243l143,232l445,135l474,173l546,149l550,49l322,0l0,243xe" fillcolor="silver" stroked="t" o:allowincell="f" style="position:absolute;margin-left:587.3pt;margin-top:235.5pt;width:27.45pt;height:12.1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744460</wp:posOffset>
                </wp:positionH>
                <wp:positionV relativeFrom="paragraph">
                  <wp:posOffset>3021965</wp:posOffset>
                </wp:positionV>
                <wp:extent cx="54610" cy="5461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5">
                              <a:moveTo>
                                <a:pt x="72" y="0"/>
                              </a:moveTo>
                              <a:lnTo>
                                <a:pt x="0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75" path="m72,0l0,75e" stroked="t" o:allowincell="f" style="position:absolute;margin-left:609.8pt;margin-top:237.95pt;width:4.2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043545</wp:posOffset>
                </wp:positionH>
                <wp:positionV relativeFrom="paragraph">
                  <wp:posOffset>3342640</wp:posOffset>
                </wp:positionV>
                <wp:extent cx="32385" cy="32385"/>
                <wp:effectExtent l="3810" t="3810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5pt,263.2pt" to="635.85pt,2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8147050</wp:posOffset>
                </wp:positionH>
                <wp:positionV relativeFrom="paragraph">
                  <wp:posOffset>2989580</wp:posOffset>
                </wp:positionV>
                <wp:extent cx="24765" cy="43180"/>
                <wp:effectExtent l="5715" t="5080" r="5080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0">
                              <a:moveTo>
                                <a:pt x="33" y="0"/>
                              </a:move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0" path="m33,0l0,60e" stroked="t" o:allowincell="f" style="position:absolute;margin-left:641.5pt;margin-top:235.4pt;width:1.9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933315</wp:posOffset>
                </wp:positionH>
                <wp:positionV relativeFrom="paragraph">
                  <wp:posOffset>1847215</wp:posOffset>
                </wp:positionV>
                <wp:extent cx="97155" cy="78740"/>
                <wp:effectExtent l="5715" t="5080" r="508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8">
                              <a:moveTo>
                                <a:pt x="0" y="12"/>
                              </a:moveTo>
                              <a:lnTo>
                                <a:pt x="129" y="0"/>
                              </a:lnTo>
                              <a:lnTo>
                                <a:pt x="129" y="87"/>
                              </a:lnTo>
                              <a:lnTo>
                                <a:pt x="0" y="108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08" path="m0,12l129,0l129,87l0,108l0,12xe" fillcolor="white" stroked="t" o:allowincell="f" style="position:absolute;margin-left:388.45pt;margin-top:145.45pt;width:7.6pt;height:6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300335</wp:posOffset>
                </wp:positionH>
                <wp:positionV relativeFrom="paragraph">
                  <wp:posOffset>1397635</wp:posOffset>
                </wp:positionV>
                <wp:extent cx="8255" cy="48260"/>
                <wp:effectExtent l="5715" t="5080" r="5080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6">
                              <a:moveTo>
                                <a:pt x="0" y="0"/>
                              </a:moveTo>
                              <a:lnTo>
                                <a:pt x="11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66" path="m0,0l11,66e" stroked="t" o:allowincell="f" style="position:absolute;margin-left:811.05pt;margin-top:110.05pt;width:0.6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750550</wp:posOffset>
                </wp:positionH>
                <wp:positionV relativeFrom="paragraph">
                  <wp:posOffset>915035</wp:posOffset>
                </wp:positionV>
                <wp:extent cx="222885" cy="194945"/>
                <wp:effectExtent l="5715" t="5715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267">
                              <a:moveTo>
                                <a:pt x="65" y="0"/>
                              </a:moveTo>
                              <a:lnTo>
                                <a:pt x="296" y="88"/>
                              </a:lnTo>
                              <a:lnTo>
                                <a:pt x="237" y="267"/>
                              </a:lnTo>
                              <a:lnTo>
                                <a:pt x="0" y="177"/>
                              </a:lnTo>
                              <a:lnTo>
                                <a:pt x="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6,267" path="m65,0l296,88l237,267l0,177l65,0xe" fillcolor="white" stroked="t" o:allowincell="f" style="position:absolute;margin-left:846.5pt;margin-top:72.05pt;width:17.5pt;height:15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178540</wp:posOffset>
                </wp:positionH>
                <wp:positionV relativeFrom="paragraph">
                  <wp:posOffset>5111115</wp:posOffset>
                </wp:positionV>
                <wp:extent cx="333375" cy="144780"/>
                <wp:effectExtent l="5715" t="5080" r="5080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198">
                              <a:moveTo>
                                <a:pt x="0" y="176"/>
                              </a:moveTo>
                              <a:lnTo>
                                <a:pt x="441" y="0"/>
                              </a:lnTo>
                              <a:lnTo>
                                <a:pt x="84" y="198"/>
                              </a:lnTo>
                              <a:lnTo>
                                <a:pt x="21" y="176"/>
                              </a:lnTo>
                              <a:lnTo>
                                <a:pt x="0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198" path="m0,176l441,0l84,198l21,176l0,176xe" fillcolor="silver" stroked="t" o:allowincell="f" style="position:absolute;margin-left:880.2pt;margin-top:402.45pt;width:26.2pt;height:11.3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783570</wp:posOffset>
                </wp:positionH>
                <wp:positionV relativeFrom="paragraph">
                  <wp:posOffset>4990465</wp:posOffset>
                </wp:positionV>
                <wp:extent cx="742315" cy="381000"/>
                <wp:effectExtent l="5715" t="5080" r="508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" h="520">
                              <a:moveTo>
                                <a:pt x="0" y="344"/>
                              </a:moveTo>
                              <a:lnTo>
                                <a:pt x="928" y="0"/>
                              </a:lnTo>
                              <a:lnTo>
                                <a:pt x="985" y="156"/>
                              </a:lnTo>
                              <a:lnTo>
                                <a:pt x="63" y="520"/>
                              </a:lnTo>
                              <a:lnTo>
                                <a:pt x="0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,520" path="m0,344l928,0l985,156l63,520l0,344xe" fillcolor="white" stroked="t" o:allowincell="f" style="position:absolute;margin-left:849.1pt;margin-top:392.95pt;width:58.4pt;height:29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20060</wp:posOffset>
                </wp:positionH>
                <wp:positionV relativeFrom="paragraph">
                  <wp:posOffset>7369175</wp:posOffset>
                </wp:positionV>
                <wp:extent cx="7620" cy="41275"/>
                <wp:effectExtent l="5080" t="5715" r="571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6">
                              <a:moveTo>
                                <a:pt x="0" y="0"/>
                              </a:moveTo>
                              <a:lnTo>
                                <a:pt x="9" y="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6" path="m0,0l9,56e" stroked="t" o:allowincell="f" style="position:absolute;margin-left:237.8pt;margin-top:580.25pt;width:0.55pt;height: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25420</wp:posOffset>
                </wp:positionH>
                <wp:positionV relativeFrom="paragraph">
                  <wp:posOffset>7120890</wp:posOffset>
                </wp:positionV>
                <wp:extent cx="63500" cy="32385"/>
                <wp:effectExtent l="2540" t="4445" r="2540" b="44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560.7pt" to="219.55pt,5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48025</wp:posOffset>
                </wp:positionH>
                <wp:positionV relativeFrom="paragraph">
                  <wp:posOffset>7345680</wp:posOffset>
                </wp:positionV>
                <wp:extent cx="46990" cy="48260"/>
                <wp:effectExtent l="3810" t="3810" r="381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78.4pt" to="259.4pt,5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46400</wp:posOffset>
                </wp:positionH>
                <wp:positionV relativeFrom="paragraph">
                  <wp:posOffset>7555230</wp:posOffset>
                </wp:positionV>
                <wp:extent cx="15875" cy="32385"/>
                <wp:effectExtent l="4445" t="2540" r="444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594.9pt" to="233.2pt,59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979420</wp:posOffset>
                </wp:positionH>
                <wp:positionV relativeFrom="paragraph">
                  <wp:posOffset>4516120</wp:posOffset>
                </wp:positionV>
                <wp:extent cx="394970" cy="113030"/>
                <wp:effectExtent l="1905" t="5080" r="190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355.6pt" to="265.65pt,36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994660</wp:posOffset>
                </wp:positionH>
                <wp:positionV relativeFrom="paragraph">
                  <wp:posOffset>4462145</wp:posOffset>
                </wp:positionV>
                <wp:extent cx="222250" cy="64770"/>
                <wp:effectExtent l="5080" t="635" r="571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89">
                              <a:moveTo>
                                <a:pt x="294" y="30"/>
                              </a:moveTo>
                              <a:cubicBezTo>
                                <a:pt x="291" y="37"/>
                                <a:pt x="287" y="66"/>
                                <a:pt x="273" y="74"/>
                              </a:cubicBezTo>
                              <a:cubicBezTo>
                                <a:pt x="259" y="82"/>
                                <a:pt x="243" y="89"/>
                                <a:pt x="208" y="78"/>
                              </a:cubicBezTo>
                              <a:cubicBezTo>
                                <a:pt x="173" y="67"/>
                                <a:pt x="98" y="16"/>
                                <a:pt x="63" y="8"/>
                              </a:cubicBezTo>
                              <a:cubicBezTo>
                                <a:pt x="28" y="0"/>
                                <a:pt x="13" y="26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89" path="m294,30c291,37,287,66,273,74c259,82,243,89,208,78c173,67,98,16,63,8c28,0,13,26,0,30e" stroked="t" o:allowincell="f" style="position:absolute;margin-left:235.8pt;margin-top:351.35pt;width:17.45pt;height:5.0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084445</wp:posOffset>
                </wp:positionH>
                <wp:positionV relativeFrom="paragraph">
                  <wp:posOffset>6398260</wp:posOffset>
                </wp:positionV>
                <wp:extent cx="189865" cy="111760"/>
                <wp:effectExtent l="5715" t="5080" r="508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154">
                              <a:moveTo>
                                <a:pt x="42" y="0"/>
                              </a:moveTo>
                              <a:lnTo>
                                <a:pt x="252" y="88"/>
                              </a:lnTo>
                              <a:lnTo>
                                <a:pt x="210" y="154"/>
                              </a:lnTo>
                              <a:lnTo>
                                <a:pt x="0" y="66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154" path="m42,0l252,88l210,154l0,66l42,0xe" fillcolor="white" stroked="t" o:allowincell="f" style="position:absolute;margin-left:400.35pt;margin-top:503.8pt;width:14.9pt;height:8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635750</wp:posOffset>
                </wp:positionH>
                <wp:positionV relativeFrom="paragraph">
                  <wp:posOffset>6269355</wp:posOffset>
                </wp:positionV>
                <wp:extent cx="142875" cy="128905"/>
                <wp:effectExtent l="5715" t="571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76">
                              <a:moveTo>
                                <a:pt x="0" y="44"/>
                              </a:moveTo>
                              <a:lnTo>
                                <a:pt x="63" y="0"/>
                              </a:lnTo>
                              <a:lnTo>
                                <a:pt x="189" y="132"/>
                              </a:lnTo>
                              <a:lnTo>
                                <a:pt x="126" y="176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76" path="m0,44l63,0l189,132l126,176l0,44xe" fillcolor="white" stroked="t" o:allowincell="f" style="position:absolute;margin-left:522.5pt;margin-top:493.65pt;width:11.2pt;height:10.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317105</wp:posOffset>
                </wp:positionH>
                <wp:positionV relativeFrom="paragraph">
                  <wp:posOffset>6106160</wp:posOffset>
                </wp:positionV>
                <wp:extent cx="67310" cy="6858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3">
                              <a:moveTo>
                                <a:pt x="0" y="2"/>
                              </a:moveTo>
                              <a:lnTo>
                                <a:pt x="91" y="0"/>
                              </a:lnTo>
                              <a:lnTo>
                                <a:pt x="91" y="93"/>
                              </a:lnTo>
                              <a:lnTo>
                                <a:pt x="4" y="9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3" path="m0,2l91,0l91,93l4,90l0,2xe" fillcolor="white" stroked="t" o:allowincell="f" style="position:absolute;margin-left:576.15pt;margin-top:480.8pt;width:5.25pt;height:5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9822815</wp:posOffset>
                </wp:positionH>
                <wp:positionV relativeFrom="paragraph">
                  <wp:posOffset>976630</wp:posOffset>
                </wp:positionV>
                <wp:extent cx="216535" cy="118745"/>
                <wp:effectExtent l="5715" t="571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62">
                              <a:moveTo>
                                <a:pt x="0" y="0"/>
                              </a:moveTo>
                              <a:lnTo>
                                <a:pt x="287" y="4"/>
                              </a:lnTo>
                              <a:lnTo>
                                <a:pt x="245" y="158"/>
                              </a:lnTo>
                              <a:lnTo>
                                <a:pt x="6" y="1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62" path="m0,0l287,4l245,158l6,162l0,0xe" fillcolor="white" stroked="t" o:allowincell="f" style="position:absolute;margin-left:773.45pt;margin-top:76.9pt;width:17pt;height:9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197465</wp:posOffset>
                </wp:positionH>
                <wp:positionV relativeFrom="paragraph">
                  <wp:posOffset>1896110</wp:posOffset>
                </wp:positionV>
                <wp:extent cx="506095" cy="177165"/>
                <wp:effectExtent l="5715" t="5715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1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242">
                              <a:moveTo>
                                <a:pt x="252" y="132"/>
                              </a:moveTo>
                              <a:lnTo>
                                <a:pt x="0" y="0"/>
                              </a:lnTo>
                              <a:lnTo>
                                <a:pt x="672" y="242"/>
                              </a:lnTo>
                              <a:lnTo>
                                <a:pt x="546" y="242"/>
                              </a:lnTo>
                              <a:lnTo>
                                <a:pt x="231" y="110"/>
                              </a:lnTo>
                              <a:lnTo>
                                <a:pt x="231" y="132"/>
                              </a:lnTo>
                              <a:lnTo>
                                <a:pt x="252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242" path="m252,132l0,0l672,242l546,242l231,110l231,132l252,132xe" fillcolor="silver" stroked="t" o:allowincell="f" style="position:absolute;margin-left:802.95pt;margin-top:149.3pt;width:39.8pt;height:13.9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340340</wp:posOffset>
                </wp:positionH>
                <wp:positionV relativeFrom="paragraph">
                  <wp:posOffset>1879600</wp:posOffset>
                </wp:positionV>
                <wp:extent cx="302895" cy="157480"/>
                <wp:effectExtent l="5715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16">
                              <a:moveTo>
                                <a:pt x="30" y="0"/>
                              </a:moveTo>
                              <a:lnTo>
                                <a:pt x="115" y="66"/>
                              </a:lnTo>
                              <a:lnTo>
                                <a:pt x="289" y="147"/>
                              </a:lnTo>
                              <a:lnTo>
                                <a:pt x="402" y="165"/>
                              </a:lnTo>
                              <a:lnTo>
                                <a:pt x="374" y="216"/>
                              </a:lnTo>
                              <a:lnTo>
                                <a:pt x="273" y="210"/>
                              </a:lnTo>
                              <a:lnTo>
                                <a:pt x="80" y="128"/>
                              </a:lnTo>
                              <a:lnTo>
                                <a:pt x="0" y="75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216" path="m30,0l115,66l289,147l402,165l374,216l273,210l80,128l0,75l30,0xe" fillcolor="white" stroked="t" o:allowincell="f" style="position:absolute;margin-left:814.2pt;margin-top:148pt;width:23.8pt;height:12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529570</wp:posOffset>
                </wp:positionH>
                <wp:positionV relativeFrom="paragraph">
                  <wp:posOffset>6174740</wp:posOffset>
                </wp:positionV>
                <wp:extent cx="136525" cy="205740"/>
                <wp:effectExtent l="5715" t="5080" r="5080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82">
                              <a:moveTo>
                                <a:pt x="0" y="85"/>
                              </a:moveTo>
                              <a:lnTo>
                                <a:pt x="19" y="0"/>
                              </a:lnTo>
                              <a:lnTo>
                                <a:pt x="181" y="213"/>
                              </a:lnTo>
                              <a:lnTo>
                                <a:pt x="166" y="282"/>
                              </a:lnTo>
                              <a:lnTo>
                                <a:pt x="0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82" path="m0,85l19,0l181,213l166,282l0,85xe" fillcolor="silver" stroked="t" o:allowincell="f" style="position:absolute;margin-left:829.1pt;margin-top:486.2pt;width:10.7pt;height:16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403840</wp:posOffset>
                </wp:positionH>
                <wp:positionV relativeFrom="paragraph">
                  <wp:posOffset>448945</wp:posOffset>
                </wp:positionV>
                <wp:extent cx="173990" cy="208280"/>
                <wp:effectExtent l="3810" t="3175" r="381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8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2pt,35.35pt" to="832.85pt,5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260965</wp:posOffset>
                </wp:positionH>
                <wp:positionV relativeFrom="paragraph">
                  <wp:posOffset>1058545</wp:posOffset>
                </wp:positionV>
                <wp:extent cx="205105" cy="17145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95pt,83.35pt" to="824.05pt,8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171180</wp:posOffset>
                </wp:positionH>
                <wp:positionV relativeFrom="paragraph">
                  <wp:posOffset>127000</wp:posOffset>
                </wp:positionV>
                <wp:extent cx="79375" cy="192405"/>
                <wp:effectExtent l="4445" t="1905" r="444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4pt,10pt" to="649.6pt,2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260965</wp:posOffset>
                </wp:positionH>
                <wp:positionV relativeFrom="paragraph">
                  <wp:posOffset>6381115</wp:posOffset>
                </wp:positionV>
                <wp:extent cx="635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7.95pt,502.45pt" to="812.9pt,50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656570</wp:posOffset>
                </wp:positionH>
                <wp:positionV relativeFrom="paragraph">
                  <wp:posOffset>5909310</wp:posOffset>
                </wp:positionV>
                <wp:extent cx="508000" cy="471805"/>
                <wp:effectExtent l="5080" t="5715" r="571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646">
                              <a:moveTo>
                                <a:pt x="21" y="580"/>
                              </a:moveTo>
                              <a:lnTo>
                                <a:pt x="673" y="0"/>
                              </a:lnTo>
                              <a:lnTo>
                                <a:pt x="592" y="123"/>
                              </a:lnTo>
                              <a:lnTo>
                                <a:pt x="0" y="646"/>
                              </a:lnTo>
                              <a:lnTo>
                                <a:pt x="21" y="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646" path="m21,580l673,0l592,123l0,646l21,580xe" fillcolor="silver" stroked="t" o:allowincell="f" style="position:absolute;margin-left:839.1pt;margin-top:465.3pt;width:39.95pt;height:37.1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688955</wp:posOffset>
                </wp:positionH>
                <wp:positionV relativeFrom="paragraph">
                  <wp:posOffset>6236970</wp:posOffset>
                </wp:positionV>
                <wp:extent cx="173990" cy="165735"/>
                <wp:effectExtent l="5080" t="5715" r="571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27">
                              <a:moveTo>
                                <a:pt x="0" y="110"/>
                              </a:moveTo>
                              <a:lnTo>
                                <a:pt x="126" y="0"/>
                              </a:lnTo>
                              <a:lnTo>
                                <a:pt x="231" y="88"/>
                              </a:lnTo>
                              <a:lnTo>
                                <a:pt x="73" y="227"/>
                              </a:lnTo>
                              <a:lnTo>
                                <a:pt x="0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27" path="m0,110l126,0l231,88l73,227l0,110xe" fillcolor="white" stroked="t" o:allowincell="f" style="position:absolute;margin-left:841.65pt;margin-top:491.1pt;width:13.65pt;height:1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134725</wp:posOffset>
                </wp:positionH>
                <wp:positionV relativeFrom="paragraph">
                  <wp:posOffset>5845810</wp:posOffset>
                </wp:positionV>
                <wp:extent cx="219075" cy="17335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37">
                              <a:moveTo>
                                <a:pt x="93" y="117"/>
                              </a:moveTo>
                              <a:lnTo>
                                <a:pt x="192" y="30"/>
                              </a:lnTo>
                              <a:lnTo>
                                <a:pt x="291" y="0"/>
                              </a:lnTo>
                              <a:lnTo>
                                <a:pt x="0" y="237"/>
                              </a:lnTo>
                              <a:lnTo>
                                <a:pt x="99" y="102"/>
                              </a:lnTo>
                              <a:lnTo>
                                <a:pt x="213" y="24"/>
                              </a:lnTo>
                              <a:lnTo>
                                <a:pt x="93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37" path="m93,117l192,30l291,0l0,237l99,102l213,24l93,117xe" fillcolor="silver" stroked="t" o:allowincell="f" style="position:absolute;margin-left:876.75pt;margin-top:460.3pt;width:17.2pt;height:13.6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820035</wp:posOffset>
                </wp:positionH>
                <wp:positionV relativeFrom="paragraph">
                  <wp:posOffset>8108315</wp:posOffset>
                </wp:positionV>
                <wp:extent cx="5100955" cy="621030"/>
                <wp:effectExtent l="5715" t="5080" r="508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0840" cy="62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66" h="849">
                              <a:moveTo>
                                <a:pt x="247" y="0"/>
                              </a:moveTo>
                              <a:lnTo>
                                <a:pt x="0" y="673"/>
                              </a:lnTo>
                              <a:lnTo>
                                <a:pt x="2331" y="849"/>
                              </a:lnTo>
                              <a:lnTo>
                                <a:pt x="6447" y="189"/>
                              </a:lnTo>
                              <a:lnTo>
                                <a:pt x="6447" y="79"/>
                              </a:lnTo>
                              <a:lnTo>
                                <a:pt x="6766" y="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66,849" path="m247,0l0,673l2331,849l6447,189l6447,79l6766,57e" stroked="t" o:allowincell="f" style="position:absolute;margin-left:222.05pt;margin-top:638.45pt;width:401.6pt;height:4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431790</wp:posOffset>
                </wp:positionH>
                <wp:positionV relativeFrom="paragraph">
                  <wp:posOffset>8400415</wp:posOffset>
                </wp:positionV>
                <wp:extent cx="2418715" cy="593725"/>
                <wp:effectExtent l="5715" t="5715" r="508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59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9" h="935">
                              <a:moveTo>
                                <a:pt x="0" y="565"/>
                              </a:moveTo>
                              <a:lnTo>
                                <a:pt x="3809" y="0"/>
                              </a:lnTo>
                              <a:lnTo>
                                <a:pt x="3665" y="9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9,935" path="m0,565l3809,0l3665,935e" stroked="t" o:allowincell="f" style="position:absolute;margin-left:427.7pt;margin-top:661.45pt;width:190.4pt;height:4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59325</wp:posOffset>
                </wp:positionH>
                <wp:positionV relativeFrom="paragraph">
                  <wp:posOffset>8759190</wp:posOffset>
                </wp:positionV>
                <wp:extent cx="689610" cy="313690"/>
                <wp:effectExtent l="5080" t="5080" r="5715" b="571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494">
                              <a:moveTo>
                                <a:pt x="1086" y="0"/>
                              </a:moveTo>
                              <a:lnTo>
                                <a:pt x="89" y="149"/>
                              </a:lnTo>
                              <a:lnTo>
                                <a:pt x="0" y="4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6,494" path="m1086,0l89,149l0,494e" stroked="t" o:allowincell="f" style="position:absolute;margin-left:374.75pt;margin-top:689.7pt;width:54.25pt;height:2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578350</wp:posOffset>
                </wp:positionH>
                <wp:positionV relativeFrom="paragraph">
                  <wp:posOffset>8712835</wp:posOffset>
                </wp:positionV>
                <wp:extent cx="173990" cy="337820"/>
                <wp:effectExtent l="5080" t="5080" r="5715" b="571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62">
                              <a:moveTo>
                                <a:pt x="231" y="0"/>
                              </a:moveTo>
                              <a:lnTo>
                                <a:pt x="84" y="88"/>
                              </a:lnTo>
                              <a:lnTo>
                                <a:pt x="0" y="4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462" path="m231,0l84,88l0,462e" stroked="t" o:allowincell="f" style="position:absolute;margin-left:360.5pt;margin-top:686.05pt;width:13.65pt;height:2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044180</wp:posOffset>
                </wp:positionH>
                <wp:positionV relativeFrom="paragraph">
                  <wp:posOffset>8128000</wp:posOffset>
                </wp:positionV>
                <wp:extent cx="2010410" cy="1019175"/>
                <wp:effectExtent l="5080" t="0" r="571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101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6" h="1605">
                              <a:moveTo>
                                <a:pt x="0" y="1402"/>
                              </a:moveTo>
                              <a:lnTo>
                                <a:pt x="100" y="618"/>
                              </a:lnTo>
                              <a:lnTo>
                                <a:pt x="249" y="339"/>
                              </a:lnTo>
                              <a:lnTo>
                                <a:pt x="1620" y="137"/>
                              </a:lnTo>
                              <a:cubicBezTo>
                                <a:pt x="1966" y="83"/>
                                <a:pt x="2133" y="24"/>
                                <a:pt x="2327" y="12"/>
                              </a:cubicBezTo>
                              <a:cubicBezTo>
                                <a:pt x="2521" y="0"/>
                                <a:pt x="2645" y="39"/>
                                <a:pt x="2785" y="64"/>
                              </a:cubicBezTo>
                              <a:lnTo>
                                <a:pt x="3166" y="162"/>
                              </a:lnTo>
                              <a:lnTo>
                                <a:pt x="2742" y="16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6,1605" path="m0,1402l100,618l249,339l1620,137c1966,83,2133,24,2327,12c2521,0,2645,39,2785,64l3166,162l2742,1605e" stroked="t" o:allowincell="f" style="position:absolute;margin-left:633.4pt;margin-top:640pt;width:158.25pt;height:8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108565</wp:posOffset>
                </wp:positionH>
                <wp:positionV relativeFrom="paragraph">
                  <wp:posOffset>8294370</wp:posOffset>
                </wp:positionV>
                <wp:extent cx="802640" cy="888365"/>
                <wp:effectExtent l="5080" t="5715" r="571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88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215">
                              <a:moveTo>
                                <a:pt x="1065" y="195"/>
                              </a:moveTo>
                              <a:lnTo>
                                <a:pt x="300" y="0"/>
                              </a:lnTo>
                              <a:lnTo>
                                <a:pt x="0" y="12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215" path="m1065,195l300,0l0,1215e" stroked="t" o:allowincell="f" style="position:absolute;margin-left:795.95pt;margin-top:653.1pt;width:63.15pt;height:6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406380</wp:posOffset>
                </wp:positionH>
                <wp:positionV relativeFrom="paragraph">
                  <wp:posOffset>8036560</wp:posOffset>
                </wp:positionV>
                <wp:extent cx="582930" cy="12954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178">
                              <a:moveTo>
                                <a:pt x="0" y="0"/>
                              </a:moveTo>
                              <a:lnTo>
                                <a:pt x="773" y="1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178" path="m0,0l773,178e" stroked="t" o:allowincell="f" style="position:absolute;margin-left:819.4pt;margin-top:632.8pt;width:45.85pt;height:1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117975</wp:posOffset>
                </wp:positionH>
                <wp:positionV relativeFrom="paragraph">
                  <wp:posOffset>-918210</wp:posOffset>
                </wp:positionV>
                <wp:extent cx="111760" cy="626745"/>
                <wp:effectExtent l="5080" t="1270" r="5080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00" cy="62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-72.3pt" to="333pt,-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160520</wp:posOffset>
                </wp:positionH>
                <wp:positionV relativeFrom="paragraph">
                  <wp:posOffset>-469265</wp:posOffset>
                </wp:positionV>
                <wp:extent cx="1837690" cy="508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8" h="7">
                              <a:moveTo>
                                <a:pt x="2438" y="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8,7" path="m2438,7l0,0e" stroked="t" o:allowincell="f" style="position:absolute;margin-left:327.6pt;margin-top:-36.95pt;width:144.65pt;height: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986780</wp:posOffset>
                </wp:positionH>
                <wp:positionV relativeFrom="paragraph">
                  <wp:posOffset>-467360</wp:posOffset>
                </wp:positionV>
                <wp:extent cx="1013460" cy="63500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4pt,-36.8pt" to="551.15pt,-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23845</wp:posOffset>
                </wp:positionH>
                <wp:positionV relativeFrom="paragraph">
                  <wp:posOffset>7439660</wp:posOffset>
                </wp:positionV>
                <wp:extent cx="5196205" cy="1305560"/>
                <wp:effectExtent l="5715" t="5080" r="5080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240" cy="13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83" h="2056">
                              <a:moveTo>
                                <a:pt x="1748" y="79"/>
                              </a:moveTo>
                              <a:lnTo>
                                <a:pt x="3333" y="35"/>
                              </a:lnTo>
                              <a:lnTo>
                                <a:pt x="3896" y="0"/>
                              </a:lnTo>
                              <a:lnTo>
                                <a:pt x="5379" y="30"/>
                              </a:lnTo>
                              <a:lnTo>
                                <a:pt x="5429" y="460"/>
                              </a:lnTo>
                              <a:lnTo>
                                <a:pt x="6691" y="228"/>
                              </a:lnTo>
                              <a:lnTo>
                                <a:pt x="8001" y="50"/>
                              </a:lnTo>
                              <a:lnTo>
                                <a:pt x="7987" y="104"/>
                              </a:lnTo>
                              <a:lnTo>
                                <a:pt x="8183" y="83"/>
                              </a:lnTo>
                              <a:lnTo>
                                <a:pt x="8026" y="1115"/>
                              </a:lnTo>
                              <a:lnTo>
                                <a:pt x="7673" y="1144"/>
                              </a:lnTo>
                              <a:lnTo>
                                <a:pt x="7648" y="1271"/>
                              </a:lnTo>
                              <a:lnTo>
                                <a:pt x="3036" y="2005"/>
                              </a:lnTo>
                              <a:lnTo>
                                <a:pt x="2787" y="2056"/>
                              </a:lnTo>
                              <a:lnTo>
                                <a:pt x="0" y="1830"/>
                              </a:lnTo>
                              <a:lnTo>
                                <a:pt x="195" y="1246"/>
                              </a:lnTo>
                              <a:lnTo>
                                <a:pt x="1748" y="7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83,2056" path="m1748,79l3333,35l3896,0l5379,30l5429,460l6691,228l8001,50l7987,104l8183,83l8026,1115l7673,1144l7648,1271l3036,2005l2787,2056l0,1830l195,1246l1748,79xe" stroked="t" o:allowincell="f" style="position:absolute;margin-left:222.35pt;margin-top:585.8pt;width:409.1pt;height:102.75pt;mso-wrap-style:none;v-text-anchor:middle">
                <v:imagedata r:id="rId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124190</wp:posOffset>
                </wp:positionH>
                <wp:positionV relativeFrom="paragraph">
                  <wp:posOffset>6901815</wp:posOffset>
                </wp:positionV>
                <wp:extent cx="1485265" cy="1167765"/>
                <wp:effectExtent l="5715" t="5715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1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1839">
                              <a:moveTo>
                                <a:pt x="112" y="906"/>
                              </a:moveTo>
                              <a:lnTo>
                                <a:pt x="0" y="1839"/>
                              </a:lnTo>
                              <a:lnTo>
                                <a:pt x="1346" y="1485"/>
                              </a:lnTo>
                              <a:lnTo>
                                <a:pt x="1960" y="999"/>
                              </a:lnTo>
                              <a:lnTo>
                                <a:pt x="2293" y="953"/>
                              </a:lnTo>
                              <a:lnTo>
                                <a:pt x="2144" y="370"/>
                              </a:lnTo>
                              <a:lnTo>
                                <a:pt x="2339" y="342"/>
                              </a:lnTo>
                              <a:lnTo>
                                <a:pt x="2297" y="195"/>
                              </a:lnTo>
                              <a:lnTo>
                                <a:pt x="2114" y="246"/>
                              </a:lnTo>
                              <a:lnTo>
                                <a:pt x="2096" y="0"/>
                              </a:lnTo>
                              <a:lnTo>
                                <a:pt x="399" y="598"/>
                              </a:lnTo>
                              <a:lnTo>
                                <a:pt x="300" y="868"/>
                              </a:lnTo>
                              <a:lnTo>
                                <a:pt x="112" y="90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9,1839" path="m112,906l0,1839l1346,1485l1960,999l2293,953l2144,370l2339,342l2297,195l2114,246l2096,0l399,598l300,868l112,906xe" stroked="t" o:allowincell="f" style="position:absolute;margin-left:639.7pt;margin-top:543.45pt;width:116.9pt;height:91.9pt;mso-wrap-style:none;v-text-anchor:middle">
                <v:imagedata r:id="rId1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026525</wp:posOffset>
                </wp:positionH>
                <wp:positionV relativeFrom="paragraph">
                  <wp:posOffset>3535680</wp:posOffset>
                </wp:positionV>
                <wp:extent cx="92710" cy="352425"/>
                <wp:effectExtent l="5080" t="5715" r="571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82">
                              <a:moveTo>
                                <a:pt x="0" y="0"/>
                              </a:moveTo>
                              <a:lnTo>
                                <a:pt x="124" y="4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82" path="m0,0l124,482e" stroked="t" o:allowincell="f" style="position:absolute;margin-left:710.75pt;margin-top:278.4pt;width:7.25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63.5pt;margin-top:330.9pt;width:17.95pt;height:8.95pt;mso-wrap-style:none;v-text-anchor:middle;rotation:22" type="_x0000_t136">
            <v:path textpathok="t"/>
            <v:textpath on="t" fitshape="t" string="鉄門" style="font-family:&quot;ＭＳ Ｐ明朝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5.65pt;margin-top:203.65pt;width:64.05pt;height:10.3pt;mso-wrap-style:none;v-text-anchor:middle;rotation:14" type="_x0000_t136">
            <v:path textpathok="t"/>
            <v:textpath on="t" fitshape="t" string="武徳殿集会場" style="font-family:&quot;ＭＳ Ｐ明朝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6.95pt;margin-top:269.5pt;width:64.05pt;height:10.35pt;mso-wrap-style:none;v-text-anchor:middle;rotation:14" type="_x0000_t136">
            <v:path textpathok="t"/>
            <v:textpath on="t" fitshape="t" string="武徳殿道場" style="font-family:&quot;ＭＳ Ｐ明朝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9.65pt;margin-top:550.3pt;width:119.95pt;height:23.95pt;mso-wrap-style:none;v-text-anchor:middle;rotation:352" type="_x0000_t136">
            <v:path textpathok="t"/>
            <v:textpath on="t" fitshape="t" string="舞鶴公園管理事務所&#10;甲府城御案内仕隊控室" style="font-family:&quot;ＭＳ Ｐ明朝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54400</wp:posOffset>
                </wp:positionH>
                <wp:positionV relativeFrom="paragraph">
                  <wp:posOffset>6252845</wp:posOffset>
                </wp:positionV>
                <wp:extent cx="46990" cy="208915"/>
                <wp:effectExtent l="5080" t="5715" r="571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86">
                              <a:moveTo>
                                <a:pt x="63" y="0"/>
                              </a:moveTo>
                              <a:lnTo>
                                <a:pt x="63" y="286"/>
                              </a:lnTo>
                              <a:lnTo>
                                <a:pt x="0" y="198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286" path="m63,0l63,286l0,198l63,0xe" fillcolor="silver" stroked="t" o:allowincell="f" style="position:absolute;margin-left:272pt;margin-top:492.35pt;width:3.65pt;height:16.4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799330</wp:posOffset>
                </wp:positionH>
                <wp:positionV relativeFrom="paragraph">
                  <wp:posOffset>6150610</wp:posOffset>
                </wp:positionV>
                <wp:extent cx="27940" cy="381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2">
                              <a:moveTo>
                                <a:pt x="37" y="0"/>
                              </a:move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2" path="m37,0l0,52e" stroked="t" o:allowincell="f" style="position:absolute;margin-left:377.9pt;margin-top:484.3pt;width:2.1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849370</wp:posOffset>
                </wp:positionH>
                <wp:positionV relativeFrom="paragraph">
                  <wp:posOffset>5320665</wp:posOffset>
                </wp:positionV>
                <wp:extent cx="127000" cy="192405"/>
                <wp:effectExtent l="5080" t="5715" r="5715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4">
                              <a:moveTo>
                                <a:pt x="105" y="264"/>
                              </a:moveTo>
                              <a:lnTo>
                                <a:pt x="0" y="242"/>
                              </a:lnTo>
                              <a:lnTo>
                                <a:pt x="42" y="0"/>
                              </a:lnTo>
                              <a:lnTo>
                                <a:pt x="168" y="66"/>
                              </a:lnTo>
                              <a:lnTo>
                                <a:pt x="63" y="44"/>
                              </a:lnTo>
                              <a:lnTo>
                                <a:pt x="37" y="218"/>
                              </a:lnTo>
                              <a:lnTo>
                                <a:pt x="126" y="264"/>
                              </a:lnTo>
                              <a:lnTo>
                                <a:pt x="105" y="2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4" path="m105,264l0,242l42,0l168,66l63,44l37,218l126,264l105,264xe" fillcolor="silver" stroked="t" o:allowincell="f" style="position:absolute;margin-left:303.1pt;margin-top:418.95pt;width:9.95pt;height:15.1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881120</wp:posOffset>
                </wp:positionH>
                <wp:positionV relativeFrom="paragraph">
                  <wp:posOffset>5320665</wp:posOffset>
                </wp:positionV>
                <wp:extent cx="15875" cy="32385"/>
                <wp:effectExtent l="4445" t="2540" r="4445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418.95pt" to="306.8pt,4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849370</wp:posOffset>
                </wp:positionH>
                <wp:positionV relativeFrom="paragraph">
                  <wp:posOffset>5480685</wp:posOffset>
                </wp:positionV>
                <wp:extent cx="31750" cy="16510"/>
                <wp:effectExtent l="2540" t="4445" r="254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431.55pt" to="305.55pt,4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943985</wp:posOffset>
                </wp:positionH>
                <wp:positionV relativeFrom="paragraph">
                  <wp:posOffset>5111115</wp:posOffset>
                </wp:positionV>
                <wp:extent cx="95885" cy="144780"/>
                <wp:effectExtent l="5715" t="5080" r="5080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198">
                              <a:moveTo>
                                <a:pt x="126" y="198"/>
                              </a:moveTo>
                              <a:lnTo>
                                <a:pt x="31" y="120"/>
                              </a:lnTo>
                              <a:lnTo>
                                <a:pt x="70" y="42"/>
                              </a:lnTo>
                              <a:lnTo>
                                <a:pt x="63" y="0"/>
                              </a:lnTo>
                              <a:lnTo>
                                <a:pt x="0" y="132"/>
                              </a:lnTo>
                              <a:lnTo>
                                <a:pt x="126" y="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198" path="m126,198l31,120l70,42l63,0l0,132l126,198xe" fillcolor="silver" stroked="t" o:allowincell="f" style="position:absolute;margin-left:310.55pt;margin-top:402.45pt;width:7.5pt;height:11.3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849370</wp:posOffset>
                </wp:positionH>
                <wp:positionV relativeFrom="paragraph">
                  <wp:posOffset>7442200</wp:posOffset>
                </wp:positionV>
                <wp:extent cx="79375" cy="48895"/>
                <wp:effectExtent l="2540" t="4445" r="254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pt,586pt" to="309.3pt,5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263515</wp:posOffset>
                </wp:positionH>
                <wp:positionV relativeFrom="paragraph">
                  <wp:posOffset>7332345</wp:posOffset>
                </wp:positionV>
                <wp:extent cx="11430" cy="109855"/>
                <wp:effectExtent l="5080" t="5715" r="571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1">
                              <a:moveTo>
                                <a:pt x="0" y="0"/>
                              </a:moveTo>
                              <a:lnTo>
                                <a:pt x="15" y="1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1" path="m0,0l15,151e" stroked="t" o:allowincell="f" style="position:absolute;margin-left:414.45pt;margin-top:577.35pt;width:0.85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926330</wp:posOffset>
                </wp:positionH>
                <wp:positionV relativeFrom="paragraph">
                  <wp:posOffset>7362825</wp:posOffset>
                </wp:positionV>
                <wp:extent cx="15875" cy="93345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47">
                              <a:moveTo>
                                <a:pt x="0" y="0"/>
                              </a:moveTo>
                              <a:lnTo>
                                <a:pt x="25" y="1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47" path="m0,0l25,147e" stroked="t" o:allowincell="f" style="position:absolute;margin-left:387.9pt;margin-top:579.75pt;width:1.2pt;height:7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45965</wp:posOffset>
                </wp:positionH>
                <wp:positionV relativeFrom="paragraph">
                  <wp:posOffset>5865495</wp:posOffset>
                </wp:positionV>
                <wp:extent cx="202565" cy="1905"/>
                <wp:effectExtent l="5715" t="5715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">
                              <a:moveTo>
                                <a:pt x="0" y="2"/>
                              </a:moveTo>
                              <a:lnTo>
                                <a:pt x="26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,2" path="m0,2l268,0e" stroked="t" o:allowincell="f" style="position:absolute;margin-left:357.95pt;margin-top:461.85pt;width:15.9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45965</wp:posOffset>
                </wp:positionH>
                <wp:positionV relativeFrom="paragraph">
                  <wp:posOffset>5898515</wp:posOffset>
                </wp:positionV>
                <wp:extent cx="204470" cy="127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">
                              <a:moveTo>
                                <a:pt x="0" y="1"/>
                              </a:moveTo>
                              <a:lnTo>
                                <a:pt x="2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" path="m0,1l271,0e" stroked="t" o:allowincell="f" style="position:absolute;margin-left:357.95pt;margin-top:464.45pt;width:16.0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45965</wp:posOffset>
                </wp:positionH>
                <wp:positionV relativeFrom="paragraph">
                  <wp:posOffset>5930900</wp:posOffset>
                </wp:positionV>
                <wp:extent cx="207010" cy="254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">
                              <a:moveTo>
                                <a:pt x="0" y="0"/>
                              </a:moveTo>
                              <a:lnTo>
                                <a:pt x="274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" path="m0,0l274,3e" stroked="t" o:allowincell="f" style="position:absolute;margin-left:357.95pt;margin-top:467pt;width:16.2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545965</wp:posOffset>
                </wp:positionH>
                <wp:positionV relativeFrom="paragraph">
                  <wp:posOffset>5963285</wp:posOffset>
                </wp:positionV>
                <wp:extent cx="215900" cy="127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1">
                              <a:moveTo>
                                <a:pt x="0" y="0"/>
                              </a:moveTo>
                              <a:lnTo>
                                <a:pt x="286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1" path="m0,0l286,1e" stroked="t" o:allowincell="f" style="position:absolute;margin-left:357.95pt;margin-top:469.55pt;width:16.9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45965</wp:posOffset>
                </wp:positionH>
                <wp:positionV relativeFrom="paragraph">
                  <wp:posOffset>5835015</wp:posOffset>
                </wp:positionV>
                <wp:extent cx="207010" cy="635"/>
                <wp:effectExtent l="5080" t="5715" r="5715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">
                              <a:moveTo>
                                <a:pt x="0" y="0"/>
                              </a:moveTo>
                              <a:lnTo>
                                <a:pt x="27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" path="m0,0l274,0e" stroked="t" o:allowincell="f" style="position:absolute;margin-left:357.95pt;margin-top:459.45pt;width:16.2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551045</wp:posOffset>
                </wp:positionH>
                <wp:positionV relativeFrom="paragraph">
                  <wp:posOffset>6038850</wp:posOffset>
                </wp:positionV>
                <wp:extent cx="212725" cy="1905"/>
                <wp:effectExtent l="5715" t="571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3">
                              <a:moveTo>
                                <a:pt x="0" y="3"/>
                              </a:move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3" path="m0,3l282,0e" stroked="t" o:allowincell="f" style="position:absolute;margin-left:358.35pt;margin-top:475.5pt;width:16.7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45965</wp:posOffset>
                </wp:positionH>
                <wp:positionV relativeFrom="paragraph">
                  <wp:posOffset>6075680</wp:posOffset>
                </wp:positionV>
                <wp:extent cx="222250" cy="635"/>
                <wp:effectExtent l="5080" t="5715" r="5080" b="381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1">
                              <a:moveTo>
                                <a:pt x="0" y="0"/>
                              </a:moveTo>
                              <a:lnTo>
                                <a:pt x="2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1" path="m0,0l295,0e" stroked="t" o:allowincell="f" style="position:absolute;margin-left:357.95pt;margin-top:478.4pt;width:17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45965</wp:posOffset>
                </wp:positionH>
                <wp:positionV relativeFrom="paragraph">
                  <wp:posOffset>6108065</wp:posOffset>
                </wp:positionV>
                <wp:extent cx="217805" cy="635"/>
                <wp:effectExtent l="5715" t="5715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">
                              <a:moveTo>
                                <a:pt x="0" y="0"/>
                              </a:moveTo>
                              <a:lnTo>
                                <a:pt x="289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" path="m0,0l289,1e" stroked="t" o:allowincell="f" style="position:absolute;margin-left:357.95pt;margin-top:480.95pt;width:17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45965</wp:posOffset>
                </wp:positionH>
                <wp:positionV relativeFrom="paragraph">
                  <wp:posOffset>6139815</wp:posOffset>
                </wp:positionV>
                <wp:extent cx="217805" cy="635"/>
                <wp:effectExtent l="5715" t="5715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" h="1">
                              <a:moveTo>
                                <a:pt x="0" y="1"/>
                              </a:move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,1" path="m0,1l289,0e" stroked="t" o:allowincell="f" style="position:absolute;margin-left:357.95pt;margin-top:483.45pt;width:17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45965</wp:posOffset>
                </wp:positionH>
                <wp:positionV relativeFrom="paragraph">
                  <wp:posOffset>6221095</wp:posOffset>
                </wp:positionV>
                <wp:extent cx="222250" cy="1905"/>
                <wp:effectExtent l="5080" t="5715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3">
                              <a:moveTo>
                                <a:pt x="0" y="0"/>
                              </a:moveTo>
                              <a:lnTo>
                                <a:pt x="295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3" path="m0,0l295,3e" stroked="t" o:allowincell="f" style="position:absolute;margin-left:357.95pt;margin-top:489.85pt;width:17.45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545965</wp:posOffset>
                </wp:positionH>
                <wp:positionV relativeFrom="paragraph">
                  <wp:posOffset>6252845</wp:posOffset>
                </wp:positionV>
                <wp:extent cx="231140" cy="635"/>
                <wp:effectExtent l="5080" t="5715" r="571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">
                              <a:moveTo>
                                <a:pt x="0" y="0"/>
                              </a:moveTo>
                              <a:lnTo>
                                <a:pt x="307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" path="m0,0l307,1e" stroked="t" o:allowincell="f" style="position:absolute;margin-left:357.95pt;margin-top:492.35pt;width:18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545965</wp:posOffset>
                </wp:positionH>
                <wp:positionV relativeFrom="paragraph">
                  <wp:posOffset>6282690</wp:posOffset>
                </wp:positionV>
                <wp:extent cx="233680" cy="254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" h="4">
                              <a:moveTo>
                                <a:pt x="0" y="4"/>
                              </a:moveTo>
                              <a:lnTo>
                                <a:pt x="3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,4" path="m0,4l310,0e" stroked="t" o:allowincell="f" style="position:absolute;margin-left:357.95pt;margin-top:494.7pt;width:18.3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01665</wp:posOffset>
                </wp:positionH>
                <wp:positionV relativeFrom="paragraph">
                  <wp:posOffset>4660900</wp:posOffset>
                </wp:positionV>
                <wp:extent cx="285115" cy="48260"/>
                <wp:effectExtent l="1270" t="5080" r="127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367pt" to="471.35pt,3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701665</wp:posOffset>
                </wp:positionH>
                <wp:positionV relativeFrom="paragraph">
                  <wp:posOffset>4693285</wp:posOffset>
                </wp:positionV>
                <wp:extent cx="276860" cy="4572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62">
                              <a:moveTo>
                                <a:pt x="0" y="0"/>
                              </a:moveTo>
                              <a:lnTo>
                                <a:pt x="367" y="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,62" path="m0,0l367,62e" stroked="t" o:allowincell="f" style="position:absolute;margin-left:448.95pt;margin-top:369.55pt;width:21.7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701665</wp:posOffset>
                </wp:positionH>
                <wp:positionV relativeFrom="paragraph">
                  <wp:posOffset>4725670</wp:posOffset>
                </wp:positionV>
                <wp:extent cx="267970" cy="4572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63">
                              <a:moveTo>
                                <a:pt x="0" y="0"/>
                              </a:moveTo>
                              <a:lnTo>
                                <a:pt x="355" y="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63" path="m0,0l355,63e" stroked="t" o:allowincell="f" style="position:absolute;margin-left:448.95pt;margin-top:372.1pt;width:21.0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695950</wp:posOffset>
                </wp:positionH>
                <wp:positionV relativeFrom="paragraph">
                  <wp:posOffset>4749800</wp:posOffset>
                </wp:positionV>
                <wp:extent cx="264160" cy="4572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63">
                              <a:moveTo>
                                <a:pt x="0" y="0"/>
                              </a:moveTo>
                              <a:lnTo>
                                <a:pt x="351" y="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63" path="m0,0l351,63e" stroked="t" o:allowincell="f" style="position:absolute;margin-left:448.5pt;margin-top:374pt;width:20.7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96280</wp:posOffset>
                </wp:positionH>
                <wp:positionV relativeFrom="paragraph">
                  <wp:posOffset>4323715</wp:posOffset>
                </wp:positionV>
                <wp:extent cx="331470" cy="125095"/>
                <wp:effectExtent l="5080" t="5715" r="571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72">
                              <a:moveTo>
                                <a:pt x="0" y="0"/>
                              </a:moveTo>
                              <a:lnTo>
                                <a:pt x="439" y="1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9,172" path="m0,0l439,172e" stroked="t" o:allowincell="f" style="position:absolute;margin-left:456.4pt;margin-top:340.45pt;width:26.05pt;height: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793105</wp:posOffset>
                </wp:positionH>
                <wp:positionV relativeFrom="paragraph">
                  <wp:posOffset>4363720</wp:posOffset>
                </wp:positionV>
                <wp:extent cx="309880" cy="116205"/>
                <wp:effectExtent l="5080" t="5715" r="571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59">
                              <a:moveTo>
                                <a:pt x="0" y="0"/>
                              </a:moveTo>
                              <a:lnTo>
                                <a:pt x="411" y="1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59" path="m0,0l411,159e" stroked="t" o:allowincell="f" style="position:absolute;margin-left:456.15pt;margin-top:343.6pt;width:24.35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777230</wp:posOffset>
                </wp:positionH>
                <wp:positionV relativeFrom="paragraph">
                  <wp:posOffset>4399280</wp:posOffset>
                </wp:positionV>
                <wp:extent cx="309245" cy="109220"/>
                <wp:effectExtent l="5715" t="5080" r="508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150">
                              <a:moveTo>
                                <a:pt x="0" y="0"/>
                              </a:moveTo>
                              <a:lnTo>
                                <a:pt x="411" y="1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150" path="m0,0l411,150e" stroked="t" o:allowincell="f" style="position:absolute;margin-left:454.9pt;margin-top:346.4pt;width:24.3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68340</wp:posOffset>
                </wp:positionH>
                <wp:positionV relativeFrom="paragraph">
                  <wp:posOffset>4435475</wp:posOffset>
                </wp:positionV>
                <wp:extent cx="297815" cy="101600"/>
                <wp:effectExtent l="5715" t="5080" r="508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38">
                              <a:moveTo>
                                <a:pt x="0" y="0"/>
                              </a:moveTo>
                              <a:lnTo>
                                <a:pt x="396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38" path="m0,0l396,138e" stroked="t" o:allowincell="f" style="position:absolute;margin-left:454.2pt;margin-top:349.25pt;width:23.4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60720</wp:posOffset>
                </wp:positionH>
                <wp:positionV relativeFrom="paragraph">
                  <wp:posOffset>4471670</wp:posOffset>
                </wp:positionV>
                <wp:extent cx="290195" cy="92075"/>
                <wp:effectExtent l="5715" t="5715" r="508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126">
                              <a:moveTo>
                                <a:pt x="0" y="0"/>
                              </a:moveTo>
                              <a:lnTo>
                                <a:pt x="384" y="1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126" path="m0,0l384,126e" stroked="t" o:allowincell="f" style="position:absolute;margin-left:453.6pt;margin-top:352.1pt;width:22.8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749925</wp:posOffset>
                </wp:positionH>
                <wp:positionV relativeFrom="paragraph">
                  <wp:posOffset>4497070</wp:posOffset>
                </wp:positionV>
                <wp:extent cx="289560" cy="85725"/>
                <wp:effectExtent l="5080" t="5715" r="571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117">
                              <a:moveTo>
                                <a:pt x="0" y="0"/>
                              </a:moveTo>
                              <a:lnTo>
                                <a:pt x="384" y="1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117" path="m0,0l384,117e" stroked="t" o:allowincell="f" style="position:absolute;margin-left:452.75pt;margin-top:354.1pt;width:22.7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745480</wp:posOffset>
                </wp:positionH>
                <wp:positionV relativeFrom="paragraph">
                  <wp:posOffset>4521200</wp:posOffset>
                </wp:positionV>
                <wp:extent cx="289560" cy="7874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108">
                              <a:moveTo>
                                <a:pt x="0" y="0"/>
                              </a:moveTo>
                              <a:lnTo>
                                <a:pt x="384" y="1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108" path="m0,0l384,108e" stroked="t" o:allowincell="f" style="position:absolute;margin-left:452.4pt;margin-top:356pt;width:22.75pt;height: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738495</wp:posOffset>
                </wp:positionH>
                <wp:positionV relativeFrom="paragraph">
                  <wp:posOffset>4545330</wp:posOffset>
                </wp:positionV>
                <wp:extent cx="278765" cy="74930"/>
                <wp:effectExtent l="5715" t="5080" r="5080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02">
                              <a:moveTo>
                                <a:pt x="0" y="0"/>
                              </a:moveTo>
                              <a:lnTo>
                                <a:pt x="369" y="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102" path="m0,0l369,102e" stroked="t" o:allowincell="f" style="position:absolute;margin-left:451.85pt;margin-top:357.9pt;width:21.9pt;height: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863465</wp:posOffset>
                </wp:positionH>
                <wp:positionV relativeFrom="paragraph">
                  <wp:posOffset>4775200</wp:posOffset>
                </wp:positionV>
                <wp:extent cx="13335" cy="175895"/>
                <wp:effectExtent l="5715" t="5715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9">
                              <a:moveTo>
                                <a:pt x="18" y="0"/>
                              </a:moveTo>
                              <a:lnTo>
                                <a:pt x="0" y="23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39" path="m18,0l0,239e" stroked="t" o:allowincell="f" style="position:absolute;margin-left:382.95pt;margin-top:376pt;width:1pt;height:13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895215</wp:posOffset>
                </wp:positionH>
                <wp:positionV relativeFrom="paragraph">
                  <wp:posOffset>4777740</wp:posOffset>
                </wp:positionV>
                <wp:extent cx="15875" cy="173355"/>
                <wp:effectExtent l="5715" t="5715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6">
                              <a:moveTo>
                                <a:pt x="21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36" path="m21,0l0,236e" stroked="t" o:allowincell="f" style="position:absolute;margin-left:385.45pt;margin-top:376.2pt;width:1.2pt;height:1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928870</wp:posOffset>
                </wp:positionH>
                <wp:positionV relativeFrom="paragraph">
                  <wp:posOffset>4789805</wp:posOffset>
                </wp:positionV>
                <wp:extent cx="13335" cy="172720"/>
                <wp:effectExtent l="5715" t="5080" r="5080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36">
                              <a:moveTo>
                                <a:pt x="18" y="0"/>
                              </a:moveTo>
                              <a:lnTo>
                                <a:pt x="0" y="2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36" path="m18,0l0,236e" stroked="t" o:allowincell="f" style="position:absolute;margin-left:388.1pt;margin-top:377.15pt;width:1pt;height:1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956810</wp:posOffset>
                </wp:positionH>
                <wp:positionV relativeFrom="paragraph">
                  <wp:posOffset>4789805</wp:posOffset>
                </wp:positionV>
                <wp:extent cx="15875" cy="176530"/>
                <wp:effectExtent l="5080" t="635" r="508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377.15pt" to="391.5pt,39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989830</wp:posOffset>
                </wp:positionH>
                <wp:positionV relativeFrom="paragraph">
                  <wp:posOffset>4789805</wp:posOffset>
                </wp:positionV>
                <wp:extent cx="15240" cy="176530"/>
                <wp:effectExtent l="5080" t="635" r="508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377.15pt" to="394.05pt,39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5024120</wp:posOffset>
                </wp:positionH>
                <wp:positionV relativeFrom="paragraph">
                  <wp:posOffset>4789805</wp:posOffset>
                </wp:positionV>
                <wp:extent cx="13970" cy="183515"/>
                <wp:effectExtent l="5080" t="5715" r="571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1">
                              <a:moveTo>
                                <a:pt x="18" y="0"/>
                              </a:move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51" path="m18,0l0,251e" stroked="t" o:allowincell="f" style="position:absolute;margin-left:395.6pt;margin-top:377.15pt;width:1.05pt;height:14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052695</wp:posOffset>
                </wp:positionH>
                <wp:positionV relativeFrom="paragraph">
                  <wp:posOffset>4789805</wp:posOffset>
                </wp:positionV>
                <wp:extent cx="15240" cy="192405"/>
                <wp:effectExtent l="5080" t="635" r="508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377.15pt" to="399pt,39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083810</wp:posOffset>
                </wp:positionH>
                <wp:positionV relativeFrom="paragraph">
                  <wp:posOffset>4789805</wp:posOffset>
                </wp:positionV>
                <wp:extent cx="15875" cy="192405"/>
                <wp:effectExtent l="5080" t="635" r="508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377.15pt" to="401.5pt,39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121910</wp:posOffset>
                </wp:positionH>
                <wp:positionV relativeFrom="paragraph">
                  <wp:posOffset>4789805</wp:posOffset>
                </wp:positionV>
                <wp:extent cx="10795" cy="196850"/>
                <wp:effectExtent l="5715" t="5080" r="5080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69">
                              <a:moveTo>
                                <a:pt x="15" y="0"/>
                              </a:move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69" path="m15,0l0,269e" stroked="t" o:allowincell="f" style="position:absolute;margin-left:403.3pt;margin-top:377.15pt;width:0.8pt;height:1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150485</wp:posOffset>
                </wp:positionH>
                <wp:positionV relativeFrom="paragraph">
                  <wp:posOffset>4789805</wp:posOffset>
                </wp:positionV>
                <wp:extent cx="13970" cy="19685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69">
                              <a:moveTo>
                                <a:pt x="18" y="0"/>
                              </a:moveTo>
                              <a:lnTo>
                                <a:pt x="0" y="2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69" path="m18,0l0,269e" stroked="t" o:allowincell="f" style="position:absolute;margin-left:405.55pt;margin-top:377.15pt;width:1.05pt;height:1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177790</wp:posOffset>
                </wp:positionH>
                <wp:positionV relativeFrom="paragraph">
                  <wp:posOffset>4806315</wp:posOffset>
                </wp:positionV>
                <wp:extent cx="17780" cy="191135"/>
                <wp:effectExtent l="5080" t="5715" r="571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62">
                              <a:moveTo>
                                <a:pt x="24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62" path="m24,0l0,262e" stroked="t" o:allowincell="f" style="position:absolute;margin-left:407.7pt;margin-top:378.45pt;width:1.35pt;height: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212080</wp:posOffset>
                </wp:positionH>
                <wp:positionV relativeFrom="paragraph">
                  <wp:posOffset>4806315</wp:posOffset>
                </wp:positionV>
                <wp:extent cx="15875" cy="188595"/>
                <wp:effectExtent l="5715" t="5715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59">
                              <a:moveTo>
                                <a:pt x="21" y="0"/>
                              </a:moveTo>
                              <a:lnTo>
                                <a:pt x="0" y="2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59" path="m21,0l0,259e" stroked="t" o:allowincell="f" style="position:absolute;margin-left:410.4pt;margin-top:378.45pt;width:1.2pt;height:1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243195</wp:posOffset>
                </wp:positionH>
                <wp:positionV relativeFrom="paragraph">
                  <wp:posOffset>4806315</wp:posOffset>
                </wp:positionV>
                <wp:extent cx="15875" cy="194945"/>
                <wp:effectExtent l="5715" t="5715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68">
                              <a:moveTo>
                                <a:pt x="21" y="0"/>
                              </a:moveTo>
                              <a:lnTo>
                                <a:pt x="0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68" path="m21,0l0,268e" stroked="t" o:allowincell="f" style="position:absolute;margin-left:412.85pt;margin-top:378.45pt;width:1.2pt;height:1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386070</wp:posOffset>
                </wp:positionH>
                <wp:positionV relativeFrom="paragraph">
                  <wp:posOffset>4806315</wp:posOffset>
                </wp:positionV>
                <wp:extent cx="15875" cy="191135"/>
                <wp:effectExtent l="5715" t="5715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62">
                              <a:moveTo>
                                <a:pt x="21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62" path="m21,0l0,262e" stroked="t" o:allowincell="f" style="position:absolute;margin-left:424.1pt;margin-top:378.45pt;width:1.2pt;height: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59400</wp:posOffset>
                </wp:positionH>
                <wp:positionV relativeFrom="paragraph">
                  <wp:posOffset>4806315</wp:posOffset>
                </wp:positionV>
                <wp:extent cx="10160" cy="191135"/>
                <wp:effectExtent l="5080" t="5715" r="5715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62">
                              <a:moveTo>
                                <a:pt x="15" y="0"/>
                              </a:moveTo>
                              <a:lnTo>
                                <a:pt x="0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62" path="m15,0l0,262e" stroked="t" o:allowincell="f" style="position:absolute;margin-left:422pt;margin-top:378.45pt;width:0.75pt;height: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636895</wp:posOffset>
                </wp:positionH>
                <wp:positionV relativeFrom="paragraph">
                  <wp:posOffset>4839335</wp:posOffset>
                </wp:positionV>
                <wp:extent cx="4445" cy="179705"/>
                <wp:effectExtent l="5715" t="5715" r="508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6">
                              <a:moveTo>
                                <a:pt x="6" y="0"/>
                              </a:move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46" path="m6,0l0,246e" stroked="t" o:allowincell="f" style="position:absolute;margin-left:443.85pt;margin-top:381.05pt;width:0.3pt;height:14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5610225</wp:posOffset>
                </wp:positionH>
                <wp:positionV relativeFrom="paragraph">
                  <wp:posOffset>4836795</wp:posOffset>
                </wp:positionV>
                <wp:extent cx="1270" cy="182245"/>
                <wp:effectExtent l="5080" t="5715" r="571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49">
                              <a:moveTo>
                                <a:pt x="3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49" path="m3,0l0,249e" stroked="t" o:allowincell="f" style="position:absolute;margin-left:441.75pt;margin-top:380.85pt;width:0.05pt;height:1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664200</wp:posOffset>
                </wp:positionH>
                <wp:positionV relativeFrom="paragraph">
                  <wp:posOffset>4836795</wp:posOffset>
                </wp:positionV>
                <wp:extent cx="1905" cy="187325"/>
                <wp:effectExtent l="5715" t="5715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55">
                              <a:moveTo>
                                <a:pt x="3" y="0"/>
                              </a:move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55" path="m3,0l0,255e" stroked="t" o:allowincell="f" style="position:absolute;margin-left:446pt;margin-top:380.85pt;width:0.1pt;height:1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698490</wp:posOffset>
                </wp:positionH>
                <wp:positionV relativeFrom="paragraph">
                  <wp:posOffset>4836795</wp:posOffset>
                </wp:positionV>
                <wp:extent cx="635" cy="182245"/>
                <wp:effectExtent l="5715" t="5715" r="381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49" path="m0,0l0,249e" stroked="t" o:allowincell="f" style="position:absolute;margin-left:448.7pt;margin-top:380.85pt;width:0pt;height:1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545965</wp:posOffset>
                </wp:positionH>
                <wp:positionV relativeFrom="paragraph">
                  <wp:posOffset>6316980</wp:posOffset>
                </wp:positionV>
                <wp:extent cx="234315" cy="635"/>
                <wp:effectExtent l="5715" t="5715" r="444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1">
                              <a:moveTo>
                                <a:pt x="0" y="1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1" path="m0,1l369,0e" stroked="t" o:allowincell="f" style="position:absolute;margin-left:357.95pt;margin-top:497.4pt;width:18.4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66235</wp:posOffset>
                </wp:positionH>
                <wp:positionV relativeFrom="paragraph">
                  <wp:posOffset>4500245</wp:posOffset>
                </wp:positionV>
                <wp:extent cx="142240" cy="15875"/>
                <wp:effectExtent l="635" t="5080" r="63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354.35pt" to="339.2pt,3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166235</wp:posOffset>
                </wp:positionH>
                <wp:positionV relativeFrom="paragraph">
                  <wp:posOffset>4532630</wp:posOffset>
                </wp:positionV>
                <wp:extent cx="138430" cy="1778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4">
                              <a:moveTo>
                                <a:pt x="0" y="0"/>
                              </a:moveTo>
                              <a:lnTo>
                                <a:pt x="184" y="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4" path="m0,0l184,24e" stroked="t" o:allowincell="f" style="position:absolute;margin-left:328.05pt;margin-top:356.9pt;width:10.85pt;height: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66235</wp:posOffset>
                </wp:positionH>
                <wp:positionV relativeFrom="paragraph">
                  <wp:posOffset>4564380</wp:posOffset>
                </wp:positionV>
                <wp:extent cx="135890" cy="1397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19">
                              <a:moveTo>
                                <a:pt x="0" y="0"/>
                              </a:moveTo>
                              <a:lnTo>
                                <a:pt x="181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19" path="m0,0l181,19e" stroked="t" o:allowincell="f" style="position:absolute;margin-left:328.05pt;margin-top:359.4pt;width:10.65pt;height: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50360</wp:posOffset>
                </wp:positionH>
                <wp:positionV relativeFrom="paragraph">
                  <wp:posOffset>4596765</wp:posOffset>
                </wp:positionV>
                <wp:extent cx="142240" cy="15875"/>
                <wp:effectExtent l="635" t="5080" r="63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61.95pt" to="337.95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50360</wp:posOffset>
                </wp:positionH>
                <wp:positionV relativeFrom="paragraph">
                  <wp:posOffset>4629150</wp:posOffset>
                </wp:positionV>
                <wp:extent cx="142240" cy="15875"/>
                <wp:effectExtent l="635" t="5080" r="63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64.5pt" to="337.95pt,3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150360</wp:posOffset>
                </wp:positionH>
                <wp:positionV relativeFrom="paragraph">
                  <wp:posOffset>4660900</wp:posOffset>
                </wp:positionV>
                <wp:extent cx="142240" cy="16510"/>
                <wp:effectExtent l="635" t="5080" r="635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67pt" to="337.95pt,36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150360</wp:posOffset>
                </wp:positionH>
                <wp:positionV relativeFrom="paragraph">
                  <wp:posOffset>4693285</wp:posOffset>
                </wp:positionV>
                <wp:extent cx="142240" cy="15875"/>
                <wp:effectExtent l="635" t="5080" r="63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69.55pt" to="337.95pt,3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44010</wp:posOffset>
                </wp:positionH>
                <wp:positionV relativeFrom="paragraph">
                  <wp:posOffset>4723130</wp:posOffset>
                </wp:positionV>
                <wp:extent cx="144780" cy="15875"/>
                <wp:effectExtent l="5080" t="5715" r="571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1">
                              <a:moveTo>
                                <a:pt x="0" y="0"/>
                              </a:moveTo>
                              <a:lnTo>
                                <a:pt x="192" y="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1" path="m0,0l192,21e" stroked="t" o:allowincell="f" style="position:absolute;margin-left:326.3pt;margin-top:371.9pt;width:11.35pt;height: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34485</wp:posOffset>
                </wp:positionH>
                <wp:positionV relativeFrom="paragraph">
                  <wp:posOffset>4757420</wp:posOffset>
                </wp:positionV>
                <wp:extent cx="142875" cy="16510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374.6pt" to="336.75pt,3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408.85pt;margin-top:302.25pt;width:32pt;height:10.25pt;mso-wrap-style:none;v-text-anchor:middle;rotation:12" type="_x0000_t136">
            <v:path textpathok="t"/>
            <v:textpath on="t" fitshape="t" string="謝恩碑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188325</wp:posOffset>
                </wp:positionH>
                <wp:positionV relativeFrom="paragraph">
                  <wp:posOffset>3302635</wp:posOffset>
                </wp:positionV>
                <wp:extent cx="38100" cy="12065"/>
                <wp:effectExtent l="5080" t="5715" r="571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19">
                              <a:moveTo>
                                <a:pt x="0" y="0"/>
                              </a:moveTo>
                              <a:lnTo>
                                <a:pt x="60" y="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19" path="m0,0l60,19e" stroked="t" o:allowincell="f" style="position:absolute;margin-left:644.75pt;margin-top:260.05pt;width:2.95pt;height: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966075</wp:posOffset>
                </wp:positionH>
                <wp:positionV relativeFrom="paragraph">
                  <wp:posOffset>3197860</wp:posOffset>
                </wp:positionV>
                <wp:extent cx="63500" cy="0"/>
                <wp:effectExtent l="0" t="5080" r="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251.8pt" to="632.2pt,25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7966075</wp:posOffset>
                </wp:positionH>
                <wp:positionV relativeFrom="paragraph">
                  <wp:posOffset>3214370</wp:posOffset>
                </wp:positionV>
                <wp:extent cx="635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253.1pt" to="632.2pt,2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966075</wp:posOffset>
                </wp:positionH>
                <wp:positionV relativeFrom="paragraph">
                  <wp:posOffset>3230245</wp:posOffset>
                </wp:positionV>
                <wp:extent cx="635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254.35pt" to="632.2pt,2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7966075</wp:posOffset>
                </wp:positionH>
                <wp:positionV relativeFrom="paragraph">
                  <wp:posOffset>3246120</wp:posOffset>
                </wp:positionV>
                <wp:extent cx="635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255.6pt" to="632.2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966075</wp:posOffset>
                </wp:positionH>
                <wp:positionV relativeFrom="paragraph">
                  <wp:posOffset>3262630</wp:posOffset>
                </wp:positionV>
                <wp:extent cx="635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256.9pt" to="632.2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966075</wp:posOffset>
                </wp:positionH>
                <wp:positionV relativeFrom="paragraph">
                  <wp:posOffset>3278505</wp:posOffset>
                </wp:positionV>
                <wp:extent cx="635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258.15pt" to="632.2pt,2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966075</wp:posOffset>
                </wp:positionH>
                <wp:positionV relativeFrom="paragraph">
                  <wp:posOffset>3294380</wp:posOffset>
                </wp:positionV>
                <wp:extent cx="635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259.4pt" to="632.2pt,2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569835</wp:posOffset>
                </wp:positionH>
                <wp:positionV relativeFrom="paragraph">
                  <wp:posOffset>3133725</wp:posOffset>
                </wp:positionV>
                <wp:extent cx="26035" cy="104775"/>
                <wp:effectExtent l="5715" t="5715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65">
                              <a:moveTo>
                                <a:pt x="0" y="0"/>
                              </a:moveTo>
                              <a:lnTo>
                                <a:pt x="41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165" path="m0,0l41,165e" stroked="t" o:allowincell="f" style="position:absolute;margin-left:596.05pt;margin-top:246.75pt;width:2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601585</wp:posOffset>
                </wp:positionH>
                <wp:positionV relativeFrom="paragraph">
                  <wp:posOffset>3122295</wp:posOffset>
                </wp:positionV>
                <wp:extent cx="28575" cy="110490"/>
                <wp:effectExtent l="5715" t="5080" r="5080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74">
                              <a:moveTo>
                                <a:pt x="0" y="0"/>
                              </a:moveTo>
                              <a:lnTo>
                                <a:pt x="45" y="1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74" path="m0,0l45,174e" stroked="t" o:allowincell="f" style="position:absolute;margin-left:598.55pt;margin-top:245.85pt;width:2.2pt;height: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632700</wp:posOffset>
                </wp:positionH>
                <wp:positionV relativeFrom="paragraph">
                  <wp:posOffset>3117215</wp:posOffset>
                </wp:positionV>
                <wp:extent cx="27940" cy="102235"/>
                <wp:effectExtent l="5080" t="5715" r="571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61">
                              <a:moveTo>
                                <a:pt x="0" y="0"/>
                              </a:moveTo>
                              <a:lnTo>
                                <a:pt x="44" y="16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61" path="m0,0l44,161e" stroked="t" o:allowincell="f" style="position:absolute;margin-left:601pt;margin-top:245.45pt;width:2.15pt;height: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7665085</wp:posOffset>
                </wp:positionH>
                <wp:positionV relativeFrom="paragraph">
                  <wp:posOffset>3101340</wp:posOffset>
                </wp:positionV>
                <wp:extent cx="29210" cy="107315"/>
                <wp:effectExtent l="5080" t="5715" r="5715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6">
                              <a:moveTo>
                                <a:pt x="0" y="0"/>
                              </a:moveTo>
                              <a:lnTo>
                                <a:pt x="40" y="1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6" path="m0,0l40,146e" stroked="t" o:allowincell="f" style="position:absolute;margin-left:603.55pt;margin-top:244.2pt;width:2.25pt;height:8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693025</wp:posOffset>
                </wp:positionH>
                <wp:positionV relativeFrom="paragraph">
                  <wp:posOffset>3093720</wp:posOffset>
                </wp:positionV>
                <wp:extent cx="30480" cy="108585"/>
                <wp:effectExtent l="5080" t="5715" r="571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71">
                              <a:moveTo>
                                <a:pt x="0" y="0"/>
                              </a:moveTo>
                              <a:lnTo>
                                <a:pt x="48" y="1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71" path="m0,0l48,171e" stroked="t" o:allowincell="f" style="position:absolute;margin-left:605.75pt;margin-top:243.6pt;width:2.35pt;height: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723505</wp:posOffset>
                </wp:positionH>
                <wp:positionV relativeFrom="paragraph">
                  <wp:posOffset>3086100</wp:posOffset>
                </wp:positionV>
                <wp:extent cx="30480" cy="10668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8">
                              <a:moveTo>
                                <a:pt x="0" y="0"/>
                              </a:moveTo>
                              <a:lnTo>
                                <a:pt x="48" y="1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168" path="m0,0l48,168e" stroked="t" o:allowincell="f" style="position:absolute;margin-left:608.15pt;margin-top:243pt;width:2.3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949565</wp:posOffset>
                </wp:positionH>
                <wp:positionV relativeFrom="paragraph">
                  <wp:posOffset>3166110</wp:posOffset>
                </wp:positionV>
                <wp:extent cx="16510" cy="31750"/>
                <wp:effectExtent l="4445" t="2540" r="4445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5pt,249.3pt" to="627.2pt,2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728585</wp:posOffset>
                </wp:positionH>
                <wp:positionV relativeFrom="paragraph">
                  <wp:posOffset>3181985</wp:posOffset>
                </wp:positionV>
                <wp:extent cx="94615" cy="48260"/>
                <wp:effectExtent l="2540" t="4445" r="254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68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250.55pt" to="615.95pt,25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823200</wp:posOffset>
                </wp:positionH>
                <wp:positionV relativeFrom="paragraph">
                  <wp:posOffset>3181985</wp:posOffset>
                </wp:positionV>
                <wp:extent cx="31115" cy="32385"/>
                <wp:effectExtent l="3810" t="3810" r="3810" b="381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50.55pt" to="618.4pt,2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7209155</wp:posOffset>
                </wp:positionH>
                <wp:positionV relativeFrom="paragraph">
                  <wp:posOffset>4098290</wp:posOffset>
                </wp:positionV>
                <wp:extent cx="53975" cy="188595"/>
                <wp:effectExtent l="5715" t="5715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258">
                              <a:moveTo>
                                <a:pt x="0" y="0"/>
                              </a:moveTo>
                              <a:lnTo>
                                <a:pt x="72" y="2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258" path="m0,0l72,258e" stroked="t" o:allowincell="f" style="position:absolute;margin-left:567.65pt;margin-top:322.7pt;width:4.2pt;height:1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0829925</wp:posOffset>
                </wp:positionH>
                <wp:positionV relativeFrom="paragraph">
                  <wp:posOffset>5227320</wp:posOffset>
                </wp:positionV>
                <wp:extent cx="48895" cy="125730"/>
                <wp:effectExtent l="5715" t="5080" r="5080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71">
                              <a:moveTo>
                                <a:pt x="0" y="0"/>
                              </a:moveTo>
                              <a:lnTo>
                                <a:pt x="65" y="1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71" path="m0,0l65,171e" stroked="t" o:allowincell="f" style="position:absolute;margin-left:852.75pt;margin-top:411.6pt;width:3.8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0868025</wp:posOffset>
                </wp:positionH>
                <wp:positionV relativeFrom="paragraph">
                  <wp:posOffset>5216525</wp:posOffset>
                </wp:positionV>
                <wp:extent cx="48895" cy="120650"/>
                <wp:effectExtent l="5715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5">
                              <a:moveTo>
                                <a:pt x="0" y="0"/>
                              </a:moveTo>
                              <a:lnTo>
                                <a:pt x="66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5" path="m0,0l66,165e" stroked="t" o:allowincell="f" style="position:absolute;margin-left:855.75pt;margin-top:410.75pt;width:3.8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0894060</wp:posOffset>
                </wp:positionH>
                <wp:positionV relativeFrom="paragraph">
                  <wp:posOffset>5207635</wp:posOffset>
                </wp:positionV>
                <wp:extent cx="46990" cy="113030"/>
                <wp:effectExtent l="4445" t="1905" r="4445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8pt,410.05pt" to="861.45pt,4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0925810</wp:posOffset>
                </wp:positionH>
                <wp:positionV relativeFrom="paragraph">
                  <wp:posOffset>5191760</wp:posOffset>
                </wp:positionV>
                <wp:extent cx="49530" cy="120650"/>
                <wp:effectExtent l="5080" t="5080" r="571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5">
                              <a:moveTo>
                                <a:pt x="0" y="0"/>
                              </a:moveTo>
                              <a:lnTo>
                                <a:pt x="66" y="1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5" path="m0,0l66,165e" stroked="t" o:allowincell="f" style="position:absolute;margin-left:860.3pt;margin-top:408.8pt;width:3.85pt;height: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989310</wp:posOffset>
                </wp:positionH>
                <wp:positionV relativeFrom="paragraph">
                  <wp:posOffset>5175885</wp:posOffset>
                </wp:positionV>
                <wp:extent cx="47625" cy="112395"/>
                <wp:effectExtent l="4445" t="1905" r="444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3pt,407.55pt" to="869pt,4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021060</wp:posOffset>
                </wp:positionH>
                <wp:positionV relativeFrom="paragraph">
                  <wp:posOffset>5159375</wp:posOffset>
                </wp:positionV>
                <wp:extent cx="46990" cy="113030"/>
                <wp:effectExtent l="4445" t="1905" r="444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8pt,406.25pt" to="871.45pt,4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052810</wp:posOffset>
                </wp:positionH>
                <wp:positionV relativeFrom="paragraph">
                  <wp:posOffset>5143500</wp:posOffset>
                </wp:positionV>
                <wp:extent cx="47625" cy="112395"/>
                <wp:effectExtent l="4445" t="1905" r="444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0.3pt,405pt" to="874pt,4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083925</wp:posOffset>
                </wp:positionH>
                <wp:positionV relativeFrom="paragraph">
                  <wp:posOffset>5143500</wp:posOffset>
                </wp:positionV>
                <wp:extent cx="47625" cy="112395"/>
                <wp:effectExtent l="4445" t="1905" r="444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2.75pt,405pt" to="876.45pt,4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157585</wp:posOffset>
                </wp:positionH>
                <wp:positionV relativeFrom="paragraph">
                  <wp:posOffset>5111115</wp:posOffset>
                </wp:positionV>
                <wp:extent cx="49530" cy="116205"/>
                <wp:effectExtent l="5080" t="5715" r="5715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59">
                              <a:moveTo>
                                <a:pt x="0" y="0"/>
                              </a:moveTo>
                              <a:lnTo>
                                <a:pt x="66" y="1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59" path="m0,0l66,159e" stroked="t" o:allowincell="f" style="position:absolute;margin-left:878.55pt;margin-top:402.45pt;width:3.85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1186795</wp:posOffset>
                </wp:positionH>
                <wp:positionV relativeFrom="paragraph">
                  <wp:posOffset>5104765</wp:posOffset>
                </wp:positionV>
                <wp:extent cx="40005" cy="102870"/>
                <wp:effectExtent l="5715" t="5080" r="508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1">
                              <a:moveTo>
                                <a:pt x="0" y="0"/>
                              </a:moveTo>
                              <a:lnTo>
                                <a:pt x="53" y="1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1" path="m0,0l53,141e" stroked="t" o:allowincell="f" style="position:absolute;margin-left:880.85pt;margin-top:401.95pt;width:3.1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210925</wp:posOffset>
                </wp:positionH>
                <wp:positionV relativeFrom="paragraph">
                  <wp:posOffset>5095240</wp:posOffset>
                </wp:positionV>
                <wp:extent cx="46990" cy="112395"/>
                <wp:effectExtent l="4445" t="1905" r="4445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.75pt,401.2pt" to="886.4pt,4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1238865</wp:posOffset>
                </wp:positionH>
                <wp:positionV relativeFrom="paragraph">
                  <wp:posOffset>5083175</wp:posOffset>
                </wp:positionV>
                <wp:extent cx="46990" cy="111760"/>
                <wp:effectExtent l="5080" t="5080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3">
                              <a:moveTo>
                                <a:pt x="0" y="0"/>
                              </a:moveTo>
                              <a:lnTo>
                                <a:pt x="63" y="1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53" path="m0,0l63,153e" stroked="t" o:allowincell="f" style="position:absolute;margin-left:884.95pt;margin-top:400.25pt;width:3.65pt;height: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18240</wp:posOffset>
                </wp:positionH>
                <wp:positionV relativeFrom="paragraph">
                  <wp:posOffset>5054600</wp:posOffset>
                </wp:positionV>
                <wp:extent cx="49530" cy="111125"/>
                <wp:effectExtent l="5080" t="5715" r="571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53">
                              <a:moveTo>
                                <a:pt x="0" y="0"/>
                              </a:moveTo>
                              <a:lnTo>
                                <a:pt x="66" y="1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53" path="m0,0l66,153e" stroked="t" o:allowincell="f" style="position:absolute;margin-left:891.2pt;margin-top:398pt;width:3.85pt;height: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351895</wp:posOffset>
                </wp:positionH>
                <wp:positionV relativeFrom="paragraph">
                  <wp:posOffset>5037455</wp:posOffset>
                </wp:positionV>
                <wp:extent cx="48895" cy="121920"/>
                <wp:effectExtent l="5715" t="5080" r="5080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168">
                              <a:moveTo>
                                <a:pt x="0" y="0"/>
                              </a:moveTo>
                              <a:lnTo>
                                <a:pt x="65" y="1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168" path="m0,0l65,168e" stroked="t" o:allowincell="f" style="position:absolute;margin-left:893.85pt;margin-top:396.65pt;width:3.8pt;height:9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1384915</wp:posOffset>
                </wp:positionH>
                <wp:positionV relativeFrom="paragraph">
                  <wp:posOffset>5031105</wp:posOffset>
                </wp:positionV>
                <wp:extent cx="47625" cy="112395"/>
                <wp:effectExtent l="4445" t="1905" r="444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6.45pt,396.15pt" to="900.15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1416030</wp:posOffset>
                </wp:positionH>
                <wp:positionV relativeFrom="paragraph">
                  <wp:posOffset>5014595</wp:posOffset>
                </wp:positionV>
                <wp:extent cx="48260" cy="113030"/>
                <wp:effectExtent l="4445" t="1905" r="444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1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8.9pt,394.85pt" to="902.65pt,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147425</wp:posOffset>
                </wp:positionH>
                <wp:positionV relativeFrom="paragraph">
                  <wp:posOffset>5046345</wp:posOffset>
                </wp:positionV>
                <wp:extent cx="31115" cy="64135"/>
                <wp:effectExtent l="4445" t="2540" r="4445" b="25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.75pt,397.35pt" to="880.15pt,40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446510</wp:posOffset>
                </wp:positionH>
                <wp:positionV relativeFrom="paragraph">
                  <wp:posOffset>5003800</wp:posOffset>
                </wp:positionV>
                <wp:extent cx="50165" cy="112395"/>
                <wp:effectExtent l="5715" t="5715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53">
                              <a:moveTo>
                                <a:pt x="0" y="0"/>
                              </a:moveTo>
                              <a:lnTo>
                                <a:pt x="66" y="1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53" path="m0,0l66,153e" stroked="t" o:allowincell="f" style="position:absolute;margin-left:901.3pt;margin-top:394pt;width:3.9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530090</wp:posOffset>
                </wp:positionH>
                <wp:positionV relativeFrom="paragraph">
                  <wp:posOffset>5785485</wp:posOffset>
                </wp:positionV>
                <wp:extent cx="23495" cy="563245"/>
                <wp:effectExtent l="5715" t="5715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887">
                              <a:moveTo>
                                <a:pt x="0" y="2"/>
                              </a:moveTo>
                              <a:lnTo>
                                <a:pt x="0" y="887"/>
                              </a:lnTo>
                              <a:lnTo>
                                <a:pt x="33" y="881"/>
                              </a:lnTo>
                              <a:lnTo>
                                <a:pt x="37" y="0"/>
                              </a:lnTo>
                              <a:lnTo>
                                <a:pt x="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887" path="m0,2l0,887l33,881l37,0l0,2xe" fillcolor="white" stroked="t" o:allowincell="f" style="position:absolute;margin-left:356.7pt;margin-top:455.55pt;width:1.8pt;height:44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827270</wp:posOffset>
                </wp:positionH>
                <wp:positionV relativeFrom="paragraph">
                  <wp:posOffset>4773930</wp:posOffset>
                </wp:positionV>
                <wp:extent cx="605155" cy="50800"/>
                <wp:effectExtent l="5715" t="5080" r="5080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3" h="69">
                              <a:moveTo>
                                <a:pt x="5" y="0"/>
                              </a:moveTo>
                              <a:lnTo>
                                <a:pt x="803" y="44"/>
                              </a:lnTo>
                              <a:lnTo>
                                <a:pt x="795" y="69"/>
                              </a:lnTo>
                              <a:lnTo>
                                <a:pt x="0" y="3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3,69" path="m5,0l803,44l795,69l0,30l5,0xe" fillcolor="white" stroked="t" o:allowincell="f" style="position:absolute;margin-left:380.1pt;margin-top:375.9pt;width:47.6pt;height: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337810</wp:posOffset>
                </wp:positionH>
                <wp:positionV relativeFrom="paragraph">
                  <wp:posOffset>4979670</wp:posOffset>
                </wp:positionV>
                <wp:extent cx="400685" cy="51435"/>
                <wp:effectExtent l="5715" t="5715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2" h="70">
                              <a:moveTo>
                                <a:pt x="0" y="26"/>
                              </a:moveTo>
                              <a:lnTo>
                                <a:pt x="525" y="70"/>
                              </a:lnTo>
                              <a:lnTo>
                                <a:pt x="532" y="42"/>
                              </a:lnTo>
                              <a:lnTo>
                                <a:pt x="7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2,70" path="m0,26l525,70l532,42l7,0l0,26xe" fillcolor="white" stroked="t" o:allowincell="f" style="position:absolute;margin-left:420.3pt;margin-top:392.1pt;width:31.5pt;height: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716905</wp:posOffset>
                </wp:positionH>
                <wp:positionV relativeFrom="paragraph">
                  <wp:posOffset>4280535</wp:posOffset>
                </wp:positionV>
                <wp:extent cx="100965" cy="307340"/>
                <wp:effectExtent l="5715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20">
                              <a:moveTo>
                                <a:pt x="109" y="0"/>
                              </a:moveTo>
                              <a:lnTo>
                                <a:pt x="0" y="411"/>
                              </a:lnTo>
                              <a:lnTo>
                                <a:pt x="25" y="420"/>
                              </a:lnTo>
                              <a:lnTo>
                                <a:pt x="133" y="21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20" path="m109,0l0,411l25,420l133,21l109,0xe" fillcolor="white" stroked="t" o:allowincell="f" style="position:absolute;margin-left:450.15pt;margin-top:337.05pt;width:7.9pt;height:2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678170</wp:posOffset>
                </wp:positionH>
                <wp:positionV relativeFrom="paragraph">
                  <wp:posOffset>4580890</wp:posOffset>
                </wp:positionV>
                <wp:extent cx="62865" cy="201295"/>
                <wp:effectExtent l="5715" t="5715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0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276">
                              <a:moveTo>
                                <a:pt x="53" y="0"/>
                              </a:moveTo>
                              <a:lnTo>
                                <a:pt x="84" y="12"/>
                              </a:lnTo>
                              <a:lnTo>
                                <a:pt x="27" y="276"/>
                              </a:lnTo>
                              <a:lnTo>
                                <a:pt x="0" y="27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276" path="m53,0l84,12l27,276l0,273l53,0xe" fillcolor="white" stroked="t" o:allowincell="f" style="position:absolute;margin-left:447.1pt;margin-top:360.7pt;width:4.9pt;height:15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35980</wp:posOffset>
                </wp:positionH>
                <wp:positionV relativeFrom="paragraph">
                  <wp:posOffset>4399280</wp:posOffset>
                </wp:positionV>
                <wp:extent cx="212090" cy="442595"/>
                <wp:effectExtent l="5080" t="5715" r="5715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606">
                              <a:moveTo>
                                <a:pt x="282" y="15"/>
                              </a:moveTo>
                              <a:lnTo>
                                <a:pt x="110" y="315"/>
                              </a:lnTo>
                              <a:lnTo>
                                <a:pt x="89" y="315"/>
                              </a:lnTo>
                              <a:lnTo>
                                <a:pt x="30" y="606"/>
                              </a:lnTo>
                              <a:lnTo>
                                <a:pt x="0" y="606"/>
                              </a:lnTo>
                              <a:lnTo>
                                <a:pt x="68" y="293"/>
                              </a:lnTo>
                              <a:lnTo>
                                <a:pt x="89" y="293"/>
                              </a:lnTo>
                              <a:lnTo>
                                <a:pt x="258" y="0"/>
                              </a:lnTo>
                              <a:lnTo>
                                <a:pt x="282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606" path="m282,15l110,315l89,315l30,606l0,606l68,293l89,293l258,0l282,15xe" fillcolor="white" stroked="t" o:allowincell="f" style="position:absolute;margin-left:467.4pt;margin-top:346.4pt;width:16.65pt;height:34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732655</wp:posOffset>
                </wp:positionH>
                <wp:positionV relativeFrom="paragraph">
                  <wp:posOffset>5786755</wp:posOffset>
                </wp:positionV>
                <wp:extent cx="50800" cy="579120"/>
                <wp:effectExtent l="5080" t="5080" r="571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792">
                              <a:moveTo>
                                <a:pt x="0" y="0"/>
                              </a:moveTo>
                              <a:lnTo>
                                <a:pt x="47" y="792"/>
                              </a:lnTo>
                              <a:lnTo>
                                <a:pt x="68" y="792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792" path="m0,0l47,792l68,792l26,0l0,0xe" fillcolor="white" stroked="t" o:allowincell="f" style="position:absolute;margin-left:372.65pt;margin-top:455.65pt;width:3.95pt;height:45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669915</wp:posOffset>
                </wp:positionH>
                <wp:positionV relativeFrom="paragraph">
                  <wp:posOffset>4773930</wp:posOffset>
                </wp:positionV>
                <wp:extent cx="31750" cy="32385"/>
                <wp:effectExtent l="9525" t="9525" r="8890" b="825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000">
                          <a:off x="0" y="0"/>
                          <a:ext cx="3168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375.85pt;width:2.45pt;height:2.5pt;mso-wrap-style:none;v-text-anchor:middle;rotation: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923280</wp:posOffset>
                </wp:positionH>
                <wp:positionV relativeFrom="paragraph">
                  <wp:posOffset>4822190</wp:posOffset>
                </wp:positionV>
                <wp:extent cx="31115" cy="32385"/>
                <wp:effectExtent l="10160" t="9525" r="8255" b="825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000">
                          <a:off x="0" y="0"/>
                          <a:ext cx="30960" cy="3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4pt;margin-top:379.65pt;width:2.4pt;height:2.5pt;mso-wrap-style:none;v-text-anchor:middle;rotation:1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203565</wp:posOffset>
                </wp:positionH>
                <wp:positionV relativeFrom="paragraph">
                  <wp:posOffset>5175885</wp:posOffset>
                </wp:positionV>
                <wp:extent cx="205105" cy="31750"/>
                <wp:effectExtent l="1270" t="5080" r="127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95pt,407.55pt" to="662.05pt,4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8218805</wp:posOffset>
                </wp:positionH>
                <wp:positionV relativeFrom="paragraph">
                  <wp:posOffset>5239385</wp:posOffset>
                </wp:positionV>
                <wp:extent cx="189865" cy="32385"/>
                <wp:effectExtent l="1270" t="5080" r="127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412.55pt" to="662.05pt,4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218805</wp:posOffset>
                </wp:positionH>
                <wp:positionV relativeFrom="paragraph">
                  <wp:posOffset>5304790</wp:posOffset>
                </wp:positionV>
                <wp:extent cx="189865" cy="31750"/>
                <wp:effectExtent l="1270" t="5080" r="127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417.7pt" to="662.05pt,4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218805</wp:posOffset>
                </wp:positionH>
                <wp:positionV relativeFrom="paragraph">
                  <wp:posOffset>5335905</wp:posOffset>
                </wp:positionV>
                <wp:extent cx="189865" cy="32385"/>
                <wp:effectExtent l="1270" t="5080" r="127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15pt,420.15pt" to="662.05pt,4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8234680</wp:posOffset>
                </wp:positionH>
                <wp:positionV relativeFrom="paragraph">
                  <wp:posOffset>5368290</wp:posOffset>
                </wp:positionV>
                <wp:extent cx="173990" cy="32385"/>
                <wp:effectExtent l="1270" t="5080" r="127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88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pt,422.7pt" to="662.05pt,42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8203565</wp:posOffset>
                </wp:positionH>
                <wp:positionV relativeFrom="paragraph">
                  <wp:posOffset>5207000</wp:posOffset>
                </wp:positionV>
                <wp:extent cx="205105" cy="32385"/>
                <wp:effectExtent l="1270" t="5080" r="127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95pt,410pt" to="662.05pt,4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8234680</wp:posOffset>
                </wp:positionH>
                <wp:positionV relativeFrom="paragraph">
                  <wp:posOffset>5400675</wp:posOffset>
                </wp:positionV>
                <wp:extent cx="189865" cy="31115"/>
                <wp:effectExtent l="1270" t="5080" r="127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4pt,425.25pt" to="663.3pt,4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406765</wp:posOffset>
                </wp:positionH>
                <wp:positionV relativeFrom="paragraph">
                  <wp:posOffset>5128260</wp:posOffset>
                </wp:positionV>
                <wp:extent cx="20955" cy="334010"/>
                <wp:effectExtent l="5715" t="5080" r="5080" b="571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56">
                              <a:moveTo>
                                <a:pt x="27" y="0"/>
                              </a:moveTo>
                              <a:lnTo>
                                <a:pt x="21" y="456"/>
                              </a:lnTo>
                              <a:lnTo>
                                <a:pt x="0" y="444"/>
                              </a:lnTo>
                              <a:lnTo>
                                <a:pt x="0" y="6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56" path="m27,0l21,456l0,444l0,6l27,0xe" fillcolor="white" stroked="t" o:allowincell="f" style="position:absolute;margin-left:661.95pt;margin-top:403.8pt;width:1.6pt;height:26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181340</wp:posOffset>
                </wp:positionH>
                <wp:positionV relativeFrom="paragraph">
                  <wp:posOffset>5161915</wp:posOffset>
                </wp:positionV>
                <wp:extent cx="58420" cy="318135"/>
                <wp:effectExtent l="5080" t="5715" r="5715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35">
                              <a:moveTo>
                                <a:pt x="0" y="9"/>
                              </a:moveTo>
                              <a:lnTo>
                                <a:pt x="27" y="0"/>
                              </a:lnTo>
                              <a:lnTo>
                                <a:pt x="78" y="426"/>
                              </a:lnTo>
                              <a:lnTo>
                                <a:pt x="51" y="435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35" path="m0,9l27,0l78,426l51,435l0,9xe" fillcolor="white" stroked="t" o:allowincell="f" style="position:absolute;margin-left:644.2pt;margin-top:406.45pt;width:4.55pt;height: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300595</wp:posOffset>
                </wp:positionH>
                <wp:positionV relativeFrom="paragraph">
                  <wp:posOffset>5561330</wp:posOffset>
                </wp:positionV>
                <wp:extent cx="0" cy="19304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5pt,437.9pt" to="574.85pt,4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424545</wp:posOffset>
                </wp:positionH>
                <wp:positionV relativeFrom="paragraph">
                  <wp:posOffset>5080635</wp:posOffset>
                </wp:positionV>
                <wp:extent cx="1930400" cy="368300"/>
                <wp:effectExtent l="5080" t="5080" r="5715" b="571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0" h="504">
                              <a:moveTo>
                                <a:pt x="0" y="482"/>
                              </a:moveTo>
                              <a:lnTo>
                                <a:pt x="601" y="387"/>
                              </a:lnTo>
                              <a:lnTo>
                                <a:pt x="798" y="504"/>
                              </a:lnTo>
                              <a:lnTo>
                                <a:pt x="1092" y="482"/>
                              </a:lnTo>
                              <a:lnTo>
                                <a:pt x="1785" y="262"/>
                              </a:lnTo>
                              <a:lnTo>
                                <a:pt x="1932" y="86"/>
                              </a:lnTo>
                              <a:lnTo>
                                <a:pt x="2121" y="20"/>
                              </a:lnTo>
                              <a:lnTo>
                                <a:pt x="2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0,504" path="m0,482l601,387l798,504l1092,482l1785,262l1932,86l2121,20l2560,0e" stroked="t" o:allowincell="f" style="position:absolute;margin-left:663.35pt;margin-top:400.05pt;width:151.95pt;height:2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994140</wp:posOffset>
                </wp:positionH>
                <wp:positionV relativeFrom="paragraph">
                  <wp:posOffset>4854575</wp:posOffset>
                </wp:positionV>
                <wp:extent cx="39370" cy="46355"/>
                <wp:effectExtent l="5080" t="5715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4">
                              <a:moveTo>
                                <a:pt x="0" y="0"/>
                              </a:moveTo>
                              <a:lnTo>
                                <a:pt x="52" y="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64" path="m0,0l52,64e" stroked="t" o:allowincell="f" style="position:absolute;margin-left:708.2pt;margin-top:382.25pt;width:3.05pt;height: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8943340</wp:posOffset>
                </wp:positionH>
                <wp:positionV relativeFrom="paragraph">
                  <wp:posOffset>4872990</wp:posOffset>
                </wp:positionV>
                <wp:extent cx="59055" cy="65405"/>
                <wp:effectExtent l="5715" t="5715" r="5080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90">
                              <a:moveTo>
                                <a:pt x="0" y="0"/>
                              </a:moveTo>
                              <a:lnTo>
                                <a:pt x="78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90" path="m0,0l78,90e" stroked="t" o:allowincell="f" style="position:absolute;margin-left:704.2pt;margin-top:383.7pt;width:4.6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8888730</wp:posOffset>
                </wp:positionH>
                <wp:positionV relativeFrom="paragraph">
                  <wp:posOffset>4900930</wp:posOffset>
                </wp:positionV>
                <wp:extent cx="67945" cy="69850"/>
                <wp:effectExtent l="5715" t="5080" r="5080" b="571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6">
                              <a:moveTo>
                                <a:pt x="0" y="0"/>
                              </a:moveTo>
                              <a:lnTo>
                                <a:pt x="9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6" path="m0,0l90,96e" stroked="t" o:allowincell="f" style="position:absolute;margin-left:699.9pt;margin-top:385.9pt;width:5.3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8853170</wp:posOffset>
                </wp:positionH>
                <wp:positionV relativeFrom="paragraph">
                  <wp:posOffset>4935855</wp:posOffset>
                </wp:positionV>
                <wp:extent cx="57785" cy="65405"/>
                <wp:effectExtent l="5715" t="5715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3">
                              <a:moveTo>
                                <a:pt x="0" y="0"/>
                              </a:moveTo>
                              <a:lnTo>
                                <a:pt x="91" y="1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103" path="m0,0l91,103e" stroked="t" o:allowincell="f" style="position:absolute;margin-left:697.1pt;margin-top:388.65pt;width:4.5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820150</wp:posOffset>
                </wp:positionH>
                <wp:positionV relativeFrom="paragraph">
                  <wp:posOffset>4966335</wp:posOffset>
                </wp:positionV>
                <wp:extent cx="47625" cy="64770"/>
                <wp:effectExtent l="4445" t="3175" r="4445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pt,391.05pt" to="698.2pt,3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789035</wp:posOffset>
                </wp:positionH>
                <wp:positionV relativeFrom="paragraph">
                  <wp:posOffset>4998720</wp:posOffset>
                </wp:positionV>
                <wp:extent cx="18415" cy="36195"/>
                <wp:effectExtent l="5715" t="5715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9">
                              <a:moveTo>
                                <a:pt x="0" y="0"/>
                              </a:moveTo>
                              <a:lnTo>
                                <a:pt x="25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49" path="m0,0l25,49e" stroked="t" o:allowincell="f" style="position:absolute;margin-left:692.05pt;margin-top:393.6pt;width:1.4pt;height: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205345</wp:posOffset>
                </wp:positionH>
                <wp:positionV relativeFrom="paragraph">
                  <wp:posOffset>2394585</wp:posOffset>
                </wp:positionV>
                <wp:extent cx="79375" cy="15875"/>
                <wp:effectExtent l="1270" t="5080" r="127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188.55pt" to="573.55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205345</wp:posOffset>
                </wp:positionH>
                <wp:positionV relativeFrom="paragraph">
                  <wp:posOffset>2426335</wp:posOffset>
                </wp:positionV>
                <wp:extent cx="68580" cy="14605"/>
                <wp:effectExtent l="5080" t="5715" r="571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20">
                              <a:moveTo>
                                <a:pt x="0" y="0"/>
                              </a:moveTo>
                              <a:lnTo>
                                <a:pt x="91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20" path="m0,0l91,20e" stroked="t" o:allowincell="f" style="position:absolute;margin-left:567.35pt;margin-top:191.05pt;width:5.35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190105</wp:posOffset>
                </wp:positionH>
                <wp:positionV relativeFrom="paragraph">
                  <wp:posOffset>2458720</wp:posOffset>
                </wp:positionV>
                <wp:extent cx="78740" cy="15240"/>
                <wp:effectExtent l="1270" t="5080" r="127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15pt,193.6pt" to="572.3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190105</wp:posOffset>
                </wp:positionH>
                <wp:positionV relativeFrom="paragraph">
                  <wp:posOffset>2491105</wp:posOffset>
                </wp:positionV>
                <wp:extent cx="77470" cy="11430"/>
                <wp:effectExtent l="5080" t="5080" r="5080" b="571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6">
                              <a:moveTo>
                                <a:pt x="0" y="0"/>
                              </a:moveTo>
                              <a:lnTo>
                                <a:pt x="103" y="1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16" path="m0,0l103,16e" stroked="t" o:allowincell="f" style="position:absolute;margin-left:566.15pt;margin-top:196.15pt;width:6.05pt;height:0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125210</wp:posOffset>
                </wp:positionH>
                <wp:positionV relativeFrom="paragraph">
                  <wp:posOffset>2252345</wp:posOffset>
                </wp:positionV>
                <wp:extent cx="8890" cy="37465"/>
                <wp:effectExtent l="5080" t="5715" r="5715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51">
                              <a:moveTo>
                                <a:pt x="12" y="0"/>
                              </a:move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51" path="m12,0l0,51e" stroked="t" o:allowincell="f" style="position:absolute;margin-left:482.3pt;margin-top:177.35pt;width:0.65pt;height: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145530</wp:posOffset>
                </wp:positionH>
                <wp:positionV relativeFrom="paragraph">
                  <wp:posOffset>2249805</wp:posOffset>
                </wp:positionV>
                <wp:extent cx="6985" cy="47625"/>
                <wp:effectExtent l="5715" t="5715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65">
                              <a:moveTo>
                                <a:pt x="9" y="0"/>
                              </a:move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65" path="m9,0l0,65e" stroked="t" o:allowincell="f" style="position:absolute;margin-left:483.9pt;margin-top:177.15pt;width:0.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6167755</wp:posOffset>
                </wp:positionH>
                <wp:positionV relativeFrom="paragraph">
                  <wp:posOffset>2249805</wp:posOffset>
                </wp:positionV>
                <wp:extent cx="3175" cy="40005"/>
                <wp:effectExtent l="5715" t="5715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4">
                              <a:moveTo>
                                <a:pt x="3" y="0"/>
                              </a:moveTo>
                              <a:lnTo>
                                <a:pt x="0" y="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4" path="m3,0l0,54e" stroked="t" o:allowincell="f" style="position:absolute;margin-left:485.65pt;margin-top:177.15pt;width:0.2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6182360</wp:posOffset>
                </wp:positionH>
                <wp:positionV relativeFrom="paragraph">
                  <wp:posOffset>2249170</wp:posOffset>
                </wp:positionV>
                <wp:extent cx="9525" cy="42545"/>
                <wp:effectExtent l="5715" t="5715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8">
                              <a:moveTo>
                                <a:pt x="14" y="0"/>
                              </a:moveTo>
                              <a:lnTo>
                                <a:pt x="0" y="5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8" path="m14,0l0,58e" stroked="t" o:allowincell="f" style="position:absolute;margin-left:486.8pt;margin-top:177.1pt;width:0.7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6279515</wp:posOffset>
                </wp:positionH>
                <wp:positionV relativeFrom="paragraph">
                  <wp:posOffset>2254885</wp:posOffset>
                </wp:positionV>
                <wp:extent cx="15240" cy="45720"/>
                <wp:effectExtent l="5080" t="5080" r="5715" b="571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21,63e" stroked="t" o:allowincell="f" style="position:absolute;margin-left:494.45pt;margin-top:177.55pt;width:1.1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6301740</wp:posOffset>
                </wp:positionH>
                <wp:positionV relativeFrom="paragraph">
                  <wp:posOffset>2254885</wp:posOffset>
                </wp:positionV>
                <wp:extent cx="17780" cy="48260"/>
                <wp:effectExtent l="5080" t="5080" r="5715" b="571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6">
                              <a:moveTo>
                                <a:pt x="0" y="0"/>
                              </a:moveTo>
                              <a:lnTo>
                                <a:pt x="24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6" path="m0,0l24,66e" stroked="t" o:allowincell="f" style="position:absolute;margin-left:496.2pt;margin-top:177.55pt;width:1.3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323965</wp:posOffset>
                </wp:positionH>
                <wp:positionV relativeFrom="paragraph">
                  <wp:posOffset>2249805</wp:posOffset>
                </wp:positionV>
                <wp:extent cx="19050" cy="46355"/>
                <wp:effectExtent l="5080" t="5715" r="571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63">
                              <a:moveTo>
                                <a:pt x="0" y="0"/>
                              </a:moveTo>
                              <a:lnTo>
                                <a:pt x="24" y="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63" path="m0,0l24,63e" stroked="t" o:allowincell="f" style="position:absolute;margin-left:497.95pt;margin-top:177.15pt;width:1.45pt;height:3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683885</wp:posOffset>
                </wp:positionH>
                <wp:positionV relativeFrom="paragraph">
                  <wp:posOffset>2515870</wp:posOffset>
                </wp:positionV>
                <wp:extent cx="34290" cy="91440"/>
                <wp:effectExtent l="5080" t="5080" r="5715" b="571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26">
                              <a:moveTo>
                                <a:pt x="45" y="0"/>
                              </a:move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26" path="m45,0l0,126e" stroked="t" o:allowincell="f" style="position:absolute;margin-left:447.55pt;margin-top:198.1pt;width:2.65pt;height: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709285</wp:posOffset>
                </wp:positionH>
                <wp:positionV relativeFrom="paragraph">
                  <wp:posOffset>2530475</wp:posOffset>
                </wp:positionV>
                <wp:extent cx="29210" cy="81915"/>
                <wp:effectExtent l="5080" t="5715" r="571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11">
                              <a:moveTo>
                                <a:pt x="39" y="0"/>
                              </a:moveTo>
                              <a:lnTo>
                                <a:pt x="0" y="1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11" path="m39,0l0,111e" stroked="t" o:allowincell="f" style="position:absolute;margin-left:449.55pt;margin-top:199.25pt;width:2.25pt;height: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29605</wp:posOffset>
                </wp:positionH>
                <wp:positionV relativeFrom="paragraph">
                  <wp:posOffset>2540000</wp:posOffset>
                </wp:positionV>
                <wp:extent cx="31115" cy="78740"/>
                <wp:effectExtent l="5715" t="5080" r="508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108">
                              <a:moveTo>
                                <a:pt x="42" y="0"/>
                              </a:moveTo>
                              <a:lnTo>
                                <a:pt x="0" y="1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108" path="m42,0l0,108e" stroked="t" o:allowincell="f" style="position:absolute;margin-left:451.15pt;margin-top:200pt;width:2.4pt;height: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419725</wp:posOffset>
                </wp:positionH>
                <wp:positionV relativeFrom="paragraph">
                  <wp:posOffset>2760980</wp:posOffset>
                </wp:positionV>
                <wp:extent cx="45720" cy="226060"/>
                <wp:effectExtent l="5080" t="5080" r="5715" b="571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9">
                              <a:moveTo>
                                <a:pt x="60" y="0"/>
                              </a:moveTo>
                              <a:lnTo>
                                <a:pt x="0" y="3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309" path="m60,0l0,309e" stroked="t" o:allowincell="f" style="position:absolute;margin-left:426.75pt;margin-top:217.4pt;width:3.55pt;height:1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390515</wp:posOffset>
                </wp:positionH>
                <wp:positionV relativeFrom="paragraph">
                  <wp:posOffset>2752725</wp:posOffset>
                </wp:positionV>
                <wp:extent cx="41275" cy="220980"/>
                <wp:effectExtent l="5715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348">
                              <a:moveTo>
                                <a:pt x="65" y="0"/>
                              </a:moveTo>
                              <a:lnTo>
                                <a:pt x="0" y="3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348" path="m65,0l0,348e" stroked="t" o:allowincell="f" style="position:absolute;margin-left:424.45pt;margin-top:216.75pt;width:3.2pt;height:1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359400</wp:posOffset>
                </wp:positionH>
                <wp:positionV relativeFrom="paragraph">
                  <wp:posOffset>2747645</wp:posOffset>
                </wp:positionV>
                <wp:extent cx="42545" cy="210820"/>
                <wp:effectExtent l="5715" t="5080" r="5080" b="571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288">
                              <a:moveTo>
                                <a:pt x="57" y="0"/>
                              </a:move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288" path="m57,0l0,288e" stroked="t" o:allowincell="f" style="position:absolute;margin-left:422pt;margin-top:216.35pt;width:3.3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25110</wp:posOffset>
                </wp:positionH>
                <wp:positionV relativeFrom="paragraph">
                  <wp:posOffset>2736850</wp:posOffset>
                </wp:positionV>
                <wp:extent cx="44450" cy="212725"/>
                <wp:effectExtent l="5080" t="5715" r="5715" b="444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1">
                              <a:moveTo>
                                <a:pt x="60" y="0"/>
                              </a:moveTo>
                              <a:lnTo>
                                <a:pt x="0" y="2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91" path="m60,0l0,291e" stroked="t" o:allowincell="f" style="position:absolute;margin-left:419.3pt;margin-top:215.5pt;width:3.45pt;height:1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288915</wp:posOffset>
                </wp:positionH>
                <wp:positionV relativeFrom="paragraph">
                  <wp:posOffset>2728595</wp:posOffset>
                </wp:positionV>
                <wp:extent cx="49530" cy="210820"/>
                <wp:effectExtent l="5080" t="5080" r="5715" b="571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332">
                              <a:moveTo>
                                <a:pt x="78" y="6"/>
                              </a:moveTo>
                              <a:lnTo>
                                <a:pt x="78" y="0"/>
                              </a:lnTo>
                              <a:lnTo>
                                <a:pt x="0" y="3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332" path="m78,6l78,0l0,332e" stroked="t" o:allowincell="f" style="position:absolute;margin-left:416.45pt;margin-top:214.85pt;width:3.8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21935</wp:posOffset>
                </wp:positionH>
                <wp:positionV relativeFrom="paragraph">
                  <wp:posOffset>2426335</wp:posOffset>
                </wp:positionV>
                <wp:extent cx="173990" cy="47625"/>
                <wp:effectExtent l="1270" t="5080" r="127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191.05pt" to="432.7pt,1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79085</wp:posOffset>
                </wp:positionH>
                <wp:positionV relativeFrom="paragraph">
                  <wp:posOffset>2221865</wp:posOffset>
                </wp:positionV>
                <wp:extent cx="172085" cy="48260"/>
                <wp:effectExtent l="5715" t="5080" r="5080" b="571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66">
                              <a:moveTo>
                                <a:pt x="0" y="0"/>
                              </a:moveTo>
                              <a:lnTo>
                                <a:pt x="228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66" path="m0,0l228,66e" stroked="t" o:allowincell="f" style="position:absolute;margin-left:423.55pt;margin-top:174.95pt;width:13.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72735</wp:posOffset>
                </wp:positionH>
                <wp:positionV relativeFrom="paragraph">
                  <wp:posOffset>2243455</wp:posOffset>
                </wp:positionV>
                <wp:extent cx="175895" cy="50800"/>
                <wp:effectExtent l="5715" t="5080" r="5080" b="571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9">
                              <a:moveTo>
                                <a:pt x="0" y="0"/>
                              </a:moveTo>
                              <a:lnTo>
                                <a:pt x="234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9" path="m0,0l234,69e" stroked="t" o:allowincell="f" style="position:absolute;margin-left:423.05pt;margin-top:176.65pt;width:13.8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384800</wp:posOffset>
                </wp:positionH>
                <wp:positionV relativeFrom="paragraph">
                  <wp:posOffset>2200910</wp:posOffset>
                </wp:positionV>
                <wp:extent cx="174625" cy="48260"/>
                <wp:effectExtent l="1270" t="5080" r="127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173.3pt" to="437.7pt,1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351780</wp:posOffset>
                </wp:positionH>
                <wp:positionV relativeFrom="paragraph">
                  <wp:posOffset>2303145</wp:posOffset>
                </wp:positionV>
                <wp:extent cx="179070" cy="4826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66">
                              <a:moveTo>
                                <a:pt x="0" y="0"/>
                              </a:moveTo>
                              <a:lnTo>
                                <a:pt x="237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66" path="m0,0l237,66e" stroked="t" o:allowincell="f" style="position:absolute;margin-left:421.4pt;margin-top:181.35pt;width:14.0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353685</wp:posOffset>
                </wp:positionH>
                <wp:positionV relativeFrom="paragraph">
                  <wp:posOffset>2329815</wp:posOffset>
                </wp:positionV>
                <wp:extent cx="173990" cy="48260"/>
                <wp:effectExtent l="1905" t="5080" r="1905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5pt,183.45pt" to="435.2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327015</wp:posOffset>
                </wp:positionH>
                <wp:positionV relativeFrom="paragraph">
                  <wp:posOffset>2399665</wp:posOffset>
                </wp:positionV>
                <wp:extent cx="182880" cy="52070"/>
                <wp:effectExtent l="5080" t="5080" r="5715" b="571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72">
                              <a:moveTo>
                                <a:pt x="0" y="0"/>
                              </a:moveTo>
                              <a:lnTo>
                                <a:pt x="243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72" path="m0,0l243,72e" stroked="t" o:allowincell="f" style="position:absolute;margin-left:419.45pt;margin-top:188.95pt;width:14.35pt;height: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337810</wp:posOffset>
                </wp:positionH>
                <wp:positionV relativeFrom="paragraph">
                  <wp:posOffset>2378075</wp:posOffset>
                </wp:positionV>
                <wp:extent cx="173990" cy="48260"/>
                <wp:effectExtent l="1905" t="5080" r="190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3pt,187.25pt" to="433.95pt,1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340350</wp:posOffset>
                </wp:positionH>
                <wp:positionV relativeFrom="paragraph">
                  <wp:posOffset>2351405</wp:posOffset>
                </wp:positionV>
                <wp:extent cx="180975" cy="48260"/>
                <wp:effectExtent l="5715" t="5080" r="5080" b="571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6">
                              <a:moveTo>
                                <a:pt x="0" y="0"/>
                              </a:moveTo>
                              <a:lnTo>
                                <a:pt x="240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6" path="m0,0l240,66e" stroked="t" o:allowincell="f" style="position:absolute;margin-left:420.5pt;margin-top:185.15pt;width:14.2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309235</wp:posOffset>
                </wp:positionH>
                <wp:positionV relativeFrom="paragraph">
                  <wp:posOffset>2465070</wp:posOffset>
                </wp:positionV>
                <wp:extent cx="182880" cy="54610"/>
                <wp:effectExtent l="5080" t="5080" r="5715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75">
                              <a:moveTo>
                                <a:pt x="0" y="0"/>
                              </a:moveTo>
                              <a:lnTo>
                                <a:pt x="243" y="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75" path="m0,0l243,75e" stroked="t" o:allowincell="f" style="position:absolute;margin-left:418.05pt;margin-top:194.1pt;width:14.35pt;height: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305425</wp:posOffset>
                </wp:positionH>
                <wp:positionV relativeFrom="paragraph">
                  <wp:posOffset>2491105</wp:posOffset>
                </wp:positionV>
                <wp:extent cx="175895" cy="51435"/>
                <wp:effectExtent l="5715" t="5715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71">
                              <a:moveTo>
                                <a:pt x="0" y="0"/>
                              </a:moveTo>
                              <a:lnTo>
                                <a:pt x="233" y="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71" path="m0,0l233,71e" stroked="t" o:allowincell="f" style="position:absolute;margin-left:417.75pt;margin-top:196.15pt;width:13.8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00345</wp:posOffset>
                </wp:positionH>
                <wp:positionV relativeFrom="paragraph">
                  <wp:posOffset>2517140</wp:posOffset>
                </wp:positionV>
                <wp:extent cx="175895" cy="50800"/>
                <wp:effectExtent l="5715" t="5080" r="5080" b="571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9">
                              <a:moveTo>
                                <a:pt x="0" y="0"/>
                              </a:moveTo>
                              <a:lnTo>
                                <a:pt x="234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9" path="m0,0l234,69e" stroked="t" o:allowincell="f" style="position:absolute;margin-left:417.35pt;margin-top:198.2pt;width:13.8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234305</wp:posOffset>
                </wp:positionH>
                <wp:positionV relativeFrom="paragraph">
                  <wp:posOffset>1963420</wp:posOffset>
                </wp:positionV>
                <wp:extent cx="15875" cy="192405"/>
                <wp:effectExtent l="5715" t="5715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64">
                              <a:moveTo>
                                <a:pt x="21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264" path="m21,0l0,264e" stroked="t" o:allowincell="f" style="position:absolute;margin-left:412.15pt;margin-top:154.6pt;width:1.2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263515</wp:posOffset>
                </wp:positionH>
                <wp:positionV relativeFrom="paragraph">
                  <wp:posOffset>1963420</wp:posOffset>
                </wp:positionV>
                <wp:extent cx="11430" cy="196850"/>
                <wp:effectExtent l="5080" t="5080" r="5715" b="571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0">
                              <a:moveTo>
                                <a:pt x="15" y="0"/>
                              </a:move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0" path="m15,0l0,270e" stroked="t" o:allowincell="f" style="position:absolute;margin-left:414.45pt;margin-top:154.6pt;width:0.85pt;height:1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291455</wp:posOffset>
                </wp:positionH>
                <wp:positionV relativeFrom="paragraph">
                  <wp:posOffset>1960245</wp:posOffset>
                </wp:positionV>
                <wp:extent cx="13970" cy="202565"/>
                <wp:effectExtent l="5080" t="5715" r="571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7">
                              <a:moveTo>
                                <a:pt x="20" y="0"/>
                              </a:moveTo>
                              <a:lnTo>
                                <a:pt x="0" y="27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77" path="m20,0l0,277e" stroked="t" o:allowincell="f" style="position:absolute;margin-left:416.65pt;margin-top:154.35pt;width:1.05pt;height:1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327015</wp:posOffset>
                </wp:positionH>
                <wp:positionV relativeFrom="paragraph">
                  <wp:posOffset>1964690</wp:posOffset>
                </wp:positionV>
                <wp:extent cx="11430" cy="204470"/>
                <wp:effectExtent l="5080" t="5080" r="571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9">
                              <a:moveTo>
                                <a:pt x="15" y="0"/>
                              </a:moveTo>
                              <a:lnTo>
                                <a:pt x="0" y="2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79" path="m15,0l0,279e" stroked="t" o:allowincell="f" style="position:absolute;margin-left:419.45pt;margin-top:154.7pt;width:0.85pt;height:1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356225</wp:posOffset>
                </wp:positionH>
                <wp:positionV relativeFrom="paragraph">
                  <wp:posOffset>1960880</wp:posOffset>
                </wp:positionV>
                <wp:extent cx="13335" cy="216535"/>
                <wp:effectExtent l="5715" t="5715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97">
                              <a:moveTo>
                                <a:pt x="18" y="0"/>
                              </a:move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97" path="m18,0l0,297e" stroked="t" o:allowincell="f" style="position:absolute;margin-left:421.75pt;margin-top:154.4pt;width:1pt;height:1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933315</wp:posOffset>
                </wp:positionH>
                <wp:positionV relativeFrom="paragraph">
                  <wp:posOffset>1831340</wp:posOffset>
                </wp:positionV>
                <wp:extent cx="103505" cy="22225"/>
                <wp:effectExtent l="5715" t="5715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0">
                              <a:moveTo>
                                <a:pt x="0" y="30"/>
                              </a:moveTo>
                              <a:lnTo>
                                <a:pt x="137" y="22"/>
                              </a:lnTo>
                              <a:lnTo>
                                <a:pt x="32" y="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0" path="m0,30l137,22l32,0l0,30xe" fillcolor="silver" stroked="t" o:allowincell="f" style="position:absolute;margin-left:388.45pt;margin-top:144.2pt;width:8.1pt;height:1.7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957445</wp:posOffset>
                </wp:positionH>
                <wp:positionV relativeFrom="paragraph">
                  <wp:posOffset>1863725</wp:posOffset>
                </wp:positionV>
                <wp:extent cx="0" cy="4826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146.75pt" to="390.35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973320</wp:posOffset>
                </wp:positionH>
                <wp:positionV relativeFrom="paragraph">
                  <wp:posOffset>1863725</wp:posOffset>
                </wp:positionV>
                <wp:extent cx="0" cy="4826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146.75pt" to="391.6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989830</wp:posOffset>
                </wp:positionH>
                <wp:positionV relativeFrom="paragraph">
                  <wp:posOffset>1847850</wp:posOffset>
                </wp:positionV>
                <wp:extent cx="0" cy="64135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pt,145.5pt" to="392.9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005070</wp:posOffset>
                </wp:positionH>
                <wp:positionV relativeFrom="paragraph">
                  <wp:posOffset>1847850</wp:posOffset>
                </wp:positionV>
                <wp:extent cx="0" cy="64135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pt,145.5pt" to="394.1pt,1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399405</wp:posOffset>
                </wp:positionH>
                <wp:positionV relativeFrom="paragraph">
                  <wp:posOffset>3173095</wp:posOffset>
                </wp:positionV>
                <wp:extent cx="24765" cy="63500"/>
                <wp:effectExtent l="5715" t="5080" r="5080" b="571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0">
                              <a:moveTo>
                                <a:pt x="39" y="0"/>
                              </a:moveTo>
                              <a:lnTo>
                                <a:pt x="0" y="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0" path="m39,0l0,100e" stroked="t" o:allowincell="f" style="position:absolute;margin-left:425.15pt;margin-top:249.85pt;width:1.9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428615</wp:posOffset>
                </wp:positionH>
                <wp:positionV relativeFrom="paragraph">
                  <wp:posOffset>3181985</wp:posOffset>
                </wp:positionV>
                <wp:extent cx="20955" cy="63500"/>
                <wp:effectExtent l="5715" t="5080" r="5080" b="571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7">
                              <a:moveTo>
                                <a:pt x="27" y="0"/>
                              </a:move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7" path="m27,0l0,87e" stroked="t" o:allowincell="f" style="position:absolute;margin-left:427.45pt;margin-top:250.55pt;width:1.6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454015</wp:posOffset>
                </wp:positionH>
                <wp:positionV relativeFrom="paragraph">
                  <wp:posOffset>3188970</wp:posOffset>
                </wp:positionV>
                <wp:extent cx="22225" cy="67945"/>
                <wp:effectExtent l="5715" t="5715" r="5080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93">
                              <a:moveTo>
                                <a:pt x="3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93" path="m30,0l0,93e" stroked="t" o:allowincell="f" style="position:absolute;margin-left:429.45pt;margin-top:251.1pt;width:1.7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480685</wp:posOffset>
                </wp:positionH>
                <wp:positionV relativeFrom="paragraph">
                  <wp:posOffset>3202305</wp:posOffset>
                </wp:positionV>
                <wp:extent cx="22860" cy="60960"/>
                <wp:effectExtent l="5080" t="5080" r="5715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84">
                              <a:moveTo>
                                <a:pt x="30" y="0"/>
                              </a:move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84" path="m30,0l0,84e" stroked="t" o:allowincell="f" style="position:absolute;margin-left:431.55pt;margin-top:252.15pt;width:1.75pt;height: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507990</wp:posOffset>
                </wp:positionH>
                <wp:positionV relativeFrom="paragraph">
                  <wp:posOffset>3214370</wp:posOffset>
                </wp:positionV>
                <wp:extent cx="20955" cy="61595"/>
                <wp:effectExtent l="5715" t="5715" r="5080" b="444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5">
                              <a:moveTo>
                                <a:pt x="27" y="0"/>
                              </a:moveTo>
                              <a:lnTo>
                                <a:pt x="0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5" path="m27,0l0,85e" stroked="t" o:allowincell="f" style="position:absolute;margin-left:433.7pt;margin-top:253.1pt;width:1.6pt;height: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532755</wp:posOffset>
                </wp:positionH>
                <wp:positionV relativeFrom="paragraph">
                  <wp:posOffset>3221355</wp:posOffset>
                </wp:positionV>
                <wp:extent cx="22860" cy="66675"/>
                <wp:effectExtent l="5080" t="5715" r="571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05">
                              <a:moveTo>
                                <a:pt x="36" y="0"/>
                              </a:move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05" path="m36,0l0,105e" stroked="t" o:allowincell="f" style="position:absolute;margin-left:435.65pt;margin-top:253.65pt;width:1.7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293360</wp:posOffset>
                </wp:positionH>
                <wp:positionV relativeFrom="paragraph">
                  <wp:posOffset>3223895</wp:posOffset>
                </wp:positionV>
                <wp:extent cx="20320" cy="26035"/>
                <wp:effectExtent l="5080" t="5715" r="5715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6">
                              <a:moveTo>
                                <a:pt x="0" y="0"/>
                              </a:moveTo>
                              <a:lnTo>
                                <a:pt x="27" y="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36" path="m0,0l27,36e" stroked="t" o:allowincell="f" style="position:absolute;margin-left:416.8pt;margin-top:253.85pt;width:1.55pt;height: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258435</wp:posOffset>
                </wp:positionH>
                <wp:positionV relativeFrom="paragraph">
                  <wp:posOffset>3388995</wp:posOffset>
                </wp:positionV>
                <wp:extent cx="28575" cy="18415"/>
                <wp:effectExtent l="5715" t="5715" r="508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9">
                              <a:moveTo>
                                <a:pt x="0" y="29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9" path="m0,29l45,0e" stroked="t" o:allowincell="f" style="position:absolute;margin-left:414.05pt;margin-top:266.85pt;width:2.2pt;height: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384800</wp:posOffset>
                </wp:positionH>
                <wp:positionV relativeFrom="paragraph">
                  <wp:posOffset>3408045</wp:posOffset>
                </wp:positionV>
                <wp:extent cx="19050" cy="15240"/>
                <wp:effectExtent l="5080" t="508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1">
                              <a:moveTo>
                                <a:pt x="0" y="21"/>
                              </a:moveTo>
                              <a:lnTo>
                                <a:pt x="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1" path="m0,21l25,0e" stroked="t" o:allowincell="f" style="position:absolute;margin-left:424pt;margin-top:268.35pt;width:1.45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72965</wp:posOffset>
                </wp:positionH>
                <wp:positionV relativeFrom="paragraph">
                  <wp:posOffset>5255895</wp:posOffset>
                </wp:positionV>
                <wp:extent cx="124460" cy="15240"/>
                <wp:effectExtent l="5080" t="5080" r="5715" b="571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4">
                              <a:moveTo>
                                <a:pt x="0" y="0"/>
                              </a:moveTo>
                              <a:lnTo>
                                <a:pt x="196" y="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4" path="m0,0l196,24e" stroked="t" o:allowincell="f" style="position:absolute;margin-left:367.95pt;margin-top:413.85pt;width:9.75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666615</wp:posOffset>
                </wp:positionH>
                <wp:positionV relativeFrom="paragraph">
                  <wp:posOffset>5304790</wp:posOffset>
                </wp:positionV>
                <wp:extent cx="116840" cy="15875"/>
                <wp:effectExtent l="5080" t="5715" r="571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2">
                              <a:moveTo>
                                <a:pt x="0" y="0"/>
                              </a:moveTo>
                              <a:lnTo>
                                <a:pt x="155" y="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,22" path="m0,0l155,22e" stroked="t" o:allowincell="f" style="position:absolute;margin-left:367.45pt;margin-top:417.7pt;width:9.15pt;height: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664075</wp:posOffset>
                </wp:positionH>
                <wp:positionV relativeFrom="paragraph">
                  <wp:posOffset>5337810</wp:posOffset>
                </wp:positionV>
                <wp:extent cx="119380" cy="15240"/>
                <wp:effectExtent l="5080" t="5080" r="5715" b="571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4">
                              <a:moveTo>
                                <a:pt x="0" y="0"/>
                              </a:moveTo>
                              <a:lnTo>
                                <a:pt x="188" y="2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4" path="m0,0l188,24e" stroked="t" o:allowincell="f" style="position:absolute;margin-left:367.25pt;margin-top:420.3pt;width:9.35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72965</wp:posOffset>
                </wp:positionH>
                <wp:positionV relativeFrom="paragraph">
                  <wp:posOffset>5272405</wp:posOffset>
                </wp:positionV>
                <wp:extent cx="118745" cy="13970"/>
                <wp:effectExtent l="5715" t="5080" r="5080" b="571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">
                              <a:moveTo>
                                <a:pt x="0" y="0"/>
                              </a:moveTo>
                              <a:lnTo>
                                <a:pt x="187" y="2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" path="m0,0l187,22e" stroked="t" o:allowincell="f" style="position:absolute;margin-left:367.95pt;margin-top:415.15pt;width:9.3pt;height: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672965</wp:posOffset>
                </wp:positionH>
                <wp:positionV relativeFrom="paragraph">
                  <wp:posOffset>5288280</wp:posOffset>
                </wp:positionV>
                <wp:extent cx="122555" cy="17145"/>
                <wp:effectExtent l="5715" t="5715" r="508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7">
                              <a:moveTo>
                                <a:pt x="0" y="0"/>
                              </a:moveTo>
                              <a:lnTo>
                                <a:pt x="193" y="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7" path="m0,0l193,27e" stroked="t" o:allowincell="f" style="position:absolute;margin-left:367.95pt;margin-top:416.4pt;width:9.6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62170</wp:posOffset>
                </wp:positionH>
                <wp:positionV relativeFrom="paragraph">
                  <wp:posOffset>5321935</wp:posOffset>
                </wp:positionV>
                <wp:extent cx="121285" cy="14605"/>
                <wp:effectExtent l="5715" t="5715" r="5080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0">
                              <a:moveTo>
                                <a:pt x="0" y="0"/>
                              </a:moveTo>
                              <a:lnTo>
                                <a:pt x="161" y="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0" path="m0,0l161,20e" stroked="t" o:allowincell="f" style="position:absolute;margin-left:367.1pt;margin-top:419.05pt;width:9.5pt;height:1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965575</wp:posOffset>
                </wp:positionH>
                <wp:positionV relativeFrom="paragraph">
                  <wp:posOffset>5262245</wp:posOffset>
                </wp:positionV>
                <wp:extent cx="52070" cy="92075"/>
                <wp:effectExtent l="5080" t="5715" r="571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26">
                              <a:moveTo>
                                <a:pt x="69" y="0"/>
                              </a:move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26" path="m69,0l0,126e" stroked="t" o:allowincell="f" style="position:absolute;margin-left:312.25pt;margin-top:414.35pt;width:4.05pt;height: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947795</wp:posOffset>
                </wp:positionH>
                <wp:positionV relativeFrom="paragraph">
                  <wp:posOffset>5249545</wp:posOffset>
                </wp:positionV>
                <wp:extent cx="48895" cy="98425"/>
                <wp:effectExtent l="5715" t="5715" r="508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5">
                              <a:moveTo>
                                <a:pt x="66" y="0"/>
                              </a:move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5" path="m66,0l0,135e" stroked="t" o:allowincell="f" style="position:absolute;margin-left:310.85pt;margin-top:413.35pt;width:3.8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904615</wp:posOffset>
                </wp:positionH>
                <wp:positionV relativeFrom="paragraph">
                  <wp:posOffset>5223510</wp:posOffset>
                </wp:positionV>
                <wp:extent cx="52070" cy="100330"/>
                <wp:effectExtent l="5080" t="5080" r="5715" b="571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38">
                              <a:moveTo>
                                <a:pt x="69" y="0"/>
                              </a:moveTo>
                              <a:lnTo>
                                <a:pt x="0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38" path="m69,0l0,138e" stroked="t" o:allowincell="f" style="position:absolute;margin-left:307.45pt;margin-top:411.3pt;width:4.05pt;height:7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927475</wp:posOffset>
                </wp:positionH>
                <wp:positionV relativeFrom="paragraph">
                  <wp:posOffset>5236845</wp:posOffset>
                </wp:positionV>
                <wp:extent cx="46990" cy="95885"/>
                <wp:effectExtent l="5080" t="5715" r="571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32">
                              <a:moveTo>
                                <a:pt x="63" y="0"/>
                              </a:moveTo>
                              <a:lnTo>
                                <a:pt x="0" y="1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132" path="m63,0l0,132e" stroked="t" o:allowincell="f" style="position:absolute;margin-left:309.25pt;margin-top:412.35pt;width:3.65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6240145</wp:posOffset>
                </wp:positionH>
                <wp:positionV relativeFrom="paragraph">
                  <wp:posOffset>4017645</wp:posOffset>
                </wp:positionV>
                <wp:extent cx="142240" cy="0"/>
                <wp:effectExtent l="0" t="5080" r="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316.35pt" to="502.5pt,3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240145</wp:posOffset>
                </wp:positionH>
                <wp:positionV relativeFrom="paragraph">
                  <wp:posOffset>4034155</wp:posOffset>
                </wp:positionV>
                <wp:extent cx="142240" cy="0"/>
                <wp:effectExtent l="0" t="5080" r="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35pt,317.65pt" to="502.5pt,3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250305</wp:posOffset>
                </wp:positionH>
                <wp:positionV relativeFrom="paragraph">
                  <wp:posOffset>4050030</wp:posOffset>
                </wp:positionV>
                <wp:extent cx="139700" cy="1270"/>
                <wp:effectExtent l="5080" t="5080" r="5715" b="381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">
                              <a:moveTo>
                                <a:pt x="0" y="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" path="m0,0l186,0e" stroked="t" o:allowincell="f" style="position:absolute;margin-left:492.15pt;margin-top:318.9pt;width:10.9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6255385</wp:posOffset>
                </wp:positionH>
                <wp:positionV relativeFrom="paragraph">
                  <wp:posOffset>4065905</wp:posOffset>
                </wp:positionV>
                <wp:extent cx="127000" cy="0"/>
                <wp:effectExtent l="0" t="5080" r="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320.15pt" to="502.5pt,3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6255385</wp:posOffset>
                </wp:positionH>
                <wp:positionV relativeFrom="paragraph">
                  <wp:posOffset>4082415</wp:posOffset>
                </wp:positionV>
                <wp:extent cx="127000" cy="0"/>
                <wp:effectExtent l="0" t="5080" r="0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321.45pt" to="502.5pt,3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6263640</wp:posOffset>
                </wp:positionH>
                <wp:positionV relativeFrom="paragraph">
                  <wp:posOffset>4098290</wp:posOffset>
                </wp:positionV>
                <wp:extent cx="118745" cy="635"/>
                <wp:effectExtent l="5715" t="5715" r="4445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1">
                              <a:moveTo>
                                <a:pt x="0" y="0"/>
                              </a:moveTo>
                              <a:lnTo>
                                <a:pt x="158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1" path="m0,0l158,1e" stroked="t" o:allowincell="f" style="position:absolute;margin-left:493.2pt;margin-top:322.7pt;width:9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271260</wp:posOffset>
                </wp:positionH>
                <wp:positionV relativeFrom="paragraph">
                  <wp:posOffset>4114165</wp:posOffset>
                </wp:positionV>
                <wp:extent cx="111125" cy="0"/>
                <wp:effectExtent l="0" t="5080" r="0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323.95pt" to="502.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271260</wp:posOffset>
                </wp:positionH>
                <wp:positionV relativeFrom="paragraph">
                  <wp:posOffset>4130675</wp:posOffset>
                </wp:positionV>
                <wp:extent cx="111125" cy="0"/>
                <wp:effectExtent l="0" t="5080" r="0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8pt,325.25pt" to="502.5pt,3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762750</wp:posOffset>
                </wp:positionH>
                <wp:positionV relativeFrom="paragraph">
                  <wp:posOffset>4001770</wp:posOffset>
                </wp:positionV>
                <wp:extent cx="306070" cy="71120"/>
                <wp:effectExtent l="5080" t="5080" r="5715" b="571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97">
                              <a:moveTo>
                                <a:pt x="0" y="97"/>
                              </a:moveTo>
                              <a:lnTo>
                                <a:pt x="406" y="0"/>
                              </a:lnTo>
                              <a:lnTo>
                                <a:pt x="262" y="0"/>
                              </a:lnTo>
                              <a:lnTo>
                                <a:pt x="106" y="36"/>
                              </a:lnTo>
                              <a:lnTo>
                                <a:pt x="0" y="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97" path="m0,97l406,0l262,0l106,36l0,97xe" fillcolor="silver" stroked="t" o:allowincell="f" style="position:absolute;margin-left:532.5pt;margin-top:315.1pt;width:24.05pt;height:5.5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381115</wp:posOffset>
                </wp:positionH>
                <wp:positionV relativeFrom="paragraph">
                  <wp:posOffset>3987800</wp:posOffset>
                </wp:positionV>
                <wp:extent cx="444500" cy="150495"/>
                <wp:effectExtent l="5080" t="5715" r="571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205">
                              <a:moveTo>
                                <a:pt x="2" y="176"/>
                              </a:moveTo>
                              <a:lnTo>
                                <a:pt x="590" y="0"/>
                              </a:lnTo>
                              <a:lnTo>
                                <a:pt x="464" y="66"/>
                              </a:lnTo>
                              <a:lnTo>
                                <a:pt x="0" y="205"/>
                              </a:lnTo>
                              <a:lnTo>
                                <a:pt x="2" y="154"/>
                              </a:lnTo>
                              <a:lnTo>
                                <a:pt x="2" y="1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205" path="m2,176l590,0l464,66l0,205l2,154l2,176xe" fillcolor="silver" stroked="t" o:allowincell="f" style="position:absolute;margin-left:502.45pt;margin-top:314pt;width:34.95pt;height:11.8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6941820</wp:posOffset>
                </wp:positionH>
                <wp:positionV relativeFrom="paragraph">
                  <wp:posOffset>3905885</wp:posOffset>
                </wp:positionV>
                <wp:extent cx="342900" cy="54610"/>
                <wp:effectExtent l="5080" t="5080" r="5715" b="571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" h="75">
                              <a:moveTo>
                                <a:pt x="0" y="63"/>
                              </a:moveTo>
                              <a:lnTo>
                                <a:pt x="455" y="0"/>
                              </a:lnTo>
                              <a:lnTo>
                                <a:pt x="350" y="44"/>
                              </a:lnTo>
                              <a:lnTo>
                                <a:pt x="159" y="75"/>
                              </a:lnTo>
                              <a:lnTo>
                                <a:pt x="14" y="66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5,75" path="m0,63l455,0l350,44l159,75l14,66e" fillcolor="silver" stroked="t" o:allowincell="f" style="position:absolute;margin-left:546.6pt;margin-top:307.55pt;width:26.95pt;height:4.2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569835</wp:posOffset>
                </wp:positionH>
                <wp:positionV relativeFrom="paragraph">
                  <wp:posOffset>3747770</wp:posOffset>
                </wp:positionV>
                <wp:extent cx="372110" cy="109855"/>
                <wp:effectExtent l="5080" t="5715" r="5715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50">
                              <a:moveTo>
                                <a:pt x="0" y="150"/>
                              </a:move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50" path="m0,150l493,0e" stroked="t" o:allowincell="f" style="position:absolute;margin-left:596.05pt;margin-top:295.1pt;width:29.25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221220</wp:posOffset>
                </wp:positionH>
                <wp:positionV relativeFrom="paragraph">
                  <wp:posOffset>3905885</wp:posOffset>
                </wp:positionV>
                <wp:extent cx="364490" cy="80645"/>
                <wp:effectExtent l="5080" t="5715" r="571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110">
                              <a:moveTo>
                                <a:pt x="126" y="44"/>
                              </a:moveTo>
                              <a:lnTo>
                                <a:pt x="336" y="0"/>
                              </a:lnTo>
                              <a:lnTo>
                                <a:pt x="483" y="0"/>
                              </a:lnTo>
                              <a:lnTo>
                                <a:pt x="0" y="110"/>
                              </a:lnTo>
                              <a:lnTo>
                                <a:pt x="126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110" path="m126,44l336,0l483,0l0,110l126,44xe" fillcolor="silver" stroked="t" o:allowincell="f" style="position:absolute;margin-left:568.6pt;margin-top:307.55pt;width:28.65pt;height:6.3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792595</wp:posOffset>
                </wp:positionH>
                <wp:positionV relativeFrom="paragraph">
                  <wp:posOffset>4006215</wp:posOffset>
                </wp:positionV>
                <wp:extent cx="17145" cy="27940"/>
                <wp:effectExtent l="5715" t="5080" r="5080" b="571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38">
                              <a:moveTo>
                                <a:pt x="0" y="0"/>
                              </a:moveTo>
                              <a:lnTo>
                                <a:pt x="23" y="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,38" path="m0,0l23,38e" stroked="t" o:allowincell="f" style="position:absolute;margin-left:534.85pt;margin-top:315.45pt;width:1.3pt;height: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6762750</wp:posOffset>
                </wp:positionH>
                <wp:positionV relativeFrom="paragraph">
                  <wp:posOffset>4017645</wp:posOffset>
                </wp:positionV>
                <wp:extent cx="18415" cy="36830"/>
                <wp:effectExtent l="5715" t="5080" r="5080" b="571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50">
                              <a:moveTo>
                                <a:pt x="0" y="0"/>
                              </a:moveTo>
                              <a:lnTo>
                                <a:pt x="25" y="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50" path="m0,0l25,50e" stroked="t" o:allowincell="f" style="position:absolute;margin-left:532.5pt;margin-top:316.35pt;width:1.4pt;height: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6967855</wp:posOffset>
                </wp:positionH>
                <wp:positionV relativeFrom="paragraph">
                  <wp:posOffset>3969385</wp:posOffset>
                </wp:positionV>
                <wp:extent cx="0" cy="17145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65pt,312.55pt" to="548.65pt,3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6991985</wp:posOffset>
                </wp:positionH>
                <wp:positionV relativeFrom="paragraph">
                  <wp:posOffset>3964940</wp:posOffset>
                </wp:positionV>
                <wp:extent cx="1905" cy="30480"/>
                <wp:effectExtent l="5715" t="5080" r="5080" b="571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2">
                              <a:moveTo>
                                <a:pt x="0" y="0"/>
                              </a:moveTo>
                              <a:lnTo>
                                <a:pt x="3" y="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2" path="m0,0l3,42e" stroked="t" o:allowincell="f" style="position:absolute;margin-left:550.55pt;margin-top:312.2pt;width:0.1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7016115</wp:posOffset>
                </wp:positionH>
                <wp:positionV relativeFrom="paragraph">
                  <wp:posOffset>3969385</wp:posOffset>
                </wp:positionV>
                <wp:extent cx="0" cy="17145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312.55pt" to="552.45pt,3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7036435</wp:posOffset>
                </wp:positionH>
                <wp:positionV relativeFrom="paragraph">
                  <wp:posOffset>3960495</wp:posOffset>
                </wp:positionV>
                <wp:extent cx="2540" cy="32385"/>
                <wp:effectExtent l="5080" t="5715" r="5715" b="444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5">
                              <a:moveTo>
                                <a:pt x="0" y="0"/>
                              </a:moveTo>
                              <a:lnTo>
                                <a:pt x="3" y="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5" path="m0,0l3,45e" stroked="t" o:allowincell="f" style="position:absolute;margin-left:554.05pt;margin-top:311.85pt;width:0.15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238365</wp:posOffset>
                </wp:positionH>
                <wp:positionV relativeFrom="paragraph">
                  <wp:posOffset>3931285</wp:posOffset>
                </wp:positionV>
                <wp:extent cx="15240" cy="35560"/>
                <wp:effectExtent l="5080" t="5080" r="5715" b="571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8">
                              <a:moveTo>
                                <a:pt x="0" y="0"/>
                              </a:moveTo>
                              <a:lnTo>
                                <a:pt x="21" y="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8" path="m0,0l21,48e" stroked="t" o:allowincell="f" style="position:absolute;margin-left:569.95pt;margin-top:309.55pt;width:1.15pt;height: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7260590</wp:posOffset>
                </wp:positionH>
                <wp:positionV relativeFrom="paragraph">
                  <wp:posOffset>3914140</wp:posOffset>
                </wp:positionV>
                <wp:extent cx="24765" cy="37465"/>
                <wp:effectExtent l="5715" t="5715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1">
                              <a:moveTo>
                                <a:pt x="0" y="0"/>
                              </a:moveTo>
                              <a:lnTo>
                                <a:pt x="33" y="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1" path="m0,0l33,51e" stroked="t" o:allowincell="f" style="position:absolute;margin-left:571.7pt;margin-top:308.2pt;width:1.9pt;height: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7496175</wp:posOffset>
                </wp:positionH>
                <wp:positionV relativeFrom="paragraph">
                  <wp:posOffset>3868420</wp:posOffset>
                </wp:positionV>
                <wp:extent cx="10795" cy="37465"/>
                <wp:effectExtent l="5715" t="5715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51">
                              <a:moveTo>
                                <a:pt x="0" y="0"/>
                              </a:moveTo>
                              <a:lnTo>
                                <a:pt x="15" y="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51" path="m0,0l15,51e" stroked="t" o:allowincell="f" style="position:absolute;margin-left:590.25pt;margin-top:304.6pt;width:0.8pt;height: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522210</wp:posOffset>
                </wp:positionH>
                <wp:positionV relativeFrom="paragraph">
                  <wp:posOffset>3873500</wp:posOffset>
                </wp:positionV>
                <wp:extent cx="15875" cy="32385"/>
                <wp:effectExtent l="4445" t="2540" r="4445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3pt,305pt" to="593.5pt,30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543800</wp:posOffset>
                </wp:positionH>
                <wp:positionV relativeFrom="paragraph">
                  <wp:posOffset>3865880</wp:posOffset>
                </wp:positionV>
                <wp:extent cx="26035" cy="40005"/>
                <wp:effectExtent l="5715" t="5715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4">
                              <a:moveTo>
                                <a:pt x="0" y="0"/>
                              </a:moveTo>
                              <a:lnTo>
                                <a:pt x="35" y="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4" path="m0,0l35,54e" stroked="t" o:allowincell="f" style="position:absolute;margin-left:594pt;margin-top:304.4pt;width:2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382385</wp:posOffset>
                </wp:positionH>
                <wp:positionV relativeFrom="paragraph">
                  <wp:posOffset>4210685</wp:posOffset>
                </wp:positionV>
                <wp:extent cx="3175" cy="80645"/>
                <wp:effectExtent l="5715" t="5715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0">
                              <a:moveTo>
                                <a:pt x="0" y="0"/>
                              </a:moveTo>
                              <a:lnTo>
                                <a:pt x="4" y="1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0" path="m0,0l4,110e" stroked="t" o:allowincell="f" style="position:absolute;margin-left:502.55pt;margin-top:331.55pt;width:0.2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8870950</wp:posOffset>
                </wp:positionH>
                <wp:positionV relativeFrom="paragraph">
                  <wp:posOffset>4918075</wp:posOffset>
                </wp:positionV>
                <wp:extent cx="60960" cy="72390"/>
                <wp:effectExtent l="5080" t="5080" r="5715" b="571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99">
                              <a:moveTo>
                                <a:pt x="0" y="0"/>
                              </a:moveTo>
                              <a:lnTo>
                                <a:pt x="81" y="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99" path="m0,0l81,99e" stroked="t" o:allowincell="f" style="position:absolute;margin-left:698.5pt;margin-top:387.25pt;width:4.75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8836025</wp:posOffset>
                </wp:positionH>
                <wp:positionV relativeFrom="paragraph">
                  <wp:posOffset>4951095</wp:posOffset>
                </wp:positionV>
                <wp:extent cx="55880" cy="67945"/>
                <wp:effectExtent l="5080" t="5715" r="5715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94">
                              <a:moveTo>
                                <a:pt x="0" y="0"/>
                              </a:moveTo>
                              <a:lnTo>
                                <a:pt x="73" y="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94" path="m0,0l73,94e" stroked="t" o:allowincell="f" style="position:absolute;margin-left:695.75pt;margin-top:389.85pt;width:4.35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8916035</wp:posOffset>
                </wp:positionH>
                <wp:positionV relativeFrom="paragraph">
                  <wp:posOffset>4885690</wp:posOffset>
                </wp:positionV>
                <wp:extent cx="62865" cy="65405"/>
                <wp:effectExtent l="3810" t="3810" r="381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05pt,384.7pt" to="706.95pt,3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8967470</wp:posOffset>
                </wp:positionH>
                <wp:positionV relativeFrom="paragraph">
                  <wp:posOffset>4863465</wp:posOffset>
                </wp:positionV>
                <wp:extent cx="45720" cy="51435"/>
                <wp:effectExtent l="5080" t="5715" r="5715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1">
                              <a:moveTo>
                                <a:pt x="0" y="0"/>
                              </a:moveTo>
                              <a:lnTo>
                                <a:pt x="72" y="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81" path="m0,0l72,81e" stroked="t" o:allowincell="f" style="position:absolute;margin-left:706.1pt;margin-top:382.95pt;width:3.55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9022715</wp:posOffset>
                </wp:positionH>
                <wp:positionV relativeFrom="paragraph">
                  <wp:posOffset>4848860</wp:posOffset>
                </wp:positionV>
                <wp:extent cx="24130" cy="25400"/>
                <wp:effectExtent l="5080" t="5080" r="5715" b="571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6">
                              <a:moveTo>
                                <a:pt x="0" y="0"/>
                              </a:moveTo>
                              <a:lnTo>
                                <a:pt x="33" y="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6" path="m0,0l33,36e" stroked="t" o:allowincell="f" style="position:absolute;margin-left:710.45pt;margin-top:381.8pt;width:1.8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804275</wp:posOffset>
                </wp:positionH>
                <wp:positionV relativeFrom="paragraph">
                  <wp:posOffset>4982210</wp:posOffset>
                </wp:positionV>
                <wp:extent cx="31750" cy="48895"/>
                <wp:effectExtent l="4445" t="3175" r="4445" b="317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25pt,392.3pt" to="695.7pt,3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704830</wp:posOffset>
                </wp:positionH>
                <wp:positionV relativeFrom="paragraph">
                  <wp:posOffset>6252845</wp:posOffset>
                </wp:positionV>
                <wp:extent cx="94615" cy="81915"/>
                <wp:effectExtent l="5715" t="5715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12">
                              <a:moveTo>
                                <a:pt x="0" y="112"/>
                              </a:moveTo>
                              <a:lnTo>
                                <a:pt x="1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112" path="m0,112l125,0e" stroked="t" o:allowincell="f" style="position:absolute;margin-left:842.9pt;margin-top:492.35pt;width:7.4pt;height: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0720705</wp:posOffset>
                </wp:positionH>
                <wp:positionV relativeFrom="paragraph">
                  <wp:posOffset>6270625</wp:posOffset>
                </wp:positionV>
                <wp:extent cx="97155" cy="88265"/>
                <wp:effectExtent l="5715" t="5715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20">
                              <a:moveTo>
                                <a:pt x="0" y="120"/>
                              </a:moveTo>
                              <a:lnTo>
                                <a:pt x="12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,120" path="m0,120l129,0e" stroked="t" o:allowincell="f" style="position:absolute;margin-left:844.15pt;margin-top:493.75pt;width:7.6pt;height: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0734040</wp:posOffset>
                </wp:positionH>
                <wp:positionV relativeFrom="paragraph">
                  <wp:posOffset>6290945</wp:posOffset>
                </wp:positionV>
                <wp:extent cx="102235" cy="87630"/>
                <wp:effectExtent l="5715" t="5080" r="5080" b="571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0">
                              <a:moveTo>
                                <a:pt x="0" y="120"/>
                              </a:moveTo>
                              <a:lnTo>
                                <a:pt x="1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120" path="m0,120l135,0e" stroked="t" o:allowincell="f" style="position:absolute;margin-left:845.2pt;margin-top:495.35pt;width:8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1147425</wp:posOffset>
                </wp:positionH>
                <wp:positionV relativeFrom="paragraph">
                  <wp:posOffset>5930900</wp:posOffset>
                </wp:positionV>
                <wp:extent cx="31115" cy="32385"/>
                <wp:effectExtent l="3810" t="3810" r="381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7.75pt,467pt" to="880.15pt,46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1131550</wp:posOffset>
                </wp:positionH>
                <wp:positionV relativeFrom="paragraph">
                  <wp:posOffset>5963285</wp:posOffset>
                </wp:positionV>
                <wp:extent cx="18415" cy="22860"/>
                <wp:effectExtent l="5715" t="5080" r="5080" b="571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1">
                              <a:moveTo>
                                <a:pt x="0" y="0"/>
                              </a:moveTo>
                              <a:lnTo>
                                <a:pt x="25" y="3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31" path="m0,0l25,31e" stroked="t" o:allowincell="f" style="position:absolute;margin-left:876.5pt;margin-top:469.55pt;width:1.4pt;height:1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1290300</wp:posOffset>
                </wp:positionH>
                <wp:positionV relativeFrom="paragraph">
                  <wp:posOffset>5819140</wp:posOffset>
                </wp:positionV>
                <wp:extent cx="31115" cy="32385"/>
                <wp:effectExtent l="3810" t="3810" r="3810" b="381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pt,458.2pt" to="891.4pt,4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1274425</wp:posOffset>
                </wp:positionH>
                <wp:positionV relativeFrom="paragraph">
                  <wp:posOffset>5835015</wp:posOffset>
                </wp:positionV>
                <wp:extent cx="21590" cy="26035"/>
                <wp:effectExtent l="5080" t="5715" r="571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6">
                              <a:moveTo>
                                <a:pt x="0" y="0"/>
                              </a:moveTo>
                              <a:lnTo>
                                <a:pt x="28" y="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6" path="m0,0l28,36e" stroked="t" o:allowincell="f" style="position:absolute;margin-left:887.75pt;margin-top:459.45pt;width:1.65pt;height: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1305540</wp:posOffset>
                </wp:positionH>
                <wp:positionV relativeFrom="paragraph">
                  <wp:posOffset>5802630</wp:posOffset>
                </wp:positionV>
                <wp:extent cx="32385" cy="32385"/>
                <wp:effectExtent l="3810" t="3810" r="381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0.2pt,456.9pt" to="892.7pt,4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1501120</wp:posOffset>
                </wp:positionH>
                <wp:positionV relativeFrom="paragraph">
                  <wp:posOffset>3111500</wp:posOffset>
                </wp:positionV>
                <wp:extent cx="142875" cy="67945"/>
                <wp:effectExtent l="5715" t="5715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93">
                              <a:moveTo>
                                <a:pt x="0" y="0"/>
                              </a:moveTo>
                              <a:lnTo>
                                <a:pt x="189" y="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93" path="m0,0l189,93e" stroked="t" o:allowincell="f" style="position:absolute;margin-left:905.6pt;margin-top:245pt;width:11.2pt;height: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1496675</wp:posOffset>
                </wp:positionH>
                <wp:positionV relativeFrom="paragraph">
                  <wp:posOffset>3135630</wp:posOffset>
                </wp:positionV>
                <wp:extent cx="132715" cy="66675"/>
                <wp:effectExtent l="5715" t="5715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90">
                              <a:moveTo>
                                <a:pt x="0" y="0"/>
                              </a:moveTo>
                              <a:lnTo>
                                <a:pt x="177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90" path="m0,0l177,90e" stroked="t" o:allowincell="f" style="position:absolute;margin-left:905.25pt;margin-top:246.9pt;width:10.4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1499215</wp:posOffset>
                </wp:positionH>
                <wp:positionV relativeFrom="paragraph">
                  <wp:posOffset>3081020</wp:posOffset>
                </wp:positionV>
                <wp:extent cx="153670" cy="73025"/>
                <wp:effectExtent l="5080" t="5715" r="571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99">
                              <a:moveTo>
                                <a:pt x="0" y="0"/>
                              </a:moveTo>
                              <a:lnTo>
                                <a:pt x="204" y="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99" path="m0,0l204,99e" stroked="t" o:allowincell="f" style="position:absolute;margin-left:905.45pt;margin-top:242.6pt;width:12.05pt;height: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1699875</wp:posOffset>
                </wp:positionH>
                <wp:positionV relativeFrom="paragraph">
                  <wp:posOffset>2870835</wp:posOffset>
                </wp:positionV>
                <wp:extent cx="85725" cy="36830"/>
                <wp:effectExtent l="5715" t="5080" r="5080" b="571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51">
                              <a:moveTo>
                                <a:pt x="0" y="0"/>
                              </a:moveTo>
                              <a:lnTo>
                                <a:pt x="114" y="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51" path="m0,0l114,51e" stroked="t" o:allowincell="f" style="position:absolute;margin-left:921.25pt;margin-top:226.05pt;width:6.7pt;height: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685905</wp:posOffset>
                </wp:positionH>
                <wp:positionV relativeFrom="paragraph">
                  <wp:posOffset>2908935</wp:posOffset>
                </wp:positionV>
                <wp:extent cx="79375" cy="32385"/>
                <wp:effectExtent l="1905" t="4445" r="1905" b="444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0.15pt,229.05pt" to="926.35pt,2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1663680</wp:posOffset>
                </wp:positionH>
                <wp:positionV relativeFrom="paragraph">
                  <wp:posOffset>2947670</wp:posOffset>
                </wp:positionV>
                <wp:extent cx="77470" cy="32385"/>
                <wp:effectExtent l="5080" t="5715" r="5715" b="444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45">
                              <a:moveTo>
                                <a:pt x="0" y="0"/>
                              </a:moveTo>
                              <a:lnTo>
                                <a:pt x="102" y="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45" path="m0,0l102,45e" stroked="t" o:allowincell="f" style="position:absolute;margin-left:918.4pt;margin-top:232.1pt;width:6.05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1653520</wp:posOffset>
                </wp:positionH>
                <wp:positionV relativeFrom="paragraph">
                  <wp:posOffset>2989580</wp:posOffset>
                </wp:positionV>
                <wp:extent cx="71755" cy="32385"/>
                <wp:effectExtent l="5715" t="5715" r="508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5">
                              <a:moveTo>
                                <a:pt x="0" y="0"/>
                              </a:moveTo>
                              <a:lnTo>
                                <a:pt x="94" y="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5" path="m0,0l94,45e" stroked="t" o:allowincell="f" style="position:absolute;margin-left:917.6pt;margin-top:235.4pt;width:5.6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1627485</wp:posOffset>
                </wp:positionH>
                <wp:positionV relativeFrom="paragraph">
                  <wp:posOffset>3020060</wp:posOffset>
                </wp:positionV>
                <wp:extent cx="80010" cy="36830"/>
                <wp:effectExtent l="5080" t="5080" r="5080" b="571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51">
                              <a:moveTo>
                                <a:pt x="0" y="0"/>
                              </a:moveTo>
                              <a:lnTo>
                                <a:pt x="105" y="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51" path="m0,0l105,51e" stroked="t" o:allowincell="f" style="position:absolute;margin-left:915.55pt;margin-top:237.8pt;width:6.25pt;height: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1606530</wp:posOffset>
                </wp:positionH>
                <wp:positionV relativeFrom="paragraph">
                  <wp:posOffset>3053080</wp:posOffset>
                </wp:positionV>
                <wp:extent cx="84455" cy="40640"/>
                <wp:effectExtent l="5715" t="5080" r="5080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6">
                              <a:moveTo>
                                <a:pt x="0" y="0"/>
                              </a:moveTo>
                              <a:lnTo>
                                <a:pt x="112" y="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56" path="m0,0l112,56e" stroked="t" o:allowincell="f" style="position:absolute;margin-left:913.9pt;margin-top:240.4pt;width:6.6pt;height: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1622405</wp:posOffset>
                </wp:positionH>
                <wp:positionV relativeFrom="paragraph">
                  <wp:posOffset>2876550</wp:posOffset>
                </wp:positionV>
                <wp:extent cx="173990" cy="353695"/>
                <wp:effectExtent l="5080" t="5715" r="571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484">
                              <a:moveTo>
                                <a:pt x="0" y="484"/>
                              </a:moveTo>
                              <a:lnTo>
                                <a:pt x="231" y="0"/>
                              </a:lnTo>
                              <a:lnTo>
                                <a:pt x="147" y="242"/>
                              </a:lnTo>
                              <a:lnTo>
                                <a:pt x="84" y="352"/>
                              </a:lnTo>
                              <a:lnTo>
                                <a:pt x="0" y="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484" path="m0,484l231,0l147,242l84,352l0,484xe" fillcolor="silver" stroked="t" o:allowincell="f" style="position:absolute;margin-left:915.15pt;margin-top:226.5pt;width:13.65pt;height:27.8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1598275</wp:posOffset>
                </wp:positionH>
                <wp:positionV relativeFrom="paragraph">
                  <wp:posOffset>2719070</wp:posOffset>
                </wp:positionV>
                <wp:extent cx="119380" cy="149860"/>
                <wp:effectExtent l="5080" t="5080" r="5715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04">
                              <a:moveTo>
                                <a:pt x="53" y="17"/>
                              </a:moveTo>
                              <a:lnTo>
                                <a:pt x="99" y="0"/>
                              </a:lnTo>
                              <a:lnTo>
                                <a:pt x="51" y="123"/>
                              </a:lnTo>
                              <a:lnTo>
                                <a:pt x="159" y="177"/>
                              </a:lnTo>
                              <a:lnTo>
                                <a:pt x="132" y="204"/>
                              </a:lnTo>
                              <a:lnTo>
                                <a:pt x="0" y="144"/>
                              </a:lnTo>
                              <a:lnTo>
                                <a:pt x="53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,204" path="m53,17l99,0l51,123l159,177l132,204l0,144l53,17xe" fillcolor="silver" stroked="t" o:allowincell="f" style="position:absolute;margin-left:913.25pt;margin-top:214.1pt;width:9.35pt;height:11.7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1600815</wp:posOffset>
                </wp:positionH>
                <wp:positionV relativeFrom="paragraph">
                  <wp:posOffset>2812415</wp:posOffset>
                </wp:positionV>
                <wp:extent cx="37465" cy="12700"/>
                <wp:effectExtent l="5715" t="5080" r="5080" b="571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7">
                              <a:moveTo>
                                <a:pt x="0" y="17"/>
                              </a:moveTo>
                              <a:lnTo>
                                <a:pt x="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7" path="m0,17l50,0e" stroked="t" o:allowincell="f" style="position:absolute;margin-left:913.45pt;margin-top:221.45pt;width:2.9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1337290</wp:posOffset>
                </wp:positionH>
                <wp:positionV relativeFrom="paragraph">
                  <wp:posOffset>2506345</wp:posOffset>
                </wp:positionV>
                <wp:extent cx="15875" cy="33020"/>
                <wp:effectExtent l="4445" t="2540" r="4445" b="254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.7pt,197.35pt" to="893.9pt,19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1365230</wp:posOffset>
                </wp:positionH>
                <wp:positionV relativeFrom="paragraph">
                  <wp:posOffset>2522220</wp:posOffset>
                </wp:positionV>
                <wp:extent cx="20955" cy="39370"/>
                <wp:effectExtent l="5715" t="5080" r="5080" b="571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27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27,0l0,53e" stroked="t" o:allowincell="f" style="position:absolute;margin-left:894.9pt;margin-top:198.6pt;width:1.6pt;height: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1400790</wp:posOffset>
                </wp:positionH>
                <wp:positionV relativeFrom="paragraph">
                  <wp:posOffset>2539365</wp:posOffset>
                </wp:positionV>
                <wp:extent cx="15240" cy="31115"/>
                <wp:effectExtent l="4445" t="2540" r="4445" b="254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7pt,199.95pt" to="898.85pt,20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1431905</wp:posOffset>
                </wp:positionH>
                <wp:positionV relativeFrom="paragraph">
                  <wp:posOffset>2554605</wp:posOffset>
                </wp:positionV>
                <wp:extent cx="15875" cy="32385"/>
                <wp:effectExtent l="4445" t="2540" r="4445" b="254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.15pt,201.15pt" to="901.35pt,2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1163300</wp:posOffset>
                </wp:positionH>
                <wp:positionV relativeFrom="paragraph">
                  <wp:posOffset>2394585</wp:posOffset>
                </wp:positionV>
                <wp:extent cx="15240" cy="31750"/>
                <wp:effectExtent l="4445" t="2540" r="4445" b="254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9pt,188.55pt" to="880.15pt,19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184255</wp:posOffset>
                </wp:positionH>
                <wp:positionV relativeFrom="paragraph">
                  <wp:posOffset>2410460</wp:posOffset>
                </wp:positionV>
                <wp:extent cx="26670" cy="43815"/>
                <wp:effectExtent l="5080" t="5715" r="5715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60">
                              <a:moveTo>
                                <a:pt x="35" y="0"/>
                              </a:move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60" path="m35,0l0,60e" stroked="t" o:allowincell="f" style="position:absolute;margin-left:880.65pt;margin-top:189.8pt;width:2.05pt;height:3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1211560</wp:posOffset>
                </wp:positionH>
                <wp:positionV relativeFrom="paragraph">
                  <wp:posOffset>2438400</wp:posOffset>
                </wp:positionV>
                <wp:extent cx="16510" cy="35560"/>
                <wp:effectExtent l="5080" t="5080" r="5715" b="571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9">
                              <a:moveTo>
                                <a:pt x="21" y="0"/>
                              </a:moveTo>
                              <a:lnTo>
                                <a:pt x="0" y="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9" path="m21,0l0,49e" stroked="t" o:allowincell="f" style="position:absolute;margin-left:882.8pt;margin-top:192pt;width:1.25pt;height:2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1232515</wp:posOffset>
                </wp:positionH>
                <wp:positionV relativeFrom="paragraph">
                  <wp:posOffset>2449195</wp:posOffset>
                </wp:positionV>
                <wp:extent cx="22225" cy="42545"/>
                <wp:effectExtent l="5715" t="5715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57">
                              <a:moveTo>
                                <a:pt x="30" y="0"/>
                              </a:move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57" path="m30,0l0,57e" stroked="t" o:allowincell="f" style="position:absolute;margin-left:884.45pt;margin-top:192.85pt;width:1.7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1163300</wp:posOffset>
                </wp:positionH>
                <wp:positionV relativeFrom="paragraph">
                  <wp:posOffset>2362200</wp:posOffset>
                </wp:positionV>
                <wp:extent cx="332105" cy="192405"/>
                <wp:effectExtent l="5715" t="5715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64">
                              <a:moveTo>
                                <a:pt x="0" y="0"/>
                              </a:moveTo>
                              <a:lnTo>
                                <a:pt x="441" y="264"/>
                              </a:lnTo>
                              <a:lnTo>
                                <a:pt x="252" y="198"/>
                              </a:lnTo>
                              <a:lnTo>
                                <a:pt x="105" y="110"/>
                              </a:lnTo>
                              <a:lnTo>
                                <a:pt x="21" y="22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1,264" path="m0,0l441,264l252,198l105,110l21,22e" fillcolor="silver" stroked="t" o:allowincell="f" style="position:absolute;margin-left:879pt;margin-top:186pt;width:26.1pt;height:15.1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862945</wp:posOffset>
                </wp:positionH>
                <wp:positionV relativeFrom="paragraph">
                  <wp:posOffset>2239010</wp:posOffset>
                </wp:positionV>
                <wp:extent cx="48260" cy="26670"/>
                <wp:effectExtent l="5080" t="5080" r="5715" b="571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6">
                              <a:moveTo>
                                <a:pt x="0" y="36"/>
                              </a:moveTo>
                              <a:lnTo>
                                <a:pt x="6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36" path="m0,36l64,0e" stroked="t" o:allowincell="f" style="position:absolute;margin-left:855.35pt;margin-top:176.3pt;width:3.75pt;height: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0894060</wp:posOffset>
                </wp:positionH>
                <wp:positionV relativeFrom="paragraph">
                  <wp:posOffset>2184400</wp:posOffset>
                </wp:positionV>
                <wp:extent cx="31750" cy="15875"/>
                <wp:effectExtent l="2540" t="4445" r="254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8pt,172pt" to="860.25pt,17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0200640</wp:posOffset>
                </wp:positionH>
                <wp:positionV relativeFrom="paragraph">
                  <wp:posOffset>1919605</wp:posOffset>
                </wp:positionV>
                <wp:extent cx="29210" cy="49530"/>
                <wp:effectExtent l="5080" t="5080" r="5715" b="571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9">
                              <a:moveTo>
                                <a:pt x="39" y="0"/>
                              </a:moveTo>
                              <a:lnTo>
                                <a:pt x="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9" path="m39,0l0,69e" stroked="t" o:allowincell="f" style="position:absolute;margin-left:803.2pt;margin-top:151.15pt;width:2.25pt;height:3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0236835</wp:posOffset>
                </wp:positionH>
                <wp:positionV relativeFrom="paragraph">
                  <wp:posOffset>1939290</wp:posOffset>
                </wp:positionV>
                <wp:extent cx="26670" cy="45720"/>
                <wp:effectExtent l="5080" t="5080" r="5715" b="571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3">
                              <a:moveTo>
                                <a:pt x="36" y="0"/>
                              </a:move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3" path="m36,0l0,63e" stroked="t" o:allowincell="f" style="position:absolute;margin-left:806.05pt;margin-top:152.7pt;width:2.05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0266680</wp:posOffset>
                </wp:positionH>
                <wp:positionV relativeFrom="paragraph">
                  <wp:posOffset>1956435</wp:posOffset>
                </wp:positionV>
                <wp:extent cx="26670" cy="48260"/>
                <wp:effectExtent l="5080" t="5080" r="5715" b="571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66">
                              <a:moveTo>
                                <a:pt x="36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66" path="m36,0l0,66e" stroked="t" o:allowincell="f" style="position:absolute;margin-left:808.4pt;margin-top:154.05pt;width:2.0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10300335</wp:posOffset>
                </wp:positionH>
                <wp:positionV relativeFrom="paragraph">
                  <wp:posOffset>1975485</wp:posOffset>
                </wp:positionV>
                <wp:extent cx="24765" cy="48260"/>
                <wp:effectExtent l="5715" t="5080" r="5080" b="571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66">
                              <a:moveTo>
                                <a:pt x="33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66" path="m33,0l0,66e" stroked="t" o:allowincell="f" style="position:absolute;margin-left:811.05pt;margin-top:155.55pt;width:1.9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10323830</wp:posOffset>
                </wp:positionH>
                <wp:positionV relativeFrom="paragraph">
                  <wp:posOffset>1992630</wp:posOffset>
                </wp:positionV>
                <wp:extent cx="31115" cy="48260"/>
                <wp:effectExtent l="4445" t="3175" r="4445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2.9pt,156.9pt" to="815.3pt,16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0365740</wp:posOffset>
                </wp:positionH>
                <wp:positionV relativeFrom="paragraph">
                  <wp:posOffset>1896110</wp:posOffset>
                </wp:positionV>
                <wp:extent cx="22860" cy="51435"/>
                <wp:effectExtent l="5080" t="5715" r="5715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71">
                              <a:moveTo>
                                <a:pt x="30" y="0"/>
                              </a:moveTo>
                              <a:lnTo>
                                <a:pt x="0" y="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71" path="m30,0l0,71e" stroked="t" o:allowincell="f" style="position:absolute;margin-left:816.2pt;margin-top:149.3pt;width:1.75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0387330</wp:posOffset>
                </wp:positionH>
                <wp:positionV relativeFrom="paragraph">
                  <wp:posOffset>1927860</wp:posOffset>
                </wp:positionV>
                <wp:extent cx="15875" cy="32385"/>
                <wp:effectExtent l="4445" t="2540" r="4445" b="254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3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9pt,151.8pt" to="819.1pt,15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0418445</wp:posOffset>
                </wp:positionH>
                <wp:positionV relativeFrom="paragraph">
                  <wp:posOffset>1944370</wp:posOffset>
                </wp:positionV>
                <wp:extent cx="15875" cy="31115"/>
                <wp:effectExtent l="4445" t="2540" r="4445" b="254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35pt,153.1pt" to="821.55pt,15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517505</wp:posOffset>
                </wp:positionH>
                <wp:positionV relativeFrom="paragraph">
                  <wp:posOffset>1985010</wp:posOffset>
                </wp:positionV>
                <wp:extent cx="15875" cy="37465"/>
                <wp:effectExtent l="5715" t="5715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1">
                              <a:moveTo>
                                <a:pt x="21" y="0"/>
                              </a:move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1" path="m21,0l0,51e" stroked="t" o:allowincell="f" style="position:absolute;margin-left:828.15pt;margin-top:156.3pt;width:1.2pt;height: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0553700</wp:posOffset>
                </wp:positionH>
                <wp:positionV relativeFrom="paragraph">
                  <wp:posOffset>1992630</wp:posOffset>
                </wp:positionV>
                <wp:extent cx="24130" cy="43180"/>
                <wp:effectExtent l="5080" t="5080" r="5715" b="571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9">
                              <a:moveTo>
                                <a:pt x="33" y="0"/>
                              </a:move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9" path="m33,0l0,59e" stroked="t" o:allowincell="f" style="position:absolute;margin-left:831pt;margin-top:156.9pt;width:1.85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0584815</wp:posOffset>
                </wp:positionH>
                <wp:positionV relativeFrom="paragraph">
                  <wp:posOffset>1992630</wp:posOffset>
                </wp:positionV>
                <wp:extent cx="25400" cy="43180"/>
                <wp:effectExtent l="5080" t="5080" r="5715" b="571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59">
                              <a:moveTo>
                                <a:pt x="33" y="0"/>
                              </a:move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59" path="m33,0l0,59e" stroked="t" o:allowincell="f" style="position:absolute;margin-left:833.45pt;margin-top:156.9pt;width:1.95pt;height: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10355580</wp:posOffset>
                </wp:positionH>
                <wp:positionV relativeFrom="paragraph">
                  <wp:posOffset>1879600</wp:posOffset>
                </wp:positionV>
                <wp:extent cx="295275" cy="125095"/>
                <wp:effectExtent l="5715" t="5715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71">
                              <a:moveTo>
                                <a:pt x="0" y="0"/>
                              </a:moveTo>
                              <a:lnTo>
                                <a:pt x="84" y="66"/>
                              </a:lnTo>
                              <a:lnTo>
                                <a:pt x="273" y="154"/>
                              </a:lnTo>
                              <a:lnTo>
                                <a:pt x="391" y="171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71" path="m0,0l84,66l273,154l391,171l21,0e" fillcolor="silver" stroked="t" o:allowincell="f" style="position:absolute;margin-left:815.4pt;margin-top:148pt;width:23.2pt;height:9.8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9849485</wp:posOffset>
                </wp:positionH>
                <wp:positionV relativeFrom="paragraph">
                  <wp:posOffset>979805</wp:posOffset>
                </wp:positionV>
                <wp:extent cx="15875" cy="111760"/>
                <wp:effectExtent l="5080" t="1270" r="5080" b="127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5.55pt,77.15pt" to="776.7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9880600</wp:posOffset>
                </wp:positionH>
                <wp:positionV relativeFrom="paragraph">
                  <wp:posOffset>979805</wp:posOffset>
                </wp:positionV>
                <wp:extent cx="19050" cy="119380"/>
                <wp:effectExtent l="5080" t="5080" r="5715" b="571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64">
                              <a:moveTo>
                                <a:pt x="0" y="0"/>
                              </a:moveTo>
                              <a:lnTo>
                                <a:pt x="25" y="1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64" path="m0,0l25,164e" stroked="t" o:allowincell="f" style="position:absolute;margin-left:778pt;margin-top:77.15pt;width:1.45pt;height: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9912985</wp:posOffset>
                </wp:positionH>
                <wp:positionV relativeFrom="paragraph">
                  <wp:posOffset>979805</wp:posOffset>
                </wp:positionV>
                <wp:extent cx="15875" cy="111760"/>
                <wp:effectExtent l="5080" t="1270" r="5080" b="12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55pt,77.15pt" to="781.7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9944100</wp:posOffset>
                </wp:positionH>
                <wp:positionV relativeFrom="paragraph">
                  <wp:posOffset>979805</wp:posOffset>
                </wp:positionV>
                <wp:extent cx="15875" cy="111760"/>
                <wp:effectExtent l="5080" t="1270" r="5080" b="127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7.15pt" to="784.2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9976485</wp:posOffset>
                </wp:positionH>
                <wp:positionV relativeFrom="paragraph">
                  <wp:posOffset>979805</wp:posOffset>
                </wp:positionV>
                <wp:extent cx="15240" cy="111760"/>
                <wp:effectExtent l="5080" t="1270" r="5080" b="127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55pt,77.15pt" to="786.7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0007600</wp:posOffset>
                </wp:positionH>
                <wp:positionV relativeFrom="paragraph">
                  <wp:posOffset>979805</wp:posOffset>
                </wp:positionV>
                <wp:extent cx="15875" cy="64135"/>
                <wp:effectExtent l="5080" t="1270" r="5080" b="127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pt,77.15pt" to="789.2pt,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928860</wp:posOffset>
                </wp:positionH>
                <wp:positionV relativeFrom="paragraph">
                  <wp:posOffset>1107440</wp:posOffset>
                </wp:positionV>
                <wp:extent cx="78740" cy="225425"/>
                <wp:effectExtent l="5080" t="5715" r="5715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08">
                              <a:moveTo>
                                <a:pt x="105" y="0"/>
                              </a:moveTo>
                              <a:lnTo>
                                <a:pt x="63" y="44"/>
                              </a:lnTo>
                              <a:lnTo>
                                <a:pt x="0" y="308"/>
                              </a:lnTo>
                              <a:lnTo>
                                <a:pt x="42" y="264"/>
                              </a:lnTo>
                              <a:lnTo>
                                <a:pt x="1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08" path="m105,0l63,44l0,308l42,264l105,0xe" fillcolor="silver" stroked="t" o:allowincell="f" style="position:absolute;margin-left:781.8pt;margin-top:87.2pt;width:6.15pt;height:17.7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829800</wp:posOffset>
                </wp:positionH>
                <wp:positionV relativeFrom="paragraph">
                  <wp:posOffset>1091565</wp:posOffset>
                </wp:positionV>
                <wp:extent cx="177800" cy="45085"/>
                <wp:effectExtent l="5080" t="5715" r="5715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61">
                              <a:moveTo>
                                <a:pt x="236" y="0"/>
                              </a:moveTo>
                              <a:lnTo>
                                <a:pt x="201" y="61"/>
                              </a:lnTo>
                              <a:lnTo>
                                <a:pt x="0" y="10"/>
                              </a:lnTo>
                              <a:lnTo>
                                <a:pt x="2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,61" path="m236,0l201,61l0,10l236,0xe" fillcolor="silver" stroked="t" o:allowincell="f" style="position:absolute;margin-left:774pt;margin-top:85.95pt;width:13.95pt;height:3.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9773920</wp:posOffset>
                </wp:positionH>
                <wp:positionV relativeFrom="paragraph">
                  <wp:posOffset>581660</wp:posOffset>
                </wp:positionV>
                <wp:extent cx="259715" cy="387985"/>
                <wp:effectExtent l="5715" t="5715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531">
                              <a:moveTo>
                                <a:pt x="150" y="9"/>
                              </a:moveTo>
                              <a:lnTo>
                                <a:pt x="59" y="500"/>
                              </a:lnTo>
                              <a:lnTo>
                                <a:pt x="345" y="531"/>
                              </a:lnTo>
                              <a:lnTo>
                                <a:pt x="0" y="525"/>
                              </a:lnTo>
                              <a:lnTo>
                                <a:pt x="99" y="0"/>
                              </a:lnTo>
                              <a:lnTo>
                                <a:pt x="15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531" path="m150,9l59,500l345,531l0,525l99,0l150,9xe" fillcolor="silver" stroked="t" o:allowincell="f" style="position:absolute;margin-left:769.6pt;margin-top:45.8pt;width:20.4pt;height:30.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9770110</wp:posOffset>
                </wp:positionH>
                <wp:positionV relativeFrom="paragraph">
                  <wp:posOffset>946785</wp:posOffset>
                </wp:positionV>
                <wp:extent cx="46990" cy="15875"/>
                <wp:effectExtent l="1905" t="5080" r="1905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3pt,74.55pt" to="772.95pt,7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870960</wp:posOffset>
                </wp:positionH>
                <wp:positionV relativeFrom="paragraph">
                  <wp:posOffset>1791970</wp:posOffset>
                </wp:positionV>
                <wp:extent cx="76835" cy="63500"/>
                <wp:effectExtent l="5715" t="5080" r="5080" b="571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87">
                              <a:moveTo>
                                <a:pt x="0" y="0"/>
                              </a:moveTo>
                              <a:lnTo>
                                <a:pt x="102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87" path="m0,0l102,87e" stroked="t" o:allowincell="f" style="position:absolute;margin-left:304.8pt;margin-top:141.1pt;width:6pt;height: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843020</wp:posOffset>
                </wp:positionH>
                <wp:positionV relativeFrom="paragraph">
                  <wp:posOffset>1820545</wp:posOffset>
                </wp:positionV>
                <wp:extent cx="72390" cy="69850"/>
                <wp:effectExtent l="5080" t="5080" r="5715" b="571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6">
                              <a:moveTo>
                                <a:pt x="0" y="0"/>
                              </a:moveTo>
                              <a:lnTo>
                                <a:pt x="96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96" path="m0,0l96,96e" stroked="t" o:allowincell="f" style="position:absolute;margin-left:302.6pt;margin-top:143.35pt;width:5.65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809365</wp:posOffset>
                </wp:positionH>
                <wp:positionV relativeFrom="paragraph">
                  <wp:posOffset>1855470</wp:posOffset>
                </wp:positionV>
                <wp:extent cx="76835" cy="65405"/>
                <wp:effectExtent l="5715" t="5715" r="508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90">
                              <a:moveTo>
                                <a:pt x="0" y="0"/>
                              </a:moveTo>
                              <a:lnTo>
                                <a:pt x="102" y="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,90" path="m0,0l102,90e" stroked="t" o:allowincell="f" style="position:absolute;margin-left:299.95pt;margin-top:146.1pt;width:6pt;height: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784600</wp:posOffset>
                </wp:positionH>
                <wp:positionV relativeFrom="paragraph">
                  <wp:posOffset>1882140</wp:posOffset>
                </wp:positionV>
                <wp:extent cx="66040" cy="69850"/>
                <wp:effectExtent l="5080" t="5080" r="5715" b="571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96">
                              <a:moveTo>
                                <a:pt x="0" y="0"/>
                              </a:moveTo>
                              <a:lnTo>
                                <a:pt x="87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,96" path="m0,0l87,96e" stroked="t" o:allowincell="f" style="position:absolute;margin-left:298pt;margin-top:148.2pt;width:5.15pt;height: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954145</wp:posOffset>
                </wp:positionH>
                <wp:positionV relativeFrom="paragraph">
                  <wp:posOffset>1263650</wp:posOffset>
                </wp:positionV>
                <wp:extent cx="18415" cy="72390"/>
                <wp:effectExtent l="5715" t="5080" r="5080" b="571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9">
                              <a:moveTo>
                                <a:pt x="24" y="0"/>
                              </a:moveTo>
                              <a:lnTo>
                                <a:pt x="0" y="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9" path="m24,0l0,99e" stroked="t" o:allowincell="f" style="position:absolute;margin-left:311.35pt;margin-top:99.5pt;width:1.4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977005</wp:posOffset>
                </wp:positionH>
                <wp:positionV relativeFrom="paragraph">
                  <wp:posOffset>1268095</wp:posOffset>
                </wp:positionV>
                <wp:extent cx="17780" cy="76200"/>
                <wp:effectExtent l="5080" t="5080" r="571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5">
                              <a:moveTo>
                                <a:pt x="24" y="0"/>
                              </a:move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5" path="m24,0l0,105e" stroked="t" o:allowincell="f" style="position:absolute;margin-left:313.15pt;margin-top:99.85pt;width:1.3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829685</wp:posOffset>
                </wp:positionH>
                <wp:positionV relativeFrom="paragraph">
                  <wp:posOffset>1069975</wp:posOffset>
                </wp:positionV>
                <wp:extent cx="50165" cy="13335"/>
                <wp:effectExtent l="5715" t="5715" r="5080" b="508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">
                              <a:moveTo>
                                <a:pt x="0" y="0"/>
                              </a:moveTo>
                              <a:lnTo>
                                <a:pt x="66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" path="m0,0l66,18e" stroked="t" o:allowincell="f" style="position:absolute;margin-left:301.55pt;margin-top:84.25pt;width:3.9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004310</wp:posOffset>
                </wp:positionH>
                <wp:positionV relativeFrom="paragraph">
                  <wp:posOffset>1271905</wp:posOffset>
                </wp:positionV>
                <wp:extent cx="15875" cy="72390"/>
                <wp:effectExtent l="5715" t="5080" r="5080" b="571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9">
                              <a:moveTo>
                                <a:pt x="21" y="0"/>
                              </a:moveTo>
                              <a:lnTo>
                                <a:pt x="0" y="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99" path="m21,0l0,99e" stroked="t" o:allowincell="f" style="position:absolute;margin-left:315.3pt;margin-top:100.15pt;width:1.2pt;height: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076065</wp:posOffset>
                </wp:positionH>
                <wp:positionV relativeFrom="paragraph">
                  <wp:posOffset>1298575</wp:posOffset>
                </wp:positionV>
                <wp:extent cx="18415" cy="74930"/>
                <wp:effectExtent l="5715" t="5080" r="5080" b="571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2">
                              <a:moveTo>
                                <a:pt x="24" y="0"/>
                              </a:moveTo>
                              <a:lnTo>
                                <a:pt x="0" y="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2" path="m24,0l0,102e" stroked="t" o:allowincell="f" style="position:absolute;margin-left:320.95pt;margin-top:102.25pt;width:1.4pt;height: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024630</wp:posOffset>
                </wp:positionH>
                <wp:positionV relativeFrom="paragraph">
                  <wp:posOffset>1282700</wp:posOffset>
                </wp:positionV>
                <wp:extent cx="17780" cy="71120"/>
                <wp:effectExtent l="5080" t="5080" r="5715" b="571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96">
                              <a:moveTo>
                                <a:pt x="24" y="0"/>
                              </a:moveTo>
                              <a:lnTo>
                                <a:pt x="0" y="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96" path="m24,0l0,96e" stroked="t" o:allowincell="f" style="position:absolute;margin-left:316.9pt;margin-top:101pt;width:1.35pt;height: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4049395</wp:posOffset>
                </wp:positionH>
                <wp:positionV relativeFrom="paragraph">
                  <wp:posOffset>1284605</wp:posOffset>
                </wp:positionV>
                <wp:extent cx="22225" cy="80010"/>
                <wp:effectExtent l="5715" t="5080" r="508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9">
                              <a:moveTo>
                                <a:pt x="30" y="0"/>
                              </a:move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9" path="m30,0l0,109e" stroked="t" o:allowincell="f" style="position:absolute;margin-left:318.85pt;margin-top:101.15pt;width:1.7pt;height: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3827145</wp:posOffset>
                </wp:positionH>
                <wp:positionV relativeFrom="paragraph">
                  <wp:posOffset>1099185</wp:posOffset>
                </wp:positionV>
                <wp:extent cx="41275" cy="10795"/>
                <wp:effectExtent l="5715" t="5715" r="5080" b="508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5">
                              <a:moveTo>
                                <a:pt x="0" y="0"/>
                              </a:moveTo>
                              <a:lnTo>
                                <a:pt x="54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5" path="m0,0l54,15e" stroked="t" o:allowincell="f" style="position:absolute;margin-left:301.35pt;margin-top:86.55pt;width:3.2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813810</wp:posOffset>
                </wp:positionH>
                <wp:positionV relativeFrom="paragraph">
                  <wp:posOffset>1131570</wp:posOffset>
                </wp:positionV>
                <wp:extent cx="50165" cy="13335"/>
                <wp:effectExtent l="5715" t="5715" r="508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">
                              <a:moveTo>
                                <a:pt x="0" y="0"/>
                              </a:moveTo>
                              <a:lnTo>
                                <a:pt x="66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" path="m0,0l66,18e" stroked="t" o:allowincell="f" style="position:absolute;margin-left:300.3pt;margin-top:89.1pt;width:3.9pt;height: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802380</wp:posOffset>
                </wp:positionH>
                <wp:positionV relativeFrom="paragraph">
                  <wp:posOffset>1155700</wp:posOffset>
                </wp:positionV>
                <wp:extent cx="46990" cy="16510"/>
                <wp:effectExtent l="1905" t="5080" r="1905" b="508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91pt" to="303.0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802380</wp:posOffset>
                </wp:positionH>
                <wp:positionV relativeFrom="paragraph">
                  <wp:posOffset>1188085</wp:posOffset>
                </wp:positionV>
                <wp:extent cx="46990" cy="15875"/>
                <wp:effectExtent l="1905" t="5080" r="1905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93.55pt" to="303.05pt,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787140</wp:posOffset>
                </wp:positionH>
                <wp:positionV relativeFrom="paragraph">
                  <wp:posOffset>1210945</wp:posOffset>
                </wp:positionV>
                <wp:extent cx="54610" cy="12700"/>
                <wp:effectExtent l="5080" t="5080" r="5715" b="571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8">
                              <a:moveTo>
                                <a:pt x="0" y="0"/>
                              </a:moveTo>
                              <a:lnTo>
                                <a:pt x="72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,18" path="m0,0l72,18e" stroked="t" o:allowincell="f" style="position:absolute;margin-left:298.2pt;margin-top:95.35pt;width:4.25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780155</wp:posOffset>
                </wp:positionH>
                <wp:positionV relativeFrom="paragraph">
                  <wp:posOffset>1236980</wp:posOffset>
                </wp:positionV>
                <wp:extent cx="46990" cy="15875"/>
                <wp:effectExtent l="5080" t="5715" r="5715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1">
                              <a:moveTo>
                                <a:pt x="0" y="0"/>
                              </a:moveTo>
                              <a:lnTo>
                                <a:pt x="63" y="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21" path="m0,0l63,21e" stroked="t" o:allowincell="f" style="position:absolute;margin-left:297.65pt;margin-top:97.4pt;width:3.65pt;height: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754755</wp:posOffset>
                </wp:positionH>
                <wp:positionV relativeFrom="paragraph">
                  <wp:posOffset>1911985</wp:posOffset>
                </wp:positionV>
                <wp:extent cx="67945" cy="70485"/>
                <wp:effectExtent l="5715" t="5715" r="508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7">
                              <a:moveTo>
                                <a:pt x="0" y="0"/>
                              </a:moveTo>
                              <a:lnTo>
                                <a:pt x="91" y="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,97" path="m0,0l91,97e" stroked="t" o:allowincell="f" style="position:absolute;margin-left:295.65pt;margin-top:150.55pt;width:5.3pt;height: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833495</wp:posOffset>
                </wp:positionH>
                <wp:positionV relativeFrom="paragraph">
                  <wp:posOffset>1043940</wp:posOffset>
                </wp:positionV>
                <wp:extent cx="50165" cy="12700"/>
                <wp:effectExtent l="5715" t="5080" r="5080" b="571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8">
                              <a:moveTo>
                                <a:pt x="0" y="0"/>
                              </a:moveTo>
                              <a:lnTo>
                                <a:pt x="66" y="1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8" path="m0,0l66,18e" stroked="t" o:allowincell="f" style="position:absolute;margin-left:301.85pt;margin-top:82.2pt;width:3.9pt;height: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102735</wp:posOffset>
                </wp:positionH>
                <wp:positionV relativeFrom="paragraph">
                  <wp:posOffset>1301115</wp:posOffset>
                </wp:positionV>
                <wp:extent cx="14605" cy="80010"/>
                <wp:effectExtent l="5080" t="1270" r="5080" b="12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6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102.45pt" to="324.15pt,10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12023090</wp:posOffset>
                </wp:positionH>
                <wp:positionV relativeFrom="paragraph">
                  <wp:posOffset>1454150</wp:posOffset>
                </wp:positionV>
                <wp:extent cx="181610" cy="146685"/>
                <wp:effectExtent l="5080" t="5715" r="5715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01">
                              <a:moveTo>
                                <a:pt x="0" y="0"/>
                              </a:moveTo>
                              <a:lnTo>
                                <a:pt x="39" y="87"/>
                              </a:lnTo>
                              <a:lnTo>
                                <a:pt x="240" y="20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01" path="m0,0l39,87l240,201e" stroked="t" o:allowincell="f" style="position:absolute;margin-left:946.7pt;margin-top:114.5pt;width:14.25pt;height:1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1970385</wp:posOffset>
                </wp:positionH>
                <wp:positionV relativeFrom="paragraph">
                  <wp:posOffset>1397635</wp:posOffset>
                </wp:positionV>
                <wp:extent cx="226695" cy="226060"/>
                <wp:effectExtent l="5715" t="5080" r="5080" b="571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309">
                              <a:moveTo>
                                <a:pt x="0" y="0"/>
                              </a:moveTo>
                              <a:lnTo>
                                <a:pt x="88" y="198"/>
                              </a:lnTo>
                              <a:lnTo>
                                <a:pt x="301" y="30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309" path="m0,0l88,198l301,309e" stroked="t" o:allowincell="f" style="position:absolute;margin-left:942.55pt;margin-top:110.05pt;width:17.8pt;height:1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1944985</wp:posOffset>
                </wp:positionH>
                <wp:positionV relativeFrom="paragraph">
                  <wp:posOffset>1373505</wp:posOffset>
                </wp:positionV>
                <wp:extent cx="243205" cy="267335"/>
                <wp:effectExtent l="5715" t="5715" r="5080" b="508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366">
                              <a:moveTo>
                                <a:pt x="0" y="0"/>
                              </a:moveTo>
                              <a:lnTo>
                                <a:pt x="99" y="261"/>
                              </a:lnTo>
                              <a:lnTo>
                                <a:pt x="324" y="3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366" path="m0,0l99,261l324,366e" stroked="t" o:allowincell="f" style="position:absolute;margin-left:940.55pt;margin-top:108.15pt;width:19.1pt;height:2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2347575</wp:posOffset>
                </wp:positionH>
                <wp:positionV relativeFrom="paragraph">
                  <wp:posOffset>1772285</wp:posOffset>
                </wp:positionV>
                <wp:extent cx="60325" cy="88265"/>
                <wp:effectExtent l="5715" t="5715" r="5080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120">
                              <a:moveTo>
                                <a:pt x="81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120" path="m81,0l0,120e" stroked="t" o:allowincell="f" style="position:absolute;margin-left:972.25pt;margin-top:139.55pt;width:4.7pt;height: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2334875</wp:posOffset>
                </wp:positionH>
                <wp:positionV relativeFrom="paragraph">
                  <wp:posOffset>1750695</wp:posOffset>
                </wp:positionV>
                <wp:extent cx="120650" cy="86995"/>
                <wp:effectExtent l="5080" t="5715" r="571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19">
                              <a:moveTo>
                                <a:pt x="0" y="0"/>
                              </a:moveTo>
                              <a:lnTo>
                                <a:pt x="160" y="1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19" path="m0,0l160,119e" stroked="t" o:allowincell="f" style="position:absolute;margin-left:971.25pt;margin-top:137.85pt;width:9.45pt;height: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2319635</wp:posOffset>
                </wp:positionH>
                <wp:positionV relativeFrom="paragraph">
                  <wp:posOffset>1769745</wp:posOffset>
                </wp:positionV>
                <wp:extent cx="118110" cy="83820"/>
                <wp:effectExtent l="5080" t="5080" r="5715" b="571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14">
                              <a:moveTo>
                                <a:pt x="0" y="0"/>
                              </a:moveTo>
                              <a:lnTo>
                                <a:pt x="156" y="1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14" path="m0,0l156,114e" stroked="t" o:allowincell="f" style="position:absolute;margin-left:970.05pt;margin-top:139.35pt;width:9.2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2303760</wp:posOffset>
                </wp:positionH>
                <wp:positionV relativeFrom="paragraph">
                  <wp:posOffset>1791970</wp:posOffset>
                </wp:positionV>
                <wp:extent cx="125730" cy="87630"/>
                <wp:effectExtent l="5080" t="5080" r="5715" b="571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20">
                              <a:moveTo>
                                <a:pt x="0" y="0"/>
                              </a:moveTo>
                              <a:lnTo>
                                <a:pt x="167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20" path="m0,0l167,120e" stroked="t" o:allowincell="f" style="position:absolute;margin-left:968.8pt;margin-top:141.1pt;width:9.85pt;height:6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414135</wp:posOffset>
                </wp:positionH>
                <wp:positionV relativeFrom="paragraph">
                  <wp:posOffset>7120890</wp:posOffset>
                </wp:positionV>
                <wp:extent cx="127000" cy="0"/>
                <wp:effectExtent l="0" t="5080" r="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560.7pt" to="515pt,5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414135</wp:posOffset>
                </wp:positionH>
                <wp:positionV relativeFrom="paragraph">
                  <wp:posOffset>7137400</wp:posOffset>
                </wp:positionV>
                <wp:extent cx="127000" cy="0"/>
                <wp:effectExtent l="0" t="5080" r="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05pt,562pt" to="515pt,5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586730</wp:posOffset>
                </wp:positionH>
                <wp:positionV relativeFrom="paragraph">
                  <wp:posOffset>7169150</wp:posOffset>
                </wp:positionV>
                <wp:extent cx="319405" cy="27305"/>
                <wp:effectExtent l="5715" t="5715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">
                              <a:moveTo>
                                <a:pt x="0" y="37"/>
                              </a:moveTo>
                              <a:lnTo>
                                <a:pt x="113" y="0"/>
                              </a:lnTo>
                              <a:lnTo>
                                <a:pt x="323" y="0"/>
                              </a:lnTo>
                              <a:lnTo>
                                <a:pt x="423" y="37"/>
                              </a:lnTo>
                              <a:lnTo>
                                <a:pt x="0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37" path="m0,37l113,0l323,0l423,37l0,37xe" fillcolor="silver" stroked="t" o:allowincell="f" style="position:absolute;margin-left:439.9pt;margin-top:564.5pt;width:25.1pt;height:2.1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880610</wp:posOffset>
                </wp:positionH>
                <wp:positionV relativeFrom="paragraph">
                  <wp:posOffset>7105015</wp:posOffset>
                </wp:positionV>
                <wp:extent cx="759460" cy="15875"/>
                <wp:effectExtent l="5080" t="5715" r="5715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2">
                              <a:moveTo>
                                <a:pt x="0" y="0"/>
                              </a:moveTo>
                              <a:lnTo>
                                <a:pt x="1008" y="0"/>
                              </a:lnTo>
                              <a:lnTo>
                                <a:pt x="903" y="22"/>
                              </a:lnTo>
                              <a:lnTo>
                                <a:pt x="84" y="2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2" path="m0,0l1008,0l903,22l84,22l0,0xe" fillcolor="silver" stroked="t" o:allowincell="f" style="position:absolute;margin-left:384.3pt;margin-top:559.45pt;width:59.75pt;height:1.2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869815</wp:posOffset>
                </wp:positionH>
                <wp:positionV relativeFrom="paragraph">
                  <wp:posOffset>7104380</wp:posOffset>
                </wp:positionV>
                <wp:extent cx="91440" cy="94615"/>
                <wp:effectExtent l="5080" t="5715" r="5715" b="508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29">
                              <a:moveTo>
                                <a:pt x="9" y="0"/>
                              </a:moveTo>
                              <a:lnTo>
                                <a:pt x="120" y="24"/>
                              </a:lnTo>
                              <a:lnTo>
                                <a:pt x="96" y="129"/>
                              </a:lnTo>
                              <a:lnTo>
                                <a:pt x="0" y="10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29" path="m9,0l120,24l96,129l0,102l9,0xe" fillcolor="white" stroked="t" o:allowincell="f" style="position:absolute;margin-left:383.45pt;margin-top:559.4pt;width:7.15pt;height:7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5622290</wp:posOffset>
                </wp:positionH>
                <wp:positionV relativeFrom="paragraph">
                  <wp:posOffset>7120890</wp:posOffset>
                </wp:positionV>
                <wp:extent cx="21590" cy="51435"/>
                <wp:effectExtent l="5080" t="5715" r="5715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70">
                              <a:moveTo>
                                <a:pt x="0" y="0"/>
                              </a:moveTo>
                              <a:lnTo>
                                <a:pt x="28" y="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70" path="m0,0l28,70e" stroked="t" o:allowincell="f" style="position:absolute;margin-left:442.7pt;margin-top:560.7pt;width:1.65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5591175</wp:posOffset>
                </wp:positionH>
                <wp:positionV relativeFrom="paragraph">
                  <wp:posOffset>7120890</wp:posOffset>
                </wp:positionV>
                <wp:extent cx="19050" cy="60325"/>
                <wp:effectExtent l="5080" t="5715" r="5715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82">
                              <a:moveTo>
                                <a:pt x="0" y="0"/>
                              </a:moveTo>
                              <a:lnTo>
                                <a:pt x="25" y="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82" path="m0,0l25,82e" stroked="t" o:allowincell="f" style="position:absolute;margin-left:440.25pt;margin-top:560.7pt;width:1.45pt;height: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859780</wp:posOffset>
                </wp:positionH>
                <wp:positionV relativeFrom="paragraph">
                  <wp:posOffset>7120890</wp:posOffset>
                </wp:positionV>
                <wp:extent cx="16510" cy="48260"/>
                <wp:effectExtent l="5080" t="1905" r="5080" b="190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560.7pt" to="462.65pt,56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5892165</wp:posOffset>
                </wp:positionH>
                <wp:positionV relativeFrom="paragraph">
                  <wp:posOffset>7120890</wp:posOffset>
                </wp:positionV>
                <wp:extent cx="15240" cy="64770"/>
                <wp:effectExtent l="5080" t="1270" r="5080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5pt,560.7pt" to="465.1pt,56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893310</wp:posOffset>
                </wp:positionH>
                <wp:positionV relativeFrom="paragraph">
                  <wp:posOffset>7120890</wp:posOffset>
                </wp:positionV>
                <wp:extent cx="17780" cy="62230"/>
                <wp:effectExtent l="5080" t="5080" r="5715" b="571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5">
                              <a:moveTo>
                                <a:pt x="24" y="0"/>
                              </a:moveTo>
                              <a:lnTo>
                                <a:pt x="0" y="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5" path="m24,0l0,85e" stroked="t" o:allowincell="f" style="position:absolute;margin-left:385.3pt;margin-top:560.7pt;width:1.35pt;height: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4915535</wp:posOffset>
                </wp:positionH>
                <wp:positionV relativeFrom="paragraph">
                  <wp:posOffset>7124065</wp:posOffset>
                </wp:positionV>
                <wp:extent cx="17780" cy="62865"/>
                <wp:effectExtent l="5080" t="5715" r="5715" b="508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87">
                              <a:moveTo>
                                <a:pt x="24" y="0"/>
                              </a:move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87" path="m24,0l0,87e" stroked="t" o:allowincell="f" style="position:absolute;margin-left:387.05pt;margin-top:560.95pt;width:1.35pt;height: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6116320</wp:posOffset>
                </wp:positionH>
                <wp:positionV relativeFrom="paragraph">
                  <wp:posOffset>2243455</wp:posOffset>
                </wp:positionV>
                <wp:extent cx="231140" cy="15875"/>
                <wp:effectExtent l="5080" t="5715" r="5715" b="508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21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  <a:lnTo>
                                <a:pt x="183" y="21"/>
                              </a:lnTo>
                              <a:lnTo>
                                <a:pt x="117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21" path="m0,0l306,0l183,21l117,18l0,0xe" fillcolor="silver" stroked="t" o:allowincell="f" style="position:absolute;margin-left:481.6pt;margin-top:176.65pt;width:18.15pt;height:1.2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7272020</wp:posOffset>
                </wp:positionH>
                <wp:positionV relativeFrom="paragraph">
                  <wp:posOffset>2276475</wp:posOffset>
                </wp:positionV>
                <wp:extent cx="175895" cy="129540"/>
                <wp:effectExtent l="5715" t="5080" r="5080" b="571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77">
                              <a:moveTo>
                                <a:pt x="18" y="150"/>
                              </a:moveTo>
                              <a:lnTo>
                                <a:pt x="207" y="150"/>
                              </a:lnTo>
                              <a:lnTo>
                                <a:pt x="206" y="7"/>
                              </a:lnTo>
                              <a:lnTo>
                                <a:pt x="234" y="0"/>
                              </a:lnTo>
                              <a:lnTo>
                                <a:pt x="234" y="177"/>
                              </a:lnTo>
                              <a:lnTo>
                                <a:pt x="0" y="177"/>
                              </a:lnTo>
                              <a:lnTo>
                                <a:pt x="18" y="1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77" path="m18,150l207,150l206,7l234,0l234,177l0,177l18,150xe" fillcolor="silver" stroked="t" o:allowincell="f" style="position:absolute;margin-left:572.6pt;margin-top:179.25pt;width:13.8pt;height:10.15pt;mso-wrap-style:none;v-text-anchor:middle">
                <v:fill o:detectmouseclick="t" type="solid" color2="#3f3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5939155</wp:posOffset>
                </wp:positionH>
                <wp:positionV relativeFrom="paragraph">
                  <wp:posOffset>5979160</wp:posOffset>
                </wp:positionV>
                <wp:extent cx="1270" cy="41910"/>
                <wp:effectExtent l="5080" t="5080" r="5715" b="571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7">
                              <a:moveTo>
                                <a:pt x="0" y="0"/>
                              </a:moveTo>
                              <a:lnTo>
                                <a:pt x="1" y="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7" path="m0,0l1,57e" stroked="t" o:allowincell="f" style="position:absolute;margin-left:467.65pt;margin-top:470.8pt;width:0.05pt;height: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5970905</wp:posOffset>
                </wp:positionH>
                <wp:positionV relativeFrom="paragraph">
                  <wp:posOffset>5979160</wp:posOffset>
                </wp:positionV>
                <wp:extent cx="0" cy="4826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470.8pt" to="470.15pt,4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002655</wp:posOffset>
                </wp:positionH>
                <wp:positionV relativeFrom="paragraph">
                  <wp:posOffset>5995670</wp:posOffset>
                </wp:positionV>
                <wp:extent cx="0" cy="31750"/>
                <wp:effectExtent l="5080" t="0" r="508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472.1pt" to="472.65pt,4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6033770</wp:posOffset>
                </wp:positionH>
                <wp:positionV relativeFrom="paragraph">
                  <wp:posOffset>5995670</wp:posOffset>
                </wp:positionV>
                <wp:extent cx="0" cy="3175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472.1pt" to="475.1pt,4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057265</wp:posOffset>
                </wp:positionH>
                <wp:positionV relativeFrom="paragraph">
                  <wp:posOffset>5984240</wp:posOffset>
                </wp:positionV>
                <wp:extent cx="635" cy="50165"/>
                <wp:effectExtent l="5715" t="5715" r="381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9">
                              <a:moveTo>
                                <a:pt x="0" y="0"/>
                              </a:moveTo>
                              <a:lnTo>
                                <a:pt x="0" y="6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9" path="m0,0l0,69e" stroked="t" o:allowincell="f" style="position:absolute;margin-left:476.95pt;margin-top:471.2pt;width:0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9856470</wp:posOffset>
                </wp:positionH>
                <wp:positionV relativeFrom="paragraph">
                  <wp:posOffset>645795</wp:posOffset>
                </wp:positionV>
                <wp:extent cx="442595" cy="340995"/>
                <wp:effectExtent l="5715" t="5715" r="508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7" h="537">
                              <a:moveTo>
                                <a:pt x="88" y="0"/>
                              </a:moveTo>
                              <a:lnTo>
                                <a:pt x="697" y="111"/>
                              </a:lnTo>
                              <a:lnTo>
                                <a:pt x="610" y="537"/>
                              </a:lnTo>
                              <a:lnTo>
                                <a:pt x="0" y="424"/>
                              </a:lnTo>
                              <a:lnTo>
                                <a:pt x="8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7,537" path="m88,0l697,111l610,537l0,424l88,0xe" fillcolor="white" stroked="t" o:allowincell="f" style="position:absolute;margin-left:776.1pt;margin-top:50.85pt;width:34.8pt;height:26.8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950450</wp:posOffset>
                </wp:positionH>
                <wp:positionV relativeFrom="paragraph">
                  <wp:posOffset>727710</wp:posOffset>
                </wp:positionV>
                <wp:extent cx="260985" cy="194310"/>
                <wp:effectExtent l="5715" t="5080" r="5080" b="571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306">
                              <a:moveTo>
                                <a:pt x="42" y="0"/>
                              </a:moveTo>
                              <a:lnTo>
                                <a:pt x="411" y="69"/>
                              </a:lnTo>
                              <a:lnTo>
                                <a:pt x="369" y="306"/>
                              </a:lnTo>
                              <a:lnTo>
                                <a:pt x="0" y="234"/>
                              </a:lnTo>
                              <a:lnTo>
                                <a:pt x="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306" path="m42,0l411,69l369,306l0,234l42,0xe" fillcolor="white" stroked="t" o:allowincell="f" style="position:absolute;margin-left:783.5pt;margin-top:57.3pt;width:20.5pt;height:15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912985</wp:posOffset>
                </wp:positionH>
                <wp:positionV relativeFrom="paragraph">
                  <wp:posOffset>645795</wp:posOffset>
                </wp:positionV>
                <wp:extent cx="63500" cy="81915"/>
                <wp:effectExtent l="3810" t="3175" r="3810" b="317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0.55pt,50.85pt" to="785.5pt,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0210800</wp:posOffset>
                </wp:positionH>
                <wp:positionV relativeFrom="paragraph">
                  <wp:posOffset>720090</wp:posOffset>
                </wp:positionV>
                <wp:extent cx="81915" cy="53340"/>
                <wp:effectExtent l="3175" t="4445" r="3175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8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4pt,56.7pt" to="810.4pt,6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9865360</wp:posOffset>
                </wp:positionH>
                <wp:positionV relativeFrom="paragraph">
                  <wp:posOffset>879475</wp:posOffset>
                </wp:positionV>
                <wp:extent cx="78740" cy="34925"/>
                <wp:effectExtent l="2540" t="4445" r="2540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3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6.8pt,69.25pt" to="782.95pt,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184765</wp:posOffset>
                </wp:positionH>
                <wp:positionV relativeFrom="paragraph">
                  <wp:posOffset>922020</wp:posOffset>
                </wp:positionV>
                <wp:extent cx="51435" cy="64770"/>
                <wp:effectExtent l="3810" t="3175" r="3810" b="317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95pt,72.6pt" to="805.95pt,7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9976485</wp:posOffset>
                </wp:positionH>
                <wp:positionV relativeFrom="paragraph">
                  <wp:posOffset>727710</wp:posOffset>
                </wp:positionV>
                <wp:extent cx="224155" cy="83820"/>
                <wp:effectExtent l="5715" t="5080" r="5080" b="571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132">
                              <a:moveTo>
                                <a:pt x="0" y="0"/>
                              </a:moveTo>
                              <a:lnTo>
                                <a:pt x="154" y="126"/>
                              </a:lnTo>
                              <a:lnTo>
                                <a:pt x="172" y="132"/>
                              </a:lnTo>
                              <a:lnTo>
                                <a:pt x="353" y="8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,132" path="m0,0l154,126l172,132l353,86e" stroked="t" o:allowincell="f" style="position:absolute;margin-left:785.55pt;margin-top:57.3pt;width:17.6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9950450</wp:posOffset>
                </wp:positionH>
                <wp:positionV relativeFrom="paragraph">
                  <wp:posOffset>855345</wp:posOffset>
                </wp:positionV>
                <wp:extent cx="227330" cy="66675"/>
                <wp:effectExtent l="5080" t="5715" r="5715" b="508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105">
                              <a:moveTo>
                                <a:pt x="0" y="39"/>
                              </a:moveTo>
                              <a:lnTo>
                                <a:pt x="180" y="0"/>
                              </a:lnTo>
                              <a:lnTo>
                                <a:pt x="207" y="6"/>
                              </a:lnTo>
                              <a:lnTo>
                                <a:pt x="358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,105" path="m0,39l180,0l207,6l358,105e" stroked="t" o:allowincell="f" style="position:absolute;margin-left:783.5pt;margin-top:67.35pt;width:17.85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0070465</wp:posOffset>
                </wp:positionH>
                <wp:positionV relativeFrom="paragraph">
                  <wp:posOffset>809625</wp:posOffset>
                </wp:positionV>
                <wp:extent cx="9525" cy="45720"/>
                <wp:effectExtent l="5715" t="5080" r="5080" b="571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72">
                              <a:moveTo>
                                <a:pt x="15" y="0"/>
                              </a:moveTo>
                              <a:lnTo>
                                <a:pt x="0" y="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72" path="m15,0l0,72e" stroked="t" o:allowincell="f" style="position:absolute;margin-left:792.95pt;margin-top:63.75pt;width:0.7pt;height:3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776.55pt;margin-top:59.5pt;width:35.75pt;height:12.45pt;mso-wrap-style:none;v-text-anchor:middle;rotation:1" type="_x0000_t136">
            <v:path textpathok="t"/>
            <v:textpath on="t" fitshape="t" string="稲荷櫓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2.35pt;margin-top:62.2pt;width:48.6pt;height:11.7pt;mso-wrap-style:none;v-text-anchor:middle;rotation:1" type="_x0000_t136">
            <v:path textpathok="t"/>
            <v:textpath on="t" fitshape="t" string="稲荷曲輪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25pt;margin-top:265.7pt;width:32pt;height:10.25pt;mso-wrap-style:none;v-text-anchor:middle;rotation:1" type="_x0000_t136">
            <v:path textpathok="t"/>
            <v:textpath on="t" fitshape="t" string="天守台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19.9pt;margin-top:247.4pt;width:23.55pt;height:11.35pt;mso-wrap-style:none;v-text-anchor:middle;rotation:1" type="_x0000_t136">
            <v:path textpathok="t"/>
            <v:textpath on="t" fitshape="t" string="本丸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414135</wp:posOffset>
                </wp:positionH>
                <wp:positionV relativeFrom="paragraph">
                  <wp:posOffset>448945</wp:posOffset>
                </wp:positionV>
                <wp:extent cx="316865" cy="208280"/>
                <wp:effectExtent l="5715" t="5080" r="444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20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28">
                              <a:moveTo>
                                <a:pt x="4" y="5"/>
                              </a:moveTo>
                              <a:lnTo>
                                <a:pt x="499" y="0"/>
                              </a:lnTo>
                              <a:lnTo>
                                <a:pt x="499" y="328"/>
                              </a:lnTo>
                              <a:lnTo>
                                <a:pt x="0" y="328"/>
                              </a:lnTo>
                              <a:lnTo>
                                <a:pt x="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,328" path="m4,5l499,0l499,328l0,328l4,5xe" fillcolor="white" stroked="t" o:allowincell="f" style="position:absolute;margin-left:505.05pt;margin-top:35.35pt;width:24.9pt;height:16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715.45pt;margin-top:508.9pt;width:52.2pt;height:12.3pt;mso-wrap-style:none;v-text-anchor:middle;rotation:342" type="_x0000_t136">
            <v:path textpathok="t"/>
            <v:textpath on="t" fitshape="t" string="鍛冶曲輪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869.9pt;margin-top:302.65pt;width:53.35pt;height:11.15pt;mso-wrap-style:none;v-text-anchor:middle;rotation:25" type="_x0000_t136">
            <v:path textpathok="t"/>
            <v:textpath on="t" fitshape="t" string="数奇屋曲輪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5.25pt;margin-top:152.7pt;width:40.1pt;height:11.35pt;mso-wrap-style:none;v-text-anchor:middle;rotation:1" type="_x0000_t136">
            <v:path textpathok="t"/>
            <v:textpath on="t" fitshape="t" string="内松陰門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3.5pt;margin-top:572.2pt;width:61.05pt;height:12.85pt;mso-wrap-style:none;v-text-anchor:middle;rotation:1" type="_x0000_t136">
            <v:path textpathok="t"/>
            <v:textpath on="t" fitshape="t" string="鍛冶曲輪門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706pt;margin-top:445.2pt;width:42.05pt;height:10.35pt;mso-wrap-style:none;v-text-anchor:middle;rotation:1" type="_x0000_t136">
            <v:path textpathok="t"/>
            <v:textpath on="t" fitshape="t" string="自由広場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79.45pt;margin-top:492.5pt;width:46pt;height:11.2pt;mso-wrap-style:none;v-text-anchor:middle;rotation:1" type="_x0000_t136">
            <v:path textpathok="t"/>
            <v:textpath on="t" fitshape="t" string="日本庭園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05.25pt;margin-top:39.15pt;width:26.15pt;height:10.25pt;mso-wrap-style:none;v-text-anchor:middle;rotation:1" type="_x0000_t136">
            <v:path textpathok="t"/>
            <v:textpath on="t" fitshape="t" string="トイレ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61.35pt;margin-top:192.4pt;width:26.15pt;height:10.25pt;mso-wrap-style:none;v-text-anchor:middle;rotation:1" type="_x0000_t136">
            <v:path textpathok="t"/>
            <v:textpath on="t" fitshape="t" string="トイレ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56.55pt;margin-top:540.2pt;width:26.15pt;height:10.25pt;mso-wrap-style:none;v-text-anchor:middle;rotation:1" type="_x0000_t136">
            <v:path textpathok="t"/>
            <v:textpath on="t" fitshape="t" string="トイレ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8.05pt;margin-top:525.8pt;width:64pt;height:21.9pt;mso-wrap-style:none;v-text-anchor:middle;rotation:359" type="_x0000_t136">
            <v:path textpathok="t"/>
            <v:textpath on="t" fitshape="t" string="恩賜林記念館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16pt;margin-top:608.25pt;width:42.05pt;height:11.9pt;mso-wrap-style:none;v-text-anchor:middle;rotation:1" type="_x0000_t136">
            <v:path textpathok="t"/>
            <v:textpath on="t" fitshape="t" string="遊亀橋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30.75pt;margin-top:623.35pt;width:12.7pt;height:9.5pt;mso-wrap-style:none;v-text-anchor:middle;rotation:359" type="_x0000_t136">
            <v:path textpathok="t"/>
            <v:textpath on="t" fitshape="t" string="堀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82.45pt;margin-top:407.9pt;width:40.6pt;height:11.7pt;mso-wrap-style:none;v-text-anchor:middle;rotation:1" type="_x0000_t136">
            <v:path textpathok="t"/>
            <v:textpath on="t" fitshape="t" string="天守曲輪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5.6pt;margin-top:-15.1pt;width:55.35pt;height:12.35pt;mso-wrap-style:none;v-text-anchor:middle;rotation:1" type="_x0000_t136">
            <v:path textpathok="t"/>
            <v:textpath on="t" fitshape="t" string="城のホテル甲府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701665</wp:posOffset>
                </wp:positionH>
                <wp:positionV relativeFrom="paragraph">
                  <wp:posOffset>-923290</wp:posOffset>
                </wp:positionV>
                <wp:extent cx="2348230" cy="615950"/>
                <wp:effectExtent l="5080" t="5080" r="5715" b="571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61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8" h="970">
                              <a:moveTo>
                                <a:pt x="258" y="0"/>
                              </a:moveTo>
                              <a:lnTo>
                                <a:pt x="3698" y="0"/>
                              </a:lnTo>
                              <a:lnTo>
                                <a:pt x="3600" y="970"/>
                              </a:lnTo>
                              <a:lnTo>
                                <a:pt x="2776" y="897"/>
                              </a:lnTo>
                              <a:lnTo>
                                <a:pt x="1865" y="697"/>
                              </a:lnTo>
                              <a:lnTo>
                                <a:pt x="880" y="697"/>
                              </a:lnTo>
                              <a:lnTo>
                                <a:pt x="0" y="697"/>
                              </a:lnTo>
                              <a:lnTo>
                                <a:pt x="0" y="256"/>
                              </a:lnTo>
                              <a:lnTo>
                                <a:pt x="2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8,970" path="m258,0l3698,0l3600,970l2776,897l1865,697l880,697l0,697l0,256l258,0xe" fillcolor="white" stroked="t" o:allowincell="f" style="position:absolute;margin-left:448.95pt;margin-top:-72.7pt;width:184.85pt;height:48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89.1pt;margin-top:589.85pt;width:12.7pt;height:9.5pt;mso-wrap-style:none;v-text-anchor:middle;rotation:359" type="_x0000_t136">
            <v:path textpathok="t"/>
            <v:textpath on="t" fitshape="t" string="堀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253230</wp:posOffset>
                </wp:positionH>
                <wp:positionV relativeFrom="paragraph">
                  <wp:posOffset>-558800</wp:posOffset>
                </wp:positionV>
                <wp:extent cx="626745" cy="0"/>
                <wp:effectExtent l="0" t="38100" r="635" b="3810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-44pt" to="384.2pt,-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337pt;margin-top:-64.95pt;width:46.95pt;height:14.55pt;mso-wrap-style:none;v-text-anchor:middle;rotation:1" type="_x0000_t136">
            <v:path textpathok="t"/>
            <v:textpath on="t" fitshape="t" string="至　甲府駅" style="font-family:&quot;ＭＳ Ｐ明朝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269990</wp:posOffset>
                </wp:positionH>
                <wp:positionV relativeFrom="paragraph">
                  <wp:posOffset>-824230</wp:posOffset>
                </wp:positionV>
                <wp:extent cx="1108710" cy="290195"/>
                <wp:effectExtent l="0" t="0" r="0" b="0"/>
                <wp:wrapNone/>
                <wp:docPr id="7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２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2.85pt;mso-wrap-distance-left:9.05pt;mso-wrap-distance-right:9.05pt;mso-wrap-distance-top:0pt;mso-wrap-distance-bottom:0pt;margin-top:-64.9pt;mso-position-vertical-relative:text;margin-left:49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２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9712325</wp:posOffset>
                </wp:positionH>
                <wp:positionV relativeFrom="paragraph">
                  <wp:posOffset>6798945</wp:posOffset>
                </wp:positionV>
                <wp:extent cx="458470" cy="1022985"/>
                <wp:effectExtent l="0" t="0" r="0" b="0"/>
                <wp:wrapNone/>
                <wp:docPr id="7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１駐車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0.55pt;mso-wrap-distance-left:9.05pt;mso-wrap-distance-right:9.05pt;mso-wrap-distance-top:0pt;mso-wrap-distance-bottom:0pt;margin-top:535.35pt;mso-position-vertical-relative:text;margin-left:76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第１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46:00Z</dcterms:created>
  <dc:creator>Tatsumi　Ito</dc:creator>
  <dc:description/>
  <cp:keywords/>
  <dc:language>en-US</dc:language>
  <cp:lastModifiedBy>信夫 漆原</cp:lastModifiedBy>
  <cp:lastPrinted>2023-02-20T07:22:00Z</cp:lastPrinted>
  <dcterms:modified xsi:type="dcterms:W3CDTF">2023-08-30T00:46:00Z</dcterms:modified>
  <cp:revision>2</cp:revision>
  <dc:subject/>
  <dc:title> </dc:title>
</cp:coreProperties>
</file>