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５０回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令和５年度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信玄公祭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wav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甲州軍団“武田信玄公本陣隊”出陣参加者募集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信玄公祭りのメインイベントである「甲州軍団出陣」参加者を募集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甲冑を着て甲府の町を練り歩き、戦国武将気分を味わってみませんか？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135890</wp:posOffset>
                </wp:positionV>
                <wp:extent cx="4851400" cy="770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70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令和５年１０月２８日（土）雨天決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１時半～１９時半予定（着替え、戦勝祈願式、出陣式、出陣、帰陣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重 臣 役　　４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侍　　役　２０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赤長槍衆　１５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重 臣 役　４５，０００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侍　　役　２２，０００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赤長槍衆　１５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添付「参加申込書」に必要事項を記入のうえ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、郵送また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E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でお申し込み下さい。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Ｇｏｏｇｌｅフォームからもお申込みいただけ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対象は１８歳以上の健康な男女となります。長時間の行進となりますのでご了承願い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着付けサイズの都合上１５０ｃｍ未満の方は参加できません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応募多数の場合は、抽選を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令和５年８月３１日（木）必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〒４００－００３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山梨県甲府市丸の内１－６－１　県庁別館２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やまなし観光推進機構内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甲州軍団「武田信玄公本陣隊」参加募集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話０５５－２３１－２７２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０５５－２２１－３０４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E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t-maruyam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@yamakan-sk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５０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令和５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信玄公祭りの詳細は、ホームページをご覧　　　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https://www.yamanashi-kankou.jp/shingen/index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607.05pt;mso-wrap-distance-left:9.05pt;mso-wrap-distance-right:9.05pt;mso-wrap-distance-top:0pt;mso-wrap-distance-bottom:0pt;margin-top:10.7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令和５年１０月２８日（土）雨天決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１時半～１９時半予定（着替え、戦勝祈願式、出陣式、出陣、帰陣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重 臣 役　　４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侍　　役　２０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赤長槍衆　１５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重 臣 役　４５，０００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侍　　役　２２，０００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赤長槍衆　１５，０００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添付「参加申込書」に必要事項を記入のうえ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、郵送また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E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でお申し込み下さい。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Ｇｏｏｇｌｅフォームからもお申込みいただけ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対象は１８歳以上の健康な男女となります。長時間の行進となりますのでご了承願い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着付けサイズの都合上１５０ｃｍ未満の方は参加できません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応募多数の場合は、抽選を行い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令和５年８月３１日（木）必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〒４００－００３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山梨県甲府市丸の内１－６－１　県庁別館２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やまなし観光推進機構内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甲州軍団「武田信玄公本陣隊」参加募集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電話０５５－２３１－２７２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０５５－２２１－３０４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E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t-maruyama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@yamakan-sk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第５０回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令和５年度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信玄公祭りの詳細は、ホームページをご覧　　　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https://www.yamanashi-kankou.jp/shingen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35890</wp:posOffset>
                </wp:positionV>
                <wp:extent cx="1285875" cy="675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75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　日　　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２　募集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３　参 加 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４　応募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５　応募締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６　応 募 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７　そ の 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32.25pt;mso-wrap-distance-left:9.05pt;mso-wrap-distance-right:9.05pt;mso-wrap-distance-top:0pt;mso-wrap-distance-bottom:0pt;margin-top:10.7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１　日　　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２　募集人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３　参 加 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４　応募方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５　応募締切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６　応 募 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７　そ の 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５０回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令和５年度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信玄公祭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甲州軍団“武田信玄公本陣隊”出陣参加者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817"/>
        <w:gridCol w:w="2944"/>
        <w:gridCol w:w="3969"/>
      </w:tblGrid>
      <w:tr>
        <w:trPr>
          <w:trHeight w:val="60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＊氏    名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＊住所</w:t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＊電話番号</w:t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＊メールアドレス</w:t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＊年齢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</w:t>
            </w:r>
          </w:p>
        </w:tc>
      </w:tr>
      <w:tr>
        <w:trPr>
          <w:trHeight w:val="60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＊身長・洋服サイ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XL</w:t>
            </w:r>
          </w:p>
        </w:tc>
      </w:tr>
      <w:tr>
        <w:trPr>
          <w:trHeight w:val="705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＊希望配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＊第１希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役</w:t>
            </w:r>
          </w:p>
        </w:tc>
      </w:tr>
      <w:tr>
        <w:trPr>
          <w:trHeight w:val="72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第２希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８月３１日（木）必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印の項目は必ずご記入くださ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希望配役は第１、第２希望までご応募可能で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２希望による当選を希望されない場合は第２希望欄を空白にしてくださ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締切後抽選を行い、当落速報をメールでお送りいたしま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募集人数に満たなかった場合、追加募集を行う場合がございま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費は当選発表後、銀行振込で事前にお支払いいただきま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785</wp:posOffset>
                </wp:positionH>
                <wp:positionV relativeFrom="paragraph">
                  <wp:posOffset>226695</wp:posOffset>
                </wp:positionV>
                <wp:extent cx="3060700" cy="1802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４００－００３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山梨県甲府市丸の内１－６－１　県庁別館２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やまなし観光推進機構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甲州軍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武田信玄公本陣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参加募集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・丸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０５５－２３１－２７２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０５５－２２１－３０４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141.9pt;mso-wrap-distance-left:9.05pt;mso-wrap-distance-right:9.05pt;mso-wrap-distance-top:0pt;mso-wrap-distance-bottom:0pt;margin-top:17.8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４００－００３１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山梨県甲府市丸の内１－６－１　県庁別館２階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やまなし観光推進機構内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甲州軍団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武田信玄公本陣隊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」参加募集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・丸山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話０５５－２３１－２７２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０５５－２２１－３０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17:00Z</dcterms:created>
  <dc:creator/>
  <dc:description/>
  <cp:keywords/>
  <dc:language>en-US</dc:language>
  <cp:lastModifiedBy/>
  <dcterms:modified xsi:type="dcterms:W3CDTF">2023-07-27T06:36:00Z</dcterms:modified>
  <cp:revision>1</cp:revision>
  <dc:subject/>
  <dc:title/>
</cp:coreProperties>
</file>