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48"/>
        </w:rPr>
        <w:t>３月１０日（土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48"/>
        </w:rPr>
        <w:t>山梨県サテライトオフィス紹介ツアー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4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44"/>
              </w:rPr>
              <w:t>参加申込書</w:t>
            </w:r>
          </w:p>
        </w:tc>
      </w:tr>
      <w:tr>
        <w:trPr>
          <w:trHeight w:val="22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事項を記入の上、下記のメールアドレスまたはＦＡＸ番号へお申し込みくださ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メール：　</w:t>
            </w:r>
            <w:r>
              <w:rPr>
                <w:b/>
                <w:sz w:val="24"/>
              </w:rPr>
              <w:t>y-tabi@yamakan-sk.j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：　０５５－２２１－３０４０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公社）やまなし観光推進機構　観光地域づくり支援部　　馬場　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込日　　平成３０年　　月　　日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名予定　　　（男性　　　名、女性　　　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7:00Z</dcterms:created>
  <dc:creator>user15</dc:creator>
  <dc:description/>
  <cp:keywords/>
  <dc:language>en-US</dc:language>
  <cp:lastModifiedBy>user15</cp:lastModifiedBy>
  <cp:lastPrinted>2018-01-18T11:53:00Z</cp:lastPrinted>
  <dcterms:modified xsi:type="dcterms:W3CDTF">2018-02-05T10:27:00Z</dcterms:modified>
  <cp:revision>11</cp:revision>
  <dc:subject/>
  <dc:title/>
</cp:coreProperties>
</file>